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一、选择题：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3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，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14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。在每小题给出的四个选项中，只有一项是符合题目要求的。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近年来，一些传统书店推陈出新，采用“书店＋文创”、“书店＋美食”、“书店＋萌宠”等“书店＋”跨界联合方式，将图书与多元文化相结合，打造的高颜值、复合型城市文化空间，深受市民的青睐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~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传统书店衰落的根本原因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书销量逐年下降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互联网运用快速普及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纸质阅读需求低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租和人力成本上升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与传统书店相比，新型书店的优势主要体现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快捷的网络交流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舒适的阅览体验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优越的地理位置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全新的人文环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目前新型书店成为一、二线城市大型购物中心的招商标配，这反映了购物中心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经营理念在更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服务等级在提高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服务范围在扩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原有职能在衰减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近年来，长江沿岸某大城市内涝频率较高。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一场强暴雨过后，该市城区大片居民社区受淹，部分区域渍水长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天。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示意该市某新城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河湖、城市道路与渍水区分布状况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~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4638675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内涝发生时该市区向长江排水的闸口大多关闭，是为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提高市区水位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防止江水倒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稳固长江大堤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减小江洪压力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图示城区发生内涝时渍水区多集中在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人口密集地带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交通干线两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新增土地区域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城区南部低地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棉花的机械化采收率受多种因素影响。近年来，新疆棉区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种植模式改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种植模式（见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提高了机械化采收率，但含杂率高，采收质量较低。长江流域棉区机械化采收率长期处于较低水平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~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999865" cy="130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模式相比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模式能够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增强膜内外通风②提高地膜保温效果③增加土壤有机质④改善棉株光照条件⑤增加棉株高度</w:t>
      </w:r>
    </w:p>
    <w:p>
      <w:pPr>
        <w:pStyle w:val="TextBody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①③⑤B.①②④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②③④D.②④⑤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新疆棉区由于无霜期较短，机采棉花之前需喷施化学药剂催熟脱叶，以方便机采。进一步提高新疆棉区机械化采收质量的主要措施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培育新型品种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扩大生产规模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大力购置机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增加灌溉水源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长江流域棉区机械化采收率低的主要原因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棉区较小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粮棉套种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河湖众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形崎岖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乌苏里江是中俄两国的界江，也是世界少有的全流域湿地界江，流域内湖泊、河流、森林沼泽、灌木沼泽和草本沼泽五种自然湿地和水田、水库、水渠三种人工湿地交错出现，面积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8.7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万平方千米。据此完成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~1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乌苏里江流域湿地形成的主要水文原因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河流汛期较长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冰雪融水较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地表水下渗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河流流速缓慢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全球气候变暖使乌苏里江流域湿地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面积萎缩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面积增大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范围北移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范围南移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作为界江，乌苏里江任何细微的变化都会引起国界线的微妙改变。为保持我国国土的稳定，乌苏里江流域宜采取的最佳措施是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大力开发湿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加固干流河堤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河流截弯取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保护原生湿地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非选择题：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160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。第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36~4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题为必考题，每个试题考生都必须作答。第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43~47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题为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选考题，考生根据要求作答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（一）必考题：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13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阅读图文资料，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亚洲象最适宜的生存环境是热带雨林中的开阔地。目前，云南南部的西双版纳傣族自治州（首府景洪）是我国亚洲象分布的主要区域。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世纪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代起，由于国际市场橡胶原料价格上涨，西双版纳开始大面积开垦雨林，种植橡胶。连片的雨林被破坏后，亚洲象常常出现在村庄或农田附近的森林中，影响居民的生产和生活，人象冲突逐渐升级。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示意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97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我国云南亚洲象分布范围，下表为亚洲象分布地区经济作物种植面积的变化（单位：平方千米）。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3764915" cy="2047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描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97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以来我国亚洲象栖息地的变化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析导致西双版纳地区亚洲象栖息地变化的人为原因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说出西双版纳地区人象冲突逐渐升级的主要表现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254000" cy="254000"/>
            <wp:effectExtent l="0" t="0" r="0" b="0"/>
            <wp:docPr id="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说明缓解西双版纳地区人象冲突的主要途径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阅读图文资料，完成下列要求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自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夜间开始，我国北方出现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来最强沙尘天气过程，多地沙尘弥漫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傍晚沙尘天气逐渐减弱。此次沙尘天气面积超过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8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万平方千米，沙尘主要源于蒙古国。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示意两个不同时刻的沙尘分布区域。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5143500" cy="1438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析与往年相比，蒙古国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中旬之前的天气特征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根据沙尘的来源，推测此次华北地区沙尘天气的形成过程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有人认为，沙尘暴不可能通过人类治理而消失。你是否赞成，请说明理由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（二）选考题：共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25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分。请考生从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道地理选考题、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道历史选考题中每科任选一题作答。如果多做，则每科按所做的第一题计分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3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【地理－选修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: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旅游地理】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故宫角楼咖啡屋、千岛湖民宿、冰岛极光、土耳其热气球、环球动感影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······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这些涵盖了“吃住行游购娱”各个环节的网红打卡地，已经成为很多人休闲出行的主要目的地。但是，也有一部分网红打卡地昙花一现，难以长久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析网红打卡地对当地旅游业发展的意义，并为其变身为“长红打卡地”提出建议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4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【地理－选修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: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环境保护】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潮间带是指平均最高潮位和最低潮位之间的狭长海岸。潮间带湿地生态系统包括河口、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滩涂、红树林、珊瑚礁等，是海洋和陆地两大生态系统的过渡地带。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来，我国沿海潮间带面积减少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7.62%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消失速度几乎是全球平均水平的两倍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说明潮间带的生态意义，分析我国沿海潮间带快速萎缩的原因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答案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一、选择题：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小题，每小题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，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4429125" cy="5327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二、非选择题：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小题，共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6.(2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栖息地面积大幅退缩；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由三片集中分布区减少为西双版纳一片；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连片分布的西双版纳分布区碎片化严重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大片的原始森林被砍伐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改种橡胶、茶树等经济作物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破坏并占用大片栖息地：高速公路、省道、国道等交通线路的建设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导致栖息地碎片化；水电站的建设，淹没部分栖息地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野象采食、践踏农作物、伤人；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人类报复捕杀、非法偷猎，威胁野象的生存；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机动车对野象造成威胁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合理规划道路，选线尽量避开栖息地：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建设亚洲象的生态廊道，尽量减少对周边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植被的破坏：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建设亚洲象国家公园（自然保护区）；合理种植经济作物；注重大型工程项目对自然环境影响的评估。（任答一点，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7.(2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疏松裸露的地表可为沙尘天气的形成提供沙源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此次沙尘天气强度大、影响范围广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说明沙源地（蒙古国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中旬以前表土大量解冻、干旱缺水且疏松裸露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因此，与往年同期相比，沙源地（蒙古国）气温偏高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降水偏少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受（锋面）气旋的影响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沙源地（蒙古国）气流上升，地表沙尘随上升气流被卷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入高空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在冷锋（偏北风）影响下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沙尘由西北向东南（由西向东）被输送到华北地区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同意。沙尘暴的形成有其自然规律；人类无法从根本上消除原生荒漠（提供的沙源）；也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无法改变大尺度的大气的运动和天气系统。（每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，任答两点，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反对。沙尘暴的发生与人类过度垦殖、放牧等生产方式密切相关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沙源地和影响区域可以通过改变生产方式、提高植被覆盖率等措施防风固沙，消除沙尘暴及其危害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3.(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意义：提高景区（点）知名度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扩大客源市场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增加旅游收入等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建议：提高旅游资源质量：增加游客体验和参与的项目；提高服务意识和品质（提供个性化服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务）：完善交通、餐饮、信息等基础设施的建设；建立长效管理机制，对游客数量、景区承载力等指标做好应急预案和信息公开。（每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，任答三点，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4.(1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意义：为近海生物和候鸟提供栖息地和迁徙中转站：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抵御风暴潮和海浪侵蚀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原因：全球气候变暖，海平面上升，海岸线后退；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经济发达，人口密度大，人地矛盾尖锐，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导致潮间带过度开发（利用潮间带发展水产养殖业、农业、旅游业及机场、港口、防波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堤建设），使其面积不断减少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分）。</w:t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4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3:4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