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一、选择题：本题共</w:t>
      </w:r>
      <w:r>
        <w:rPr>
          <w:rFonts w:eastAsia="宋体;SimSun" w:cs="宋体;SimSun" w:ascii="宋体;SimSun" w:hAnsi="宋体;SimSun"/>
          <w:b/>
          <w:color w:val="000000"/>
          <w:sz w:val="21"/>
          <w:szCs w:val="21"/>
          <w:lang w:eastAsia="zh-CN"/>
        </w:rPr>
        <w:t>15</w:t>
      </w:r>
      <w:r>
        <w:rPr>
          <w:rFonts w:ascii="宋体;SimSun" w:hAnsi="宋体;SimSun" w:cs="宋体;SimSun" w:eastAsia="宋体;SimSun"/>
          <w:b/>
          <w:color w:val="000000"/>
          <w:sz w:val="21"/>
          <w:szCs w:val="21"/>
          <w:lang w:eastAsia="zh-CN"/>
        </w:rPr>
        <w:t>小题，每小题</w:t>
      </w:r>
      <w:r>
        <w:rPr>
          <w:rFonts w:eastAsia="宋体;SimSun" w:cs="宋体;SimSun" w:ascii="宋体;SimSun" w:hAnsi="宋体;SimSun"/>
          <w:b/>
          <w:color w:val="000000"/>
          <w:sz w:val="21"/>
          <w:szCs w:val="21"/>
          <w:lang w:eastAsia="zh-CN"/>
        </w:rPr>
        <w:t>3</w:t>
      </w:r>
      <w:r>
        <w:rPr>
          <w:rFonts w:ascii="宋体;SimSun" w:hAnsi="宋体;SimSun" w:cs="宋体;SimSun" w:eastAsia="宋体;SimSun"/>
          <w:b/>
          <w:color w:val="000000"/>
          <w:sz w:val="21"/>
          <w:szCs w:val="21"/>
          <w:lang w:eastAsia="zh-CN"/>
        </w:rPr>
        <w:t>分，共</w:t>
      </w:r>
      <w:r>
        <w:rPr>
          <w:rFonts w:eastAsia="宋体;SimSun" w:cs="宋体;SimSun" w:ascii="宋体;SimSun" w:hAnsi="宋体;SimSun"/>
          <w:b/>
          <w:color w:val="000000"/>
          <w:sz w:val="21"/>
          <w:szCs w:val="21"/>
          <w:lang w:eastAsia="zh-CN"/>
        </w:rPr>
        <w:t>45</w:t>
      </w:r>
      <w:r>
        <w:rPr>
          <w:rFonts w:ascii="宋体;SimSun" w:hAnsi="宋体;SimSun" w:cs="宋体;SimSun" w:eastAsia="宋体;SimSun"/>
          <w:b/>
          <w:color w:val="000000"/>
          <w:sz w:val="21"/>
          <w:szCs w:val="21"/>
          <w:lang w:eastAsia="zh-CN"/>
        </w:rPr>
        <w:t>分。每小题给出的四个选项中，只有一项是</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最符合题目要求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从北京城区往西一百多千米，顺着一条奔流的小溪，可以达到一个群山环抱的小村庄－堂上村。</w:t>
      </w:r>
      <w:r>
        <w:rPr>
          <w:rFonts w:eastAsia="宋体;SimSun" w:cs="宋体;SimSun" w:ascii="宋体;SimSun" w:hAnsi="宋体;SimSun"/>
          <w:color w:val="000000"/>
          <w:sz w:val="21"/>
          <w:szCs w:val="21"/>
          <w:lang w:eastAsia="zh-CN"/>
        </w:rPr>
        <w:t>1943</w:t>
      </w:r>
      <w:r>
        <w:rPr>
          <w:rFonts w:ascii="宋体;SimSun" w:hAnsi="宋体;SimSun" w:cs="宋体;SimSun" w:eastAsia="宋体;SimSun"/>
          <w:color w:val="000000"/>
          <w:sz w:val="21"/>
          <w:szCs w:val="21"/>
          <w:lang w:eastAsia="zh-CN"/>
        </w:rPr>
        <w:t>年，歌曲《没有共产党就没有新中国》就诞生在这里。歌曲原名为《没有共产党就没有中国》，后来，毛泽东作了修改，在“中国”前面添加了“新”字。这一修改表明</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中国共产党的诞生是中国历史上开天辟地的大事变</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未来中国要在共产党的领导下经过新民主主义走向社会主义</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中国共产党执政，既是历史的必然，也是人民的选择</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为中国人民谋幸福，为中华民族谋复兴，是中国共产党人的初心和使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在历史长河中，总有一些标志性事件凝结着人类的光荣与梦想、昭示着历史前进的方向，成为一个民族发展、人类社会进步的里程碑。</w:t>
      </w:r>
      <w:r>
        <w:rPr>
          <w:rFonts w:eastAsia="宋体;SimSun" w:cs="宋体;SimSun" w:ascii="宋体;SimSun" w:hAnsi="宋体;SimSun"/>
          <w:color w:val="000000"/>
          <w:sz w:val="21"/>
          <w:szCs w:val="21"/>
          <w:lang w:eastAsia="zh-CN"/>
        </w:rPr>
        <w:t>19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月，中国共产党诞生，这是中国历史上开天辟地的大事变。中国共产党的诞生意味着</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中华民族迎来了从站起来、富起来到强起来的伟大飞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工人阶级成为反帝反封建的新民主主义革命的领导力量</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中国革命面貌从此焕然一新，逐步走向民族独立和人民解放</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中国人民在斗争中有了主心骨，看到了解决中国问题的出路和希望</w:t>
      </w:r>
    </w:p>
    <w:p>
      <w:pPr>
        <w:pStyle w:val="TextBody"/>
        <w:spacing w:lineRule="auto" w:line="360" w:before="0" w:after="0"/>
        <w:rPr/>
      </w:pPr>
      <w:r>
        <w:rPr>
          <w:rFonts w:eastAsia="宋体;SimSun" w:cs="宋体;SimSun" w:ascii="宋体;SimSun" w:hAnsi="宋体;SimSun"/>
          <w:color w:val="000000"/>
          <w:sz w:val="21"/>
          <w:szCs w:val="21"/>
        </w:rPr>
        <w:t>A. 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 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社会主义三大改造是指建国初期，中国共产党在全国范围内组织的对于农业、手工业和资本主义工商业进行的社会主义改造。到</w:t>
      </w:r>
      <w:r>
        <w:rPr>
          <w:rFonts w:eastAsia="宋体;SimSun" w:cs="宋体;SimSun" w:ascii="宋体;SimSun" w:hAnsi="宋体;SimSun"/>
          <w:color w:val="000000"/>
          <w:sz w:val="21"/>
          <w:szCs w:val="21"/>
          <w:lang w:eastAsia="zh-CN"/>
        </w:rPr>
        <w:t>1956</w:t>
      </w:r>
      <w:r>
        <w:rPr>
          <w:rFonts w:ascii="宋体;SimSun" w:hAnsi="宋体;SimSun" w:cs="宋体;SimSun" w:eastAsia="宋体;SimSun"/>
          <w:color w:val="000000"/>
          <w:sz w:val="21"/>
          <w:szCs w:val="21"/>
          <w:lang w:eastAsia="zh-CN"/>
        </w:rPr>
        <w:t>年底，在中国共产党的领导下，我国社会主义改造基本完成，社会经济结构发生了根本变化，生产资料公有制已成为我国社会的经济基础。这标志着</w:t>
      </w:r>
    </w:p>
    <w:p>
      <w:pPr>
        <w:pStyle w:val="TextBody"/>
        <w:spacing w:lineRule="auto" w:line="360" w:before="0" w:after="0"/>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我国建立了独立的国民经济体系</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社会主义基本制度在我国初步确立</w:t>
      </w:r>
    </w:p>
    <w:p>
      <w:pPr>
        <w:pStyle w:val="TextBody"/>
        <w:spacing w:lineRule="auto" w:line="360" w:before="0" w:after="0"/>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我国在民主政治建设方面取得了新成就</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我国已经完成了对坚持和完善社会主义的探索</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中国共产党坚持问政于民、问需于民、问计于民，决不允许在群众面前自以为是、盛气凌</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人，决不允许当官做老爷、漠视群众疾苦，更不允许欺压群众、损害和侵占群众利益。这</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是因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所有执政党都代表人民利益，中国共产党是我国的执政党</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B. </w:t>
      </w:r>
      <w:r>
        <w:rPr>
          <w:rFonts w:ascii="宋体;SimSun" w:hAnsi="宋体;SimSun" w:cs="宋体;SimSun" w:eastAsia="宋体;SimSun"/>
          <w:color w:val="000000"/>
          <w:sz w:val="21"/>
          <w:szCs w:val="21"/>
          <w:lang w:eastAsia="zh-CN"/>
        </w:rPr>
        <w:t>我国实行中国共产党领导的多党合作和政治协商制度</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中国共产党坚持以人民为中心，始终代表最广大人民的根本利益</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中国共产党执政是认识和解决近代中国一切社会问题的基本依据</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天地之大，黎元为先”，翻开历史的照片，许多瞬间刻印在人们心中。湘西十八洞村的围炉夜话，河北阜平农民炕上的盘腿而坐，湖北新冠肺炎疫情防控考察时“武汉人喜欢吃活鱼”的殷殷叮嘱</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习近平总书记念兹在兹的，始终是人民群众。由此可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党始终把人民根本利益作为一切工作的出发点</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人民对美好生活的向往就是我们党的奋斗目标</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中国共产党领导是历史的选择、人民的选择</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执政党的权力是人民赋予的，党的领导是人民治理国家的基本方式</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 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新华社北京</w:t>
      </w:r>
      <w:r>
        <w:rPr>
          <w:rFonts w:eastAsia="宋体;SimSun" w:cs="宋体;SimSun" w:ascii="宋体;SimSun" w:hAnsi="宋体;SimSun"/>
          <w:color w:val="000000"/>
          <w:sz w:val="21"/>
          <w:szCs w:val="21"/>
          <w:lang w:eastAsia="zh-CN"/>
        </w:rPr>
        <w:t>2020</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3</w:t>
      </w:r>
      <w:r>
        <w:rPr>
          <w:rFonts w:ascii="宋体;SimSun" w:hAnsi="宋体;SimSun" w:cs="宋体;SimSun" w:eastAsia="宋体;SimSun"/>
          <w:color w:val="000000"/>
          <w:sz w:val="21"/>
          <w:szCs w:val="21"/>
          <w:lang w:eastAsia="zh-CN"/>
        </w:rPr>
        <w:t>日电，近日，中共中央办公厅印发了《党委（党组）落实全面从严治党主体责任规定》（以下简称《规定》）。这是一部十分重要的党内法规，是我们党推进制度治党、依规治党又一新的成果。制定出台《规定》</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能够确保党永葆旺盛生命力和强大的战斗力</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有利于锤炼党员干部忠诚干净担当的政治品格</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是党中央健全全面从严治党责任制度的重要举措</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旨在加大对违纪党员的惩处力度，健全党内监督制度</w:t>
      </w:r>
    </w:p>
    <w:p>
      <w:pPr>
        <w:pStyle w:val="TextBody"/>
        <w:spacing w:lineRule="auto" w:line="360" w:before="0" w:after="0"/>
        <w:rPr/>
      </w:pPr>
      <w:r>
        <w:rPr>
          <w:rFonts w:eastAsia="宋体;SimSun" w:cs="宋体;SimSun" w:ascii="宋体;SimSun" w:hAnsi="宋体;SimSun"/>
          <w:color w:val="000000"/>
          <w:sz w:val="21"/>
          <w:szCs w:val="21"/>
        </w:rPr>
        <w:t>A. 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党的十九大报告指出：“有事好商量，众人的事情由众人商量，是人民民主的真谛。”社会主义协商民主是中国共产党和中国人民的伟大创造，是中国社会主义民主政治的特有形式和独特优势。下列属于协商民主渠道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中组部在菏泽某地召开一场关于村“两委”换届中选好村党组织带头人的座谈会</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基层代表走进中南海为正在起草的《政府工作报告（征求意见稿）》提意见、建议</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山东省菏泽市某地社区党员一起学习党的十九届五中全会公报，并进行热烈讨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菏泽市政协与市政府有关部门负责同志就巩固脱贫攻坚成果坦诚交流，共谋良策</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②①</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受到人口老龄化的挑战，未来劳动年龄的人口数量会不断下降，同时，伴随着中国人寿命的延长，现有退休年龄不能满足经济发展对劳动者的需求，“十四五”规划和</w:t>
      </w:r>
      <w:r>
        <w:rPr>
          <w:rFonts w:eastAsia="宋体;SimSun" w:cs="宋体;SimSun" w:ascii="宋体;SimSun" w:hAnsi="宋体;SimSun"/>
          <w:color w:val="000000"/>
          <w:sz w:val="21"/>
          <w:szCs w:val="21"/>
          <w:lang w:eastAsia="zh-CN"/>
        </w:rPr>
        <w:t>2035</w:t>
      </w:r>
      <w:r>
        <w:rPr>
          <w:rFonts w:ascii="宋体;SimSun" w:hAnsi="宋体;SimSun" w:cs="宋体;SimSun" w:eastAsia="宋体;SimSun"/>
          <w:color w:val="000000"/>
          <w:sz w:val="21"/>
          <w:szCs w:val="21"/>
          <w:lang w:eastAsia="zh-CN"/>
        </w:rPr>
        <w:t>年远景目标纲要提出，按照小步调整、弹性实施、分类推进，统筹兼顾等原则，逐步延迟法定退休年龄，国家这样做的根本原因是</w:t>
      </w:r>
    </w:p>
    <w:p>
      <w:pPr>
        <w:pStyle w:val="TextBody"/>
        <w:spacing w:lineRule="auto" w:line="360" w:before="0" w:after="0"/>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国家要维护公民的一切权益</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民意是国家决策的出发点</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公民的政治权利需要得到保障</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我国是人民当家作主的国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日第十三届全国人民代表大会第四次会议预备会议通过第十三届全国人民</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代表大会第四次会议议程。部分会议议程如下：</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一、审议政府工作报告</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审查国民经济和社会发展第十四个五年规划和</w:t>
      </w:r>
      <w:r>
        <w:rPr>
          <w:rFonts w:eastAsia="宋体;SimSun" w:cs="宋体;SimSun" w:ascii="宋体;SimSun" w:hAnsi="宋体;SimSun"/>
          <w:color w:val="000000"/>
          <w:sz w:val="21"/>
          <w:szCs w:val="21"/>
          <w:lang w:eastAsia="zh-CN"/>
        </w:rPr>
        <w:t>2035</w:t>
      </w:r>
      <w:r>
        <w:rPr>
          <w:rFonts w:ascii="宋体;SimSun" w:hAnsi="宋体;SimSun" w:cs="宋体;SimSun" w:eastAsia="宋体;SimSun"/>
          <w:color w:val="000000"/>
          <w:sz w:val="21"/>
          <w:szCs w:val="21"/>
          <w:lang w:eastAsia="zh-CN"/>
        </w:rPr>
        <w:t>年远景目标纲要草案</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三、审查</w:t>
      </w:r>
      <w:r>
        <w:rPr>
          <w:rFonts w:eastAsia="宋体;SimSun" w:cs="宋体;SimSun" w:ascii="宋体;SimSun" w:hAnsi="宋体;SimSun"/>
          <w:color w:val="000000"/>
          <w:sz w:val="21"/>
          <w:szCs w:val="21"/>
          <w:lang w:eastAsia="zh-CN"/>
        </w:rPr>
        <w:t>2020</w:t>
      </w:r>
      <w:r>
        <w:rPr>
          <w:rFonts w:ascii="宋体;SimSun" w:hAnsi="宋体;SimSun" w:cs="宋体;SimSun" w:eastAsia="宋体;SimSun"/>
          <w:color w:val="000000"/>
          <w:sz w:val="21"/>
          <w:szCs w:val="21"/>
          <w:lang w:eastAsia="zh-CN"/>
        </w:rPr>
        <w:t>年国民经济和社会发展计划执行情况与</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国民经济和社会发展计划草案的报告、</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国民经济和社会发展计划草案</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七、审议全国人民代表大会常务委员会关于提请审议《全国人民代表大会关于完善香港特别行政区选举制度的决定（草案）》的议案</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八、审议全国人民代表大会常务委员会工作报告</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九、审议最高人民法院工作报告</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十、审议最高人民检察院工作报告</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对上述会议议程，下列认识正确的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人民代表大会是我国最高国家权力机关</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全国人大常委会要对全国人大负责并报告工作</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协商民主是人民当家作主最有效、最广泛的途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其他国家机关由人民代表大会产生，对它负责，受它监督</w:t>
      </w:r>
    </w:p>
    <w:p>
      <w:pPr>
        <w:pStyle w:val="TextBody"/>
        <w:spacing w:lineRule="auto" w:line="360" w:before="0" w:after="0"/>
        <w:rPr/>
      </w:pPr>
      <w:r>
        <w:rPr>
          <w:rFonts w:eastAsia="宋体;SimSun" w:cs="宋体;SimSun" w:ascii="宋体;SimSun" w:hAnsi="宋体;SimSun"/>
          <w:color w:val="000000"/>
          <w:sz w:val="21"/>
          <w:szCs w:val="21"/>
        </w:rPr>
        <w:t>A. 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 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2021</w:t>
      </w:r>
      <w:r>
        <w:rPr>
          <w:rFonts w:ascii="宋体;SimSun" w:hAnsi="宋体;SimSun" w:cs="宋体;SimSun" w:eastAsia="宋体;SimSun"/>
          <w:color w:val="000000"/>
          <w:sz w:val="21"/>
          <w:szCs w:val="21"/>
          <w:lang w:eastAsia="zh-CN"/>
        </w:rPr>
        <w:t>年两会上，代表委员们在审议讨论中汇聚起智慧、在观点碰撞中凝聚起共识，充分彰显出“中国式民主”的活力，不仅使中国未来五年的发展蓝图更好地反映民意，更加科学合理，也为改革攻坚增添更多动力。代表委员们所彰显出的“中国式民主”</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是国家决策能集中民智反映民意的重要途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是代表委员们作为国家机关组成人员的基本要求</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有利于代表委员们强化群众观念，反映群众意愿与诉求</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是代表委员们强化履职意识，负责的行使审议权的具体体现</w:t>
      </w:r>
    </w:p>
    <w:p>
      <w:pPr>
        <w:pStyle w:val="TextBody"/>
        <w:spacing w:lineRule="auto" w:line="360" w:before="0" w:after="0"/>
        <w:rPr/>
      </w:pPr>
      <w:r>
        <w:rPr>
          <w:rFonts w:eastAsia="宋体;SimSun" w:cs="宋体;SimSun" w:ascii="宋体;SimSun" w:hAnsi="宋体;SimSun"/>
          <w:color w:val="000000"/>
          <w:sz w:val="21"/>
          <w:szCs w:val="21"/>
        </w:rPr>
        <w:t>A.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drawing>
          <wp:inline distT="0" distB="0" distL="0" distR="0">
            <wp:extent cx="253365"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eastAsia="宋体;SimSun" w:cs="宋体;SimSun" w:ascii="宋体;SimSun" w:hAnsi="宋体;SimSun"/>
          <w:color w:val="000000"/>
          <w:sz w:val="21"/>
          <w:szCs w:val="21"/>
        </w:rPr>
        <w:t>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人民政协是具有中国特色的制度安排，是社会主义协商民主的重要渠道和专门协商机构。发展社会主义协商民主，应发挥政协作为协商民主主渠道的作用。在中国特色社会主义新时代，人民政协应有的责任担当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作为民主党派的政治联盟，应与中国共产党通力合作</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聚焦党和国家中心任务，积极完善协商议政内容和形式</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围绕团结和爱国两大主题，积极进行政治协商和参政议政</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要把协商民主贯穿政治协商、民主监督、参政议政全过程</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 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天山雪松根连根，各族人民心连心。今日的新疆，社会稳定、经济发展、民族团结、宗教和顺，处於历史上最好的繁荣发展时期。新疆的辉煌与成就，离不开中央的大力支持和全国人民的无私帮助。中央财政每年对新疆转移支付近</w:t>
      </w:r>
      <w:r>
        <w:rPr>
          <w:rFonts w:eastAsia="宋体;SimSun" w:cs="宋体;SimSun" w:ascii="宋体;SimSun" w:hAnsi="宋体;SimSun"/>
          <w:color w:val="000000"/>
          <w:sz w:val="21"/>
          <w:szCs w:val="21"/>
          <w:lang w:eastAsia="zh-CN"/>
        </w:rPr>
        <w:t>4000</w:t>
      </w:r>
      <w:r>
        <w:rPr>
          <w:rFonts w:ascii="宋体;SimSun" w:hAnsi="宋体;SimSun" w:cs="宋体;SimSun" w:eastAsia="宋体;SimSun"/>
          <w:color w:val="000000"/>
          <w:sz w:val="21"/>
          <w:szCs w:val="21"/>
          <w:lang w:eastAsia="zh-CN"/>
        </w:rPr>
        <w:t>亿元，全国</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个省市对口支援新疆，每年投入援疆资金</w:t>
      </w:r>
      <w:r>
        <w:rPr>
          <w:rFonts w:eastAsia="宋体;SimSun" w:cs="宋体;SimSun" w:ascii="宋体;SimSun" w:hAnsi="宋体;SimSun"/>
          <w:color w:val="000000"/>
          <w:sz w:val="21"/>
          <w:szCs w:val="21"/>
          <w:lang w:eastAsia="zh-CN"/>
        </w:rPr>
        <w:t>150</w:t>
      </w:r>
      <w:r>
        <w:rPr>
          <w:rFonts w:ascii="宋体;SimSun" w:hAnsi="宋体;SimSun" w:cs="宋体;SimSun" w:eastAsia="宋体;SimSun"/>
          <w:color w:val="000000"/>
          <w:sz w:val="21"/>
          <w:szCs w:val="21"/>
          <w:lang w:eastAsia="zh-CN"/>
        </w:rPr>
        <w:t>多亿元。这进一步佐证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民族区域自治是我国解决民族问题的正确道路</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实现各民族共同发展是衡量一个国家综合国力的重要标志</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我国的民族区域自治制度以各民族共同繁荣为前提和基础</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我国始终坚持民族团结，促进各民族像石榴籽一样紧紧抱在一起</w:t>
      </w:r>
    </w:p>
    <w:p>
      <w:pPr>
        <w:pStyle w:val="TextBody"/>
        <w:spacing w:lineRule="auto" w:line="360" w:before="0" w:after="0"/>
        <w:rPr/>
      </w:pPr>
      <w:r>
        <w:rPr>
          <w:rFonts w:eastAsia="宋体;SimSun" w:cs="宋体;SimSun" w:ascii="宋体;SimSun" w:hAnsi="宋体;SimSun"/>
          <w:color w:val="000000"/>
          <w:sz w:val="21"/>
          <w:szCs w:val="21"/>
        </w:rPr>
        <w:t>A.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3.</w:t>
      </w:r>
      <w:r>
        <w:rPr>
          <w:rFonts w:ascii="宋体;SimSun" w:hAnsi="宋体;SimSun" w:cs="宋体;SimSun" w:eastAsia="宋体;SimSun"/>
          <w:color w:val="000000"/>
          <w:sz w:val="21"/>
          <w:szCs w:val="21"/>
          <w:lang w:eastAsia="zh-CN"/>
        </w:rPr>
        <w:t>某社区居住着汉、回、白、彝、傣等二十多个民族的居民群众。每逢民族节日，各族群众</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更一一起欢庆，“同过民族节，众筹百家宴”。大家在泼水节到民族团结广场相互泼水祈福；</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在火把节组织篝火晚会一起载歌载舞；在开斋节一起吃馓子、油香</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该社区各族群众同</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过民族节</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是各民族实现共同繁荣的有效途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实现了多民族地区社区组织的自我完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是各民族相互尊重、文化交融的生动写照</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体现了我国各民族之间的和睦相处、和谐发展</w:t>
      </w:r>
    </w:p>
    <w:p>
      <w:pPr>
        <w:pStyle w:val="TextBody"/>
        <w:spacing w:lineRule="auto" w:line="360" w:before="0" w:after="0"/>
        <w:rPr/>
      </w:pPr>
      <w:r>
        <w:rPr>
          <w:rFonts w:eastAsia="宋体;SimSun" w:cs="宋体;SimSun" w:ascii="宋体;SimSun" w:hAnsi="宋体;SimSun"/>
          <w:color w:val="000000"/>
          <w:sz w:val="21"/>
          <w:szCs w:val="21"/>
        </w:rPr>
        <w:t>A. ①②</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③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垃圾站，给很多人第一印象是“脏乱差”。所以每逢有垃圾中转站要落地的消息，周边业主都会强烈反对，这种“邻避效应”正常而又让有关部门为难。近年来，不少地方</w:t>
      </w:r>
      <w:r>
        <w:rPr>
          <w:rFonts w:eastAsia="宋体;SimSun" w:cs="宋体;SimSun" w:ascii="宋体;SimSun" w:hAnsi="宋体;SimSun"/>
          <w:color w:val="000000"/>
          <w:sz w:val="21"/>
          <w:szCs w:val="21"/>
          <w:lang w:eastAsia="zh-CN"/>
        </w:rPr>
        <w:t>PX</w:t>
      </w:r>
      <w:r>
        <w:rPr>
          <w:rFonts w:ascii="宋体;SimSun" w:hAnsi="宋体;SimSun" w:cs="宋体;SimSun" w:eastAsia="宋体;SimSun"/>
          <w:color w:val="000000"/>
          <w:sz w:val="21"/>
          <w:szCs w:val="21"/>
          <w:lang w:eastAsia="zh-CN"/>
        </w:rPr>
        <w:t>项目被叫停、垃圾焚烧项目流产、污水处理项目被搁置</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为破解这一难题，需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政府决策公开透明，引导业主有序参与②完善补偿机制，实现业主利益最大化</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业主增强公共精神，理性维护合法权益④吸纳业主全部意见，提升政府公信力</w:t>
      </w:r>
    </w:p>
    <w:p>
      <w:pPr>
        <w:pStyle w:val="TextBody"/>
        <w:spacing w:lineRule="auto" w:line="360" w:before="0" w:after="0"/>
        <w:rPr/>
      </w:pPr>
      <w:r>
        <w:rPr>
          <w:rFonts w:eastAsia="宋体;SimSun" w:cs="宋体;SimSun" w:ascii="宋体;SimSun" w:hAnsi="宋体;SimSun"/>
          <w:color w:val="000000"/>
          <w:sz w:val="21"/>
          <w:szCs w:val="21"/>
        </w:rPr>
        <w:t>A. 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B. 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C.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D.②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党的十九届五中全会审议“十四五”规划建议，成立文件起草组。根据党中央部署，国务院起草形成规划纲要草案，并提请十三届全国人大四次会议审查。</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月，十三届全国人大四次会议审议并表决通过“十四五”规划纲要。“十四五”规划的出台过程体现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党的领导和人民当家作主是统一的②全国人民代表大会依法行使立法权</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国务院对党中央负责，接受党的监督④党的主张通过法定程序上升为国家意志</w:t>
      </w:r>
    </w:p>
    <w:p>
      <w:pPr>
        <w:pStyle w:val="TextBody"/>
        <w:spacing w:lineRule="auto" w:line="360" w:before="0" w:after="0"/>
        <w:rPr/>
      </w:pPr>
      <w:r>
        <w:rPr>
          <w:rFonts w:eastAsia="宋体;SimSun" w:cs="宋体;SimSun" w:ascii="宋体;SimSun" w:hAnsi="宋体;SimSun"/>
          <w:color w:val="000000"/>
          <w:sz w:val="21"/>
          <w:szCs w:val="21"/>
          <w:lang w:eastAsia="zh-CN"/>
        </w:rPr>
        <w:t>A. ①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①④</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eastAsia="宋体;SimSun" w:cs="宋体;SimSun" w:ascii="宋体;SimSun" w:hAnsi="宋体;SimSun"/>
          <w:color w:val="000000"/>
          <w:sz w:val="21"/>
          <w:szCs w:val="21"/>
        </w:rPr>
        <w:t xml:space="preserve"> ②③</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D.②④</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二、非选择题：本题共</w:t>
      </w:r>
      <w:r>
        <w:rPr>
          <w:rFonts w:eastAsia="宋体;SimSun" w:cs="宋体;SimSun" w:ascii="宋体;SimSun" w:hAnsi="宋体;SimSun"/>
          <w:b/>
          <w:color w:val="000000"/>
          <w:sz w:val="21"/>
          <w:szCs w:val="21"/>
          <w:lang w:eastAsia="zh-CN"/>
        </w:rPr>
        <w:t>5</w:t>
      </w:r>
      <w:r>
        <w:rPr>
          <w:rFonts w:ascii="宋体;SimSun" w:hAnsi="宋体;SimSun" w:cs="宋体;SimSun" w:eastAsia="宋体;SimSun"/>
          <w:b/>
          <w:color w:val="000000"/>
          <w:sz w:val="21"/>
          <w:szCs w:val="21"/>
          <w:lang w:eastAsia="zh-CN"/>
        </w:rPr>
        <w:t>题，共</w:t>
      </w:r>
      <w:r>
        <w:rPr>
          <w:rFonts w:eastAsia="宋体;SimSun" w:cs="宋体;SimSun" w:ascii="宋体;SimSun" w:hAnsi="宋体;SimSun"/>
          <w:b/>
          <w:color w:val="000000"/>
          <w:sz w:val="21"/>
          <w:szCs w:val="21"/>
          <w:lang w:eastAsia="zh-CN"/>
        </w:rPr>
        <w:t>55</w:t>
      </w:r>
      <w:r>
        <w:rPr>
          <w:rFonts w:ascii="宋体;SimSun" w:hAnsi="宋体;SimSun" w:cs="宋体;SimSun" w:eastAsia="宋体;SimSun"/>
          <w:b/>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6.(12</w:t>
      </w:r>
      <w:r>
        <w:rPr>
          <w:rFonts w:ascii="宋体;SimSun" w:hAnsi="宋体;SimSun" w:cs="宋体;SimSun" w:eastAsia="宋体;SimSun"/>
          <w:color w:val="000000"/>
          <w:sz w:val="21"/>
          <w:szCs w:val="21"/>
          <w:lang w:eastAsia="zh-CN"/>
        </w:rPr>
        <w:t>分）</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从</w:t>
      </w:r>
      <w:r>
        <w:rPr>
          <w:rFonts w:eastAsia="宋体;SimSun" w:cs="宋体;SimSun" w:ascii="宋体;SimSun" w:hAnsi="宋体;SimSun"/>
          <w:color w:val="000000"/>
          <w:sz w:val="21"/>
          <w:szCs w:val="21"/>
          <w:lang w:eastAsia="zh-CN"/>
        </w:rPr>
        <w:t>1921</w:t>
      </w:r>
      <w:r>
        <w:rPr>
          <w:rFonts w:ascii="宋体;SimSun" w:hAnsi="宋体;SimSun" w:cs="宋体;SimSun" w:eastAsia="宋体;SimSun"/>
          <w:color w:val="000000"/>
          <w:sz w:val="21"/>
          <w:szCs w:val="21"/>
          <w:lang w:eastAsia="zh-CN"/>
        </w:rPr>
        <w:t>年到</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00</w:t>
      </w:r>
      <w:r>
        <w:rPr>
          <w:rFonts w:ascii="宋体;SimSun" w:hAnsi="宋体;SimSun" w:cs="宋体;SimSun" w:eastAsia="宋体;SimSun"/>
          <w:color w:val="000000"/>
          <w:sz w:val="21"/>
          <w:szCs w:val="21"/>
          <w:lang w:eastAsia="zh-CN"/>
        </w:rPr>
        <w:t>年波澜壮阔的历史进程中，中国共产党紧紧依靠人民，跨过一道又一道沟坎，取得一个又一个胜利。</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在革命、建设、改革的不同时期，党的一切工作都是为老百姓利益着想，一切行动的出发点和归宿点都是全心全意为人民服务。从新中国成立时天安门城楼上飘荡的“人民万岁”，到中国特色社会主义进入新时代的“人民至上”，我们党的根本政治立场始终如一，并不断丰富和拓展其时代内涵。</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习近平指出：“心里装着群众，凡事想着群众，工作依靠群众，一切为了群众，切实解决好“相信谁、依靠谁、为了谁”的根本政治问题，努力为人民掌好权、用好权。”党的十八大以来，我们党制定出台的一系列顶层设计方案、一项项重大改革举措，无不蕴含着“人民”二字。党的十八届五中全会提出以人民为中心的发展思想，党的十九大报告把“坚持以人民为中心”确立为新时代坚持和发展中国特色社会主义的十四条基本方略之一。面对新冠肺炎疫情，以习近平同志为核心的党中央，一开始就鲜明提出把人民生命安全和身体健康放在第一位，全力以赴投入疫病救治，以不惜一切代价的决心和勇气充分展现了人民至上、生命至上的共产党人情怀，也是对，“我将无我，不负人民”的生动诠释和具体践行。</w:t>
      </w:r>
    </w:p>
    <w:p>
      <w:pPr>
        <w:pStyle w:val="TextBody"/>
        <w:spacing w:lineRule="auto" w:line="360" w:before="0" w:after="0"/>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结合材料，运用政治与法治知识，分析中国共产党缘何要为人民掌好权、用好权。（</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12</w:t>
      </w:r>
      <w:r>
        <w:rPr>
          <w:rFonts w:ascii="宋体;SimSun" w:hAnsi="宋体;SimSun" w:cs="宋体;SimSun" w:eastAsia="宋体;SimSun"/>
          <w:color w:val="000000"/>
          <w:sz w:val="21"/>
          <w:szCs w:val="21"/>
          <w:lang w:eastAsia="zh-CN"/>
        </w:rPr>
        <w:t>分）</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枫桥经验”出自基层干部群众的创造，却成为我们党探索社会主义建设规律和党的执政规律的一面旗帜和一个标杆。“枫桥经验”最根本的一条，就是在党的领导下，发动群众依法治理社会，走党的领导、人民当家作主、依法治国有机统一的基层社会治理道路。这是“枫桥经验”之所以历久弥新，始终成为基层社会治理高高飘扬的一面旗帜的真正的“宝典”。</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枫桥经验”产生于</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60</w:t>
      </w:r>
      <w:r>
        <w:rPr>
          <w:rFonts w:ascii="宋体;SimSun" w:hAnsi="宋体;SimSun" w:cs="宋体;SimSun" w:eastAsia="宋体;SimSun"/>
          <w:color w:val="000000"/>
          <w:sz w:val="21"/>
          <w:szCs w:val="21"/>
          <w:lang w:eastAsia="zh-CN"/>
        </w:rPr>
        <w:t>年代，却具有经久不衰的历史意义和新鲜的时代内涵；“枫桥经验”诞生于浙江农村，却有着全国性的广泛影响和全局性的指导作用。“枫桥经验”诞生时的核心内容是通过基层党组织发动群众，对存在破坏行为和潜藏破坏活动的人进行“评审和说理”，由群众监督改造他们，不把矛盾和尖锐问题“上交”，最终把他们中间的绝大多数改造成新人。由此进一步扩展到在基层社会管理中充分发挥党的政治优势，依靠基层组织和广大群众，就地解决当地发生的各种矛盾、化解纠纷，最大限度地把问题解决在萌芽状态。</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结合材料和所学政治与法治知识，分析我们党为什么要大力推广“枫桥经验”。（</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15</w:t>
      </w:r>
      <w:r>
        <w:rPr>
          <w:rFonts w:ascii="宋体;SimSun" w:hAnsi="宋体;SimSun" w:cs="宋体;SimSun" w:eastAsia="宋体;SimSun"/>
          <w:color w:val="000000"/>
          <w:sz w:val="21"/>
          <w:szCs w:val="21"/>
          <w:lang w:eastAsia="zh-CN"/>
        </w:rPr>
        <w:t>分）</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人民代表大会制度之所以具有强大生命力和显著优越性，关键在于它深深植根于人民之中。“基层好声音”呈现在最高国家权力机关，这正是中国式民主的生动写照。</w:t>
      </w:r>
    </w:p>
    <w:p>
      <w:pPr>
        <w:pStyle w:val="TextBody"/>
        <w:spacing w:lineRule="auto" w:line="360" w:before="0" w:after="0"/>
        <w:rPr/>
      </w:pPr>
      <w:r>
        <w:rPr>
          <w:rFonts w:ascii="宋体;SimSun" w:hAnsi="宋体;SimSun" w:cs="宋体;SimSun" w:eastAsia="宋体;SimSun"/>
          <w:color w:val="000000"/>
          <w:sz w:val="21"/>
          <w:szCs w:val="21"/>
          <w:lang w:eastAsia="zh-CN"/>
        </w:rPr>
        <w:t>材料一</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lang w:eastAsia="zh-CN"/>
        </w:rPr>
        <w:t>两会前夕，全国人大代表梁倩娟往返于熟悉的乡间小路，询问乡亲们的想法和期盼；扎根社区</w:t>
      </w:r>
      <w:r>
        <w:rPr>
          <w:rFonts w:eastAsia="宋体;SimSun" w:cs="宋体;SimSun" w:ascii="宋体;SimSun" w:hAnsi="宋体;SimSun"/>
          <w:color w:val="000000"/>
          <w:sz w:val="21"/>
          <w:szCs w:val="21"/>
          <w:lang w:eastAsia="zh-CN"/>
        </w:rPr>
        <w:t>29</w:t>
      </w:r>
      <w:r>
        <w:rPr>
          <w:rFonts w:ascii="宋体;SimSun" w:hAnsi="宋体;SimSun" w:cs="宋体;SimSun" w:eastAsia="宋体;SimSun"/>
          <w:color w:val="000000"/>
          <w:sz w:val="21"/>
          <w:szCs w:val="21"/>
          <w:lang w:eastAsia="zh-CN"/>
        </w:rPr>
        <w:t>年的全国人大代表杨蓉把社区居民的事看得比啥都重，今年围绕加快推进智慧健康养老建设等提出议案建议</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民有所呼，我有所应。代表们忙碌的身影里，有百姓冷暖，有万家忧乐，有无数普通人的梦想。跨越千山万水，心系天下苍生，代表们把人民群众对美好生活的向往和“急难愁盼”问题带到两会，打通“庙堂之高”与“江湖之远”，让“百姓盼的”与“党和政府干的”高度契合。</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二：</w:t>
      </w:r>
      <w:r>
        <w:rPr>
          <w:rFonts w:eastAsia="宋体;SimSun" w:cs="宋体;SimSun" w:ascii="宋体;SimSun" w:hAnsi="宋体;SimSun"/>
          <w:color w:val="000000"/>
          <w:sz w:val="21"/>
          <w:szCs w:val="21"/>
          <w:lang w:eastAsia="zh-CN"/>
        </w:rPr>
        <w:t>2021</w:t>
      </w:r>
      <w:r>
        <w:rPr>
          <w:rFonts w:ascii="宋体;SimSun" w:hAnsi="宋体;SimSun" w:cs="宋体;SimSun" w:eastAsia="宋体;SimSun"/>
          <w:color w:val="000000"/>
          <w:sz w:val="21"/>
          <w:szCs w:val="21"/>
          <w:lang w:eastAsia="zh-CN"/>
        </w:rPr>
        <w:t>年，一个亮点格外令人关注－－</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日和</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日的两场“代表通道”采访活动中，</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名代表全部来自文教、医卫、科研等领域一线。他们讲述的生动故事和鲜活语言广受好评。基层代表站上</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位，群众身边事成为家国紧要事；通过他们的履职尽责、建言献策，民主的营养不断输送到社会的每个细胞，民主的光芒映照在人民的心田。</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运用政治与法治知识，完成下列任务：</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我国人大代表是人民利益的代言人。综合运用所学知识对此加以说明。（</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结合上述材料，谈谈人大代表应如何确保“民有所呼，＇会＇有所应”。（</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16</w:t>
      </w:r>
      <w:r>
        <w:rPr>
          <w:rFonts w:ascii="宋体;SimSun" w:hAnsi="宋体;SimSun" w:cs="宋体;SimSun" w:eastAsia="宋体;SimSun"/>
          <w:color w:val="000000"/>
          <w:sz w:val="21"/>
          <w:szCs w:val="21"/>
          <w:lang w:eastAsia="zh-CN"/>
        </w:rPr>
        <w:t>分）</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上面千条线、下面一根针，群众大事小事都在社区。某社区不断加强“小巷总理”队伍，为创新社会治理、加强社区管理水平、推动基层治理创新添砖加瓦。</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居委会主任因为工作在街头巷尾，负责的事务包罗万象，被亲切地称为“小巷总理”。社区有大有小，居民少则数千，多则数万，一个社区犹如一个大家庭，“小巷总理”这个权利不大、管事不少的岗位，虽很平凡却关系千家万户。正所谓“上面千条线、下面一根针”，调解、民政、卫计、禁毒、惠民、消防安全、武装征兵、“两违”管理、治安巡逻、适龄儿童入学</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千头万绪诠释了社区生态的全部。</w:t>
      </w:r>
    </w:p>
    <w:p>
      <w:pPr>
        <w:pStyle w:val="TextBody"/>
        <w:spacing w:lineRule="auto" w:line="36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在中国，“小巷总理”从来不是个体，而是代表了一种制度，一种基层治理模式。该社区不断探索社区与政府部门联动机制，在“小巷总理”组织下定期组织召开党群议事会、党建工作联席会、居民民主议事会，协商解决电动车乱停乱放、居民私搭乱建等社区治理等难题，坚持“群众事，群众定”。发挥居民公约在管理居民自治事务、调解各种纠纷中的教育、引导、约束作用，持续开展规范化社区创建活动，通过社区公共空间的营造，吸引居民融入社区，由“生人变熟人、熟人变主人”，营造社区共治共建的良好氛围。</w:t>
      </w:r>
    </w:p>
    <w:p>
      <w:pPr>
        <w:pStyle w:val="TextBody"/>
        <w:spacing w:lineRule="auto" w:line="360" w:before="0" w:after="0"/>
        <w:ind w:firstLine="315"/>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运用政治与法治的知识，完成下列任务：</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结合材料和所学知识，分析中国的“小巷总理”为什么真管用。（</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结合材料，说明该社区是如何营造共治共建良好氛围的。（</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360" w:before="0" w:after="0"/>
        <w:jc w:val="center"/>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答案</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一、选择题：本题共</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小题，每小题</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共</w:t>
      </w:r>
      <w:r>
        <w:rPr>
          <w:rFonts w:eastAsia="宋体;SimSun" w:cs="宋体;SimSun" w:ascii="宋体;SimSun" w:hAnsi="宋体;SimSun"/>
          <w:color w:val="000000"/>
          <w:sz w:val="21"/>
          <w:szCs w:val="21"/>
          <w:lang w:eastAsia="zh-CN"/>
        </w:rPr>
        <w:t>4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5 BDBCA</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10 CDDCA</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15 CBDAB</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二、非选择题：本题共</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题，共</w:t>
      </w:r>
      <w:r>
        <w:rPr>
          <w:rFonts w:eastAsia="宋体;SimSun" w:cs="宋体;SimSun" w:ascii="宋体;SimSun" w:hAnsi="宋体;SimSun"/>
          <w:color w:val="000000"/>
          <w:sz w:val="21"/>
          <w:szCs w:val="21"/>
          <w:lang w:eastAsia="zh-CN"/>
        </w:rPr>
        <w:t>5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6.①</w:t>
      </w:r>
      <w:r>
        <w:rPr>
          <w:rFonts w:ascii="宋体;SimSun" w:hAnsi="宋体;SimSun" w:cs="宋体;SimSun" w:eastAsia="宋体;SimSun"/>
          <w:color w:val="000000"/>
          <w:sz w:val="21"/>
          <w:szCs w:val="21"/>
          <w:lang w:eastAsia="zh-CN"/>
        </w:rPr>
        <w:t>这是由党的领导和执政地位决定的，中国人民经过长期实践选择了党，所以党要为人民</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掌好权，用好权。②这是党的性质和宗旨决定的。中国共产党是中国工人阶级的先锋队，同时是中国人民和中华民族的先锋队。中国共产党的宗旨是全心全意为人民服务。这都决定了党要为人民掌好权，用好权。③中国共产党立党为公，执政为民。坚持人民至上的根本立场，把人民放在心中的最高位置，以人为本要求党要为人民掌好权，用好权。④这是党坚持和完善民主执政的需要。坚持为人民执政、靠人民执政，掌好权，用好权。（每条</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答出三条即可，其他观点言之有理亦可酌情给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7.①</w:t>
      </w:r>
      <w:r>
        <w:rPr>
          <w:rFonts w:ascii="宋体;SimSun" w:hAnsi="宋体;SimSun" w:cs="宋体;SimSun" w:eastAsia="宋体;SimSun"/>
          <w:color w:val="000000"/>
          <w:sz w:val="21"/>
          <w:szCs w:val="21"/>
          <w:lang w:eastAsia="zh-CN"/>
        </w:rPr>
        <w:t>中国共产党始终坚持人民的主体地位，坚持以人民为中心的发展思想，把党的群众路线</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贯彻到治国理政的全部活动中。②“枫桥经验”是党的群众路线的有效实践，核心就是通过基层党组织发动群众，依靠基层组织和广大群众，就地解决当地发生的各种矛盾。③大力推广“枫桥经验”有利于提高党的威信，巩固党和人民群众的血肉联系，全面加强党的领导；④有利于提高党领导下的国家机关和基层组织的工作效率，维护社会稳定；⑤有利于提高人民群众主人翁意识和参与民主管理的积极性，保障人民群众的民主权利。（每条</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答出三条即可，其他观点言之有理亦可酌情给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8.(1)①</w:t>
      </w:r>
      <w:r>
        <w:rPr>
          <w:rFonts w:ascii="宋体;SimSun" w:hAnsi="宋体;SimSun" w:cs="宋体;SimSun" w:eastAsia="宋体;SimSun"/>
          <w:color w:val="000000"/>
          <w:sz w:val="21"/>
          <w:szCs w:val="21"/>
          <w:lang w:eastAsia="zh-CN"/>
        </w:rPr>
        <w:t>我国人大代表是国家权力机关的组成人员，代表人民行使国家权力。②他们来自人民，肩负人民的重托，努力为人民服务，并自觉接受人民的监督。③我国人大代表扎应根基层，心系群众，立足本职工作，努力践行代表职责，是人民利益的忠实维护者。（前两条每条</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分，第三条</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分，其他观点言之有理亦可酌情给分，该问不超过</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①</w:t>
      </w:r>
      <w:r>
        <w:rPr>
          <w:rFonts w:ascii="宋体;SimSun" w:hAnsi="宋体;SimSun" w:cs="宋体;SimSun" w:eastAsia="宋体;SimSun"/>
          <w:color w:val="000000"/>
          <w:sz w:val="21"/>
          <w:szCs w:val="21"/>
          <w:lang w:eastAsia="zh-CN"/>
        </w:rPr>
        <w:t>人大代表应与人民群众保持密切联系，多倾听人民的呼声，了解人民群众的利益需求。②作为人民代表大会的组成人员，人大代表要将那些事关人民根本利益诉求的意见和建议，以议案或建议的方式提交人民代表大会。③要履职尽责、建言献策，采取多种方式经常听取意见和要求，回答询问，帮助人民政府推进工作。（每条</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答出两条即可，其他观点言之有理亦可酌情给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1)①“</w:t>
      </w:r>
      <w:r>
        <w:rPr>
          <w:rFonts w:ascii="宋体;SimSun" w:hAnsi="宋体;SimSun" w:cs="宋体;SimSun" w:eastAsia="宋体;SimSun"/>
          <w:color w:val="000000"/>
          <w:sz w:val="21"/>
          <w:szCs w:val="21"/>
          <w:lang w:eastAsia="zh-CN"/>
        </w:rPr>
        <w:t>小巷总理”是我国基层群众自治的组织形式，“小巷总理”所代表的基层治理模式，是推进国家治理体系现代化、提高国家治理能力的重要内容。居民委员会是基层群众性自治组织。②人民群众依托基层群众自治组织，依法直接行使民主权利，实行自我管理、自我教育、自我服务、自我监督。③在“小巷总理”的组织下，大家的事大家商量着办，是人民当家作主直接行使民主权利的生动实践。④“小巷总理”有利于扩大社会共识、减少社会矛盾，调动广大居民参与社区建设的积极性。（每条</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答出两条即可，其他观点言之有理亦可酌情给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高一思想政治答案（</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第</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页（共</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页）</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①</w:t>
      </w:r>
      <w:r>
        <w:rPr>
          <w:rFonts w:ascii="宋体;SimSun" w:hAnsi="宋体;SimSun" w:cs="宋体;SimSun" w:eastAsia="宋体;SimSun"/>
          <w:color w:val="000000"/>
          <w:sz w:val="21"/>
          <w:szCs w:val="21"/>
          <w:lang w:eastAsia="zh-CN"/>
        </w:rPr>
        <w:t>坚持和加强党的全面领导，积极发挥基层党组织战斗堡垒作用和社区党员先锋模范作用。②创新基层民主实践形式，积极推动基层协商民主，促进社区决策民主化、科学化。③加强对居民教育引导，激发居民自我管理、自我教育、自我服务、自我监督的积极性。④推动社区治理与政府管理协同联动，形成社区治理合力，提升社区治理效能。（每条</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分，答出两条即可，其他观点言之有理亦可酌情给分）</w:t>
      </w:r>
    </w:p>
    <w:p>
      <w:pPr>
        <w:pStyle w:val="Normal"/>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8: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