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自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铜价低点</w:t>
      </w:r>
      <w:r>
        <w:rPr>
          <w:rFonts w:cs="宋体;SimSun" w:ascii="宋体;SimSun" w:hAnsi="宋体;SimSun"/>
          <w:color w:val="000000"/>
        </w:rPr>
        <w:t>4371</w:t>
      </w:r>
      <w:r>
        <w:rPr>
          <w:rFonts w:ascii="宋体;SimSun" w:hAnsi="宋体;SimSun" w:cs="宋体;SimSun"/>
          <w:color w:val="000000"/>
        </w:rPr>
        <w:t>美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上涨全今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铜价高点</w:t>
      </w:r>
      <w:r>
        <w:rPr>
          <w:rFonts w:cs="宋体;SimSun" w:ascii="宋体;SimSun" w:hAnsi="宋体;SimSun"/>
          <w:color w:val="000000"/>
        </w:rPr>
        <w:t>9617</w:t>
      </w:r>
      <w:r>
        <w:rPr>
          <w:rFonts w:ascii="宋体;SimSun" w:hAnsi="宋体;SimSun" w:cs="宋体;SimSun"/>
          <w:color w:val="000000"/>
        </w:rPr>
        <w:t>美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以来，铜价涨幅超过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D</w:t>
      </w:r>
      <w:r>
        <w:rPr>
          <w:rFonts w:ascii="宋体;SimSun" w:hAnsi="宋体;SimSun" w:cs="宋体;SimSun"/>
          <w:color w:val="000000"/>
        </w:rPr>
        <w:t>表示需求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表示供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结合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对铜价上涨原因分析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15260" cy="1790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受疫情、罢工等事件冲击，对于矿山供给影响明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央出台的有关新基建、碳中和等政策带动铜市场消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铜在光伏、风电、新能源车及储能等领域的应用前景广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受环保政策影响，国内对发铜进口严格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③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.①④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C.②③</w: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.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 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召开的金融工作会议指出，要坚持金融服务于实体经济。金融脱离实体经济就是无源之水，无本之木。中国金融不能走投机赌博的歪路，不能走金融泡沫自我循环的歧路。要坚持防范化解金融风险，金融业遵从的安全性、流动性、效益性三原则中，安全性永远排在第一位。下列防范化解金融风险的举措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施积极的货币政策→货币信贷规模扩大→杠杆率提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加大对困难企业的金融支持→实体经济发展→贷款本息安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成立金融稳定发展委员会→金融市场监管加强→金融违法现象减少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提高保险资金投资股票比例→保险公司收入增加→赔付能力提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 2021</w:t>
      </w:r>
      <w:r>
        <w:rPr>
          <w:rFonts w:ascii="宋体;SimSun" w:hAnsi="宋体;SimSun" w:cs="宋体;SimSun"/>
          <w:color w:val="000000"/>
        </w:rPr>
        <w:t>年《政府工作报告》提出优化区域经济布局，促进区域协调发展目标。扎实推动京津冀协同发展、长江经济带发展、粤港澳大湾区建设、长三角一体化发展、推动西部大开发形成新格局，推动东北振兴取得新突破，促进中部地区加快崛起，支持革命老区、民族地区加快发展，加强边疆地区建设。上述目标提出旨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改革成果惠及全体人民，实现共同富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遵循共商共建共享原则，筑牢发展的基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解决发展的不平衡，增强发展的整体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促进欠发达地区优先发展，为经济发展提供新动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③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.①④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C.②③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.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，海南自由贸易港税收政策规定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海南岛封关运作前，对在海南自由贸易港注册登记并具有独立法人资格的企业，进口用于生产自用所消耗的正面清单内的原辅料，免征进口关税、进口环节增值税和消费税。该政策出台的直接影响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促进海南服务业发展，优化海南产业结构②降低企业生产成本，引导资金向海南集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夯实实体经济基础，推动经济高质量发展④注册企业数量迅速上升，加速产业转型升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③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.①④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②③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“</w:t>
      </w:r>
      <w:r>
        <w:rPr>
          <w:rFonts w:ascii="宋体;SimSun" w:hAnsi="宋体;SimSun" w:cs="宋体;SimSun"/>
          <w:color w:val="000000"/>
        </w:rPr>
        <w:t>十四五”规划编制把加强顶层设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 xml:space="preserve">计和坚持问计于民统一起来。 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 至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，“十四五” 规划编制工作开展网上征求意见。广大人民群众踊跃参与，留言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万条，有关方面从中整理出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余条建议。通过互联网向全社会征求意见和建议，在我国五年规划编制史上是第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次。材料表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公民可以通过社情民意反映制度行使决策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公民参与公共事务的热情和信心不断提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公民多渠道建言献策是人民当家作上的具体表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公民通过社会公示制度参与民上决策，提高公民参与度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②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.①③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.②④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.②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是中国共产党建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。在这一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百年中，我党始终坚持维护党中央权威和集中统一领导作为根本原则，聚焦管党治党政治责任，坚持严字当头，着力提高党的问责工作的政治性、精准性和实效性，用严明的纪律管全党治全党。这表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党加强自身建设，具有与时俱进的执政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党完善执政方式，不断提高治理国家的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党坚持从严治党，保持先进性和纯洁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党的建设是我国当前最大的政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②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.①③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.②④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人们常说“不到新疆，就无法感受中国的壮阔秀美”。这种美不止于景、不限于人，更是经济发展、社会和谐、民族团结、人民幸福。当前的新疆正处于历史上最好的繁荣发展时期。新疆发展成就得益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国坚持民族平等、团结、互助、和谐的原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民族区域自治制度保障了少数民族自主管理本地区内部事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民族平等、民族团结是实现各民族共同繁荣的前提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民族区域自治制度赋予了民族自治地方经济、文化、司法等自治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②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.①④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C.②③</w: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疫情防控期间，为了给人们吏多的温暖和关，敦煌联手腾讯推出的“云游敦煌”小程序，让你足不出户、动动指尖就能感受敦煌文化之美。敦煌的核心优势，是举世闻名的艺术宝库一一敦煌石窟。 利用好这</w:t>
      </w:r>
      <w:r>
        <w:rPr>
          <w:rFonts w:cs="宋体;SimSun" w:ascii="宋体;SimSun" w:hAnsi="宋体;SimSun"/>
          <w:color w:val="000000"/>
        </w:rPr>
        <w:t>- -</w:t>
      </w:r>
      <w:r>
        <w:rPr>
          <w:rFonts w:ascii="宋体;SimSun" w:hAnsi="宋体;SimSun" w:cs="宋体;SimSun"/>
          <w:color w:val="000000"/>
        </w:rPr>
        <w:t>优势，必须要确保敦煌文化能够长青，能够在互联网的世界里获得持续性、爆发性的认可。这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现代前沿技术改变了文化资源的传递、储存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大众传媒开创了文化传播的新途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文化的生命力来自于现代前沿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中华文化通过视觉化的呈现，史具影响力和感染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④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.①③</w: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C.②③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“</w:t>
      </w:r>
      <w:r>
        <w:rPr>
          <w:rFonts w:ascii="宋体;SimSun" w:hAnsi="宋体;SimSun" w:cs="宋体;SimSun"/>
          <w:color w:val="000000"/>
        </w:rPr>
        <w:t>北上漠河，早见一番冰雪。南下三沙，海鸥追逐，浪花飞泻。东抵抚远，遥望日出东海。西陲乌恰，背倚天山，大漠横绝。我亲爱的祖国，如此江山，我亲爱的兄弟姐妹，都在身边。国旗之下，一国一家一心，十四亿家人同行，一定赢”四六言错落有致，几句话就把祖国的东西南北“四至”的特点勾勒出来，读来荡气回肠。歌曲《国旗之下》的歌词体现的文化生活道理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各地区文化有明显的区域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说明中华文化薪火相传，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脉相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中华文化是激励中华儿女创造美好明天的力量之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流淌着浓厚的中华优秀传统文化的神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②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.①③</w:t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C.②④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 2021</w:t>
      </w:r>
      <w:r>
        <w:rPr>
          <w:rFonts w:ascii="宋体;SimSun" w:hAnsi="宋体;SimSun" w:cs="宋体;SimSun"/>
          <w:color w:val="000000"/>
        </w:rPr>
        <w:t>年是“十四五”规划的开局之年，要加大宏观调控政策的应对力度，扎实做好“六稳”工作。我国经济稳中向好的基本趋势没有改变，要全面做好“六稳”工作，统筹推进稳增长、促改革、调结构、惠民生、防风险、保稳定、保持经济运行在合理区间。这表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运动是物质的唯一特性和存 在方式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②物质世界是绝对运动和相对静止的统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经济政策的制定要做到实践与理论的统</w:t>
      </w:r>
      <w:r>
        <w:rPr>
          <w:rFonts w:ascii="宋体;SimSun" w:hAnsi="宋体;SimSun" w:cs="宋体;SimSun"/>
          <w:color w:val="000000"/>
        </w:rPr>
        <w:t xml:space="preserve">一  </w:t>
      </w:r>
      <w:r>
        <w:rPr>
          <w:rFonts w:ascii="宋体;SimSun" w:hAnsi="宋体;SimSun" w:cs="宋体;SimSun"/>
          <w:color w:val="000000"/>
        </w:rPr>
        <w:t>④“稳”具有相对性，“向好” 具有绝对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②</w:t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. ②③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.②④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据估算，全球在线视频播放每年可致排放温室气体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亿吨二氧化碳当量，预计排放量还会不断攀升。因此，有环保机构提出“数字节制”的理念，号召个人与企业采取各种节能措施，比如关闭视频自动播放功能、少看高清视频等，助推节能减排。这一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主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没有看到新事物战胜旧事物是事物发展的必然趋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重视量的积累，坚持适度原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表明人为事物的联系是不以人的意志为转移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把握了联系的多样性，深化了对节能减排的认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②</w: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.①③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.②④</w: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张桂梅扎根边疆教育一线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余年，用爱心和智慧点亮万千乡村女孩的人生梦想，她的先进事迹在全社会受到了广泛的关注与赞誉。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，张桂梅被中共中央宣传部授予“时代楷模”荣誉称号。这启示我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只有走出自我的狭隘天地的人才能拥有真正的幸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社会价值的实现是个体自我完善、全面发展的保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人的价值就在于其对主体的积极意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人的自我价值是实现社会价值的前提和基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①④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.①②</w: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C.②③</w:t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 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脱贫攻坚取得决定性胜利，电视剧《山海情》火了，之所以受到观众好评归根到底是因为来源于真实生活，剧中主要人物都有原型。《山海情》 的山是宁夏，海是对口扶贫的福建，</w:t>
      </w:r>
      <w:r>
        <w:rPr>
          <w:rFonts w:cs="宋体;SimSun" w:ascii="宋体;SimSun" w:hAnsi="宋体;SimSun"/>
          <w:color w:val="000000"/>
        </w:rPr>
        <w:t>1996</w:t>
      </w:r>
      <w:r>
        <w:rPr>
          <w:rFonts w:ascii="宋体;SimSun" w:hAnsi="宋体;SimSun" w:cs="宋体;SimSun"/>
          <w:color w:val="000000"/>
        </w:rPr>
        <w:t>年， 福建宁夏结成对口帮扶，耗费了几代人的心血。近年来，福建对口支援更加突出利用宁夏特色资源发展生态农业、生态旅游业，从根本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上挖掉生态致贫的“穷根”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因地制宜发展菌草产业，实现生态技术转移与生态项目对接，建立“育产销”一体的现代循环产业链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福建在宁夏企业</w:t>
      </w:r>
      <w:r>
        <w:rPr>
          <w:rFonts w:cs="宋体;SimSun" w:ascii="宋体;SimSun" w:hAnsi="宋体;SimSun"/>
          <w:color w:val="000000"/>
        </w:rPr>
        <w:t>5700</w:t>
      </w:r>
      <w:r>
        <w:rPr>
          <w:rFonts w:ascii="宋体;SimSun" w:hAnsi="宋体;SimSun" w:cs="宋体;SimSun"/>
          <w:color w:val="000000"/>
        </w:rPr>
        <w:t>多家，安置当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多劳动力就业，同时安排宁夏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多人到福建稳定就业，年均劳务收入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亿元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福建采购、销售宁夏农特产品，强化电商扶贫、开展“直播带货”等活动，动员全社会力量参与东西部协作消费扶贫。闽宁之情，山海为证。志合者，不以山海为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材料，简要阐述“脱贫攻坚取得决定性胜利”的经济意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并分析闽宁模式促使宁夏成功脱贫的原因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 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十四五”时期是我国全面建成小康社会、实现第一个百年奋斗目标之后，乘势而上开启全面建设社会主义现代化国家新征程、向第二个百年奋斗目标进军的第一个五年。我国发展仍然处于重要战略机遇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机遇和挑战都有新的发展变化。要准确把握新发展阶段，深入贯彻新发展理念，加快构建新发展格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推动高质量发展，为全面建设社会主义现代化国家开好局起好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材料，运用发展的状态的知识分析“十四五”在全面建设社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义现代化国家中的作用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 (2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材料，完成下列要求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59630</wp:posOffset>
            </wp:positionH>
            <wp:positionV relativeFrom="paragraph">
              <wp:posOffset>778510</wp:posOffset>
            </wp:positionV>
            <wp:extent cx="1362075" cy="1809750"/>
            <wp:effectExtent l="0" t="0" r="0" b="0"/>
            <wp:wrapTight wrapText="bothSides">
              <wp:wrapPolygon edited="0">
                <wp:start x="-300" y="0"/>
                <wp:lineTo x="-300" y="21371"/>
                <wp:lineTo x="21749" y="21371"/>
                <wp:lineTo x="21749" y="0"/>
                <wp:lineTo x="-30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分，中国首次火星探测任务“天问一号”探测器发射升空，其任务目标是通过一次发射，实现火星环绕、着陆和巡视探测。天问一号是中国行星探测任务中的首次火星探测任务，这是发挥新型举国体制优势，攻坚克难取得的重大成就，该名称源于屈原长诗《天问》，寓意探求科学真理征途漫漫，追求科技创新永无止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中国行星探测工程作为一个整体概念，以“揽星九天”作为工程的图形标识。开放的椭圆轨道整体倾斜向上，展示了独特字母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的形象，代表了中国行星探测“</w:t>
      </w:r>
      <w:r>
        <w:rPr>
          <w:rFonts w:cs="宋体;SimSun" w:ascii="宋体;SimSun" w:hAnsi="宋体;SimSun"/>
          <w:color w:val="000000"/>
        </w:rPr>
        <w:t>China”</w:t>
      </w:r>
      <w:r>
        <w:rPr>
          <w:rFonts w:ascii="宋体;SimSun" w:hAnsi="宋体;SimSun" w:cs="宋体;SimSun"/>
          <w:color w:val="000000"/>
        </w:rPr>
        <w:t>，体现着国际合作精神“</w:t>
      </w:r>
      <w:r>
        <w:rPr>
          <w:rFonts w:cs="宋体;SimSun" w:ascii="宋体;SimSun" w:hAnsi="宋体;SimSun"/>
          <w:color w:val="000000"/>
        </w:rPr>
        <w:t>Cooperation”</w:t>
      </w:r>
      <w:r>
        <w:rPr>
          <w:rFonts w:ascii="宋体;SimSun" w:hAnsi="宋体;SimSun" w:cs="宋体;SimSun"/>
          <w:color w:val="000000"/>
        </w:rPr>
        <w:t>，标志着深空探测进入太空能力中国行星探测</w:t>
      </w:r>
      <w:r>
        <w:rPr>
          <w:rFonts w:ascii="宋体;SimSun" w:hAnsi="宋体;SimSun" w:cs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C3</w:t>
      </w:r>
      <w:r>
        <w:rPr>
          <w:rFonts w:ascii="宋体;SimSun" w:hAnsi="宋体;SimSun" w:cs="宋体;SimSun"/>
          <w:color w:val="000000"/>
        </w:rPr>
        <w:t>。这组意义深远的名称与图形标识将承载着中国人航天强国的梦想，为人类和</w:t>
      </w:r>
      <w:r>
        <w:rPr>
          <w:rFonts w:cs="宋体;SimSun" w:ascii="宋体;SimSun" w:hAnsi="宋体;SimSun"/>
          <w:color w:val="000000"/>
        </w:rPr>
        <w:t>P∈C</w:t>
      </w:r>
      <w:r>
        <w:rPr>
          <w:rFonts w:ascii="宋体;SimSun" w:hAnsi="宋体;SimSun" w:cs="宋体;SimSun"/>
          <w:color w:val="000000"/>
        </w:rPr>
        <w:t>平利用太空推动构建人类命运共同体贡献更多中国智慧、中国方案、中国力量，前往未至，发现未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结合材料，运用当代国际社会的知识分析航天事业发展的政治意义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结合材料，运用文化生活知识，分析我国行星探测工程是如何彰显文化自信的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你根据我国航空航天事业取得成就拟定两个新闻标题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CAC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CAD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 [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携手全面建成小康社会实现共同富裕</w:t>
      </w:r>
      <w:r>
        <w:rPr>
          <w:rFonts w:cs="宋体;SimSun" w:ascii="宋体;SimSun" w:hAnsi="宋体;SimSun"/>
          <w:color w:val="000000"/>
        </w:rPr>
        <w:t>: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化解人民对关好生活的需要与不平衡不充分的发展之间的矛盾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坚持绿色发展理念，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促进绿色生态产业发展，实现生态扶贫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;</w:t>
      </w:r>
      <w:r>
        <w:rPr>
          <w:rFonts w:ascii="宋体;SimSun" w:hAnsi="宋体;SimSun" w:cs="宋体;SimSun"/>
          <w:color w:val="000000"/>
        </w:rPr>
        <w:t>通过科技创新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强化产业支撑，推动产业转型升级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实现产业扶贫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;</w:t>
      </w:r>
      <w:r>
        <w:rPr>
          <w:rFonts w:ascii="宋体;SimSun" w:hAnsi="宋体;SimSun" w:cs="宋体;SimSun"/>
          <w:color w:val="000000"/>
        </w:rPr>
        <w:t>关注民生之本，扩大就业渠道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促进劳务增收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实现就业扶贫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;</w:t>
      </w:r>
      <w:r>
        <w:rPr>
          <w:rFonts w:ascii="宋体;SimSun" w:hAnsi="宋体;SimSun" w:cs="宋体;SimSun"/>
          <w:color w:val="000000"/>
        </w:rPr>
        <w:t>发挥消费对生产的反作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通过帮助销售当地农特产品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实现消费扶贫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拉动经济增长，促进生产发展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9.①</w:t>
      </w:r>
      <w:r>
        <w:rPr>
          <w:rFonts w:ascii="宋体;SimSun" w:hAnsi="宋体;SimSun" w:cs="宋体;SimSun"/>
          <w:color w:val="000000"/>
        </w:rPr>
        <w:t>量变质变是事物发展的两种状态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量变是硕变的必要准备，顷变是量变的必然结果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要求做好量的积累，为质变创造条件。抓住时机促成质变，实现事物的飞跃和发展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十</w:t>
      </w:r>
      <w:r>
        <w:rPr>
          <w:rFonts w:ascii="宋体;SimSun" w:hAnsi="宋体;SimSun" w:cs="宋体;SimSun"/>
          <w:color w:val="000000"/>
        </w:rPr>
        <w:t>四五时期我们要深入贯彻新发展理念，加快构建新发展格局，推动高质量发展，为全面建设社</w:t>
      </w:r>
      <w:r>
        <w:rPr>
          <w:rFonts w:ascii="宋体;SimSun" w:hAnsi="宋体;SimSun" w:cs="宋体;SimSun"/>
          <w:color w:val="000000"/>
        </w:rPr>
        <w:t>会主</w:t>
      </w:r>
      <w:r>
        <w:rPr>
          <w:rFonts w:ascii="宋体;SimSun" w:hAnsi="宋体;SimSun" w:cs="宋体;SimSun"/>
          <w:color w:val="000000"/>
        </w:rPr>
        <w:t>义现代化国家</w:t>
      </w:r>
      <w:r>
        <w:rPr>
          <w:rFonts w:ascii="宋体;SimSun" w:hAnsi="宋体;SimSun" w:cs="宋体;SimSun"/>
          <w:color w:val="000000"/>
        </w:rPr>
        <w:t>开</w:t>
      </w:r>
      <w:r>
        <w:rPr>
          <w:rFonts w:ascii="宋体;SimSun" w:hAnsi="宋体;SimSun" w:cs="宋体;SimSun"/>
          <w:color w:val="000000"/>
        </w:rPr>
        <w:t>好局起好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质变为新的量变开辟道路，使事物在</w:t>
      </w:r>
      <w:r>
        <w:rPr>
          <w:rFonts w:ascii="宋体;SimSun" w:hAnsi="宋体;SimSun" w:cs="宋体;SimSun"/>
          <w:color w:val="000000"/>
        </w:rPr>
        <w:t>新</w:t>
      </w:r>
      <w:r>
        <w:rPr>
          <w:rFonts w:ascii="宋体;SimSun" w:hAnsi="宋体;SimSun" w:cs="宋体;SimSun"/>
          <w:color w:val="000000"/>
        </w:rPr>
        <w:t>质的基础上开始新的量变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此循环往复，不断而前进</w:t>
      </w:r>
      <w:r>
        <w:rPr>
          <w:rFonts w:cs="宋体;SimSun" w:ascii="宋体;SimSun" w:hAnsi="宋体;SimSun"/>
          <w:color w:val="000000"/>
        </w:rPr>
        <w:t>( 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十四五”时期是我国全面建成小康社会、实现第一个百年奋斗目标之后，乘势而上开启全面建设社会上义现代化国家新征程、向第二个百年奋斗目标进军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40. (1) 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:①</w:t>
      </w:r>
      <w:r>
        <w:rPr>
          <w:rFonts w:ascii="宋体;SimSun" w:hAnsi="宋体;SimSun" w:cs="宋体;SimSun"/>
          <w:color w:val="000000"/>
        </w:rPr>
        <w:t>当前国际</w:t>
      </w:r>
      <w:r>
        <w:rPr>
          <w:rFonts w:ascii="宋体;SimSun" w:hAnsi="宋体;SimSun" w:cs="宋体;SimSun"/>
          <w:color w:val="000000"/>
        </w:rPr>
        <w:t>竞争</w:t>
      </w:r>
      <w:r>
        <w:rPr>
          <w:rFonts w:ascii="宋体;SimSun" w:hAnsi="宋体;SimSun" w:cs="宋体;SimSun"/>
          <w:color w:val="000000"/>
        </w:rPr>
        <w:t>的实</w:t>
      </w:r>
      <w:r>
        <w:rPr>
          <w:rFonts w:ascii="宋体;SimSun" w:hAnsi="宋体;SimSun" w:cs="宋体;SimSun"/>
          <w:color w:val="000000"/>
        </w:rPr>
        <w:t>质</w:t>
      </w:r>
      <w:r>
        <w:rPr>
          <w:rFonts w:ascii="宋体;SimSun" w:hAnsi="宋体;SimSun" w:cs="宋体;SimSun"/>
          <w:color w:val="000000"/>
        </w:rPr>
        <w:t>是经济和科技为基础的综合国力的较量，发展航天事业，有利于增强经济实力、科技实力和综合国力，提高我国国际竞争力</w:t>
      </w:r>
      <w:r>
        <w:rPr>
          <w:rFonts w:cs="宋体;SimSun" w:ascii="宋体;SimSun" w:hAnsi="宋体;SimSun"/>
          <w:color w:val="000000"/>
        </w:rPr>
        <w:t>: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民族精神，民族凝聚力是综合国力的重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组成部分，发展航天有利于增强民族自豪感，民族凝聚力，提高国际影响力</w:t>
      </w:r>
      <w:r>
        <w:rPr>
          <w:rFonts w:cs="宋体;SimSun" w:ascii="宋体;SimSun" w:hAnsi="宋体;SimSun"/>
          <w:color w:val="000000"/>
        </w:rPr>
        <w:t>;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③</w:t>
      </w:r>
      <w:r>
        <w:rPr>
          <w:rFonts w:ascii="宋体;SimSun" w:hAnsi="宋体;SimSun" w:cs="宋体;SimSun"/>
          <w:color w:val="000000"/>
        </w:rPr>
        <w:t>有利于增强国防实力，维护国家安全</w:t>
      </w:r>
      <w:r>
        <w:rPr>
          <w:rFonts w:cs="宋体;SimSun" w:ascii="宋体;SimSun" w:hAnsi="宋体;SimSun"/>
          <w:color w:val="000000"/>
        </w:rPr>
        <w:t xml:space="preserve">: 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ascii="宋体;SimSun" w:hAnsi="宋体;SimSun" w:cs="宋体;SimSun"/>
          <w:color w:val="000000"/>
        </w:rPr>
        <w:t>有利于维护国家长治久安，维护人民根本利益，把我国建设成社会土义现代化强国，实现中华民族伟大复兴</w:t>
      </w:r>
      <w:r>
        <w:rPr>
          <w:rFonts w:cs="宋体;SimSun" w:ascii="宋体;SimSun" w:hAnsi="宋体;SimSun"/>
          <w:color w:val="000000"/>
        </w:rPr>
        <w:t>;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ascii="宋体;SimSun" w:hAnsi="宋体;SimSun" w:cs="宋体;SimSun"/>
          <w:color w:val="000000"/>
        </w:rPr>
        <w:t>有利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推进人类和平与发展事业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构建人类命运共同体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[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文化自信来自对时代发展潮流、中国特色社会</w:t>
      </w:r>
      <w:r>
        <w:rPr>
          <w:rFonts w:ascii="宋体;SimSun" w:hAnsi="宋体;SimSun" w:cs="宋体;SimSun"/>
          <w:color w:val="000000"/>
        </w:rPr>
        <w:t>主</w:t>
      </w:r>
      <w:r>
        <w:rPr>
          <w:rFonts w:ascii="宋体;SimSun" w:hAnsi="宋体;SimSun" w:cs="宋体;SimSun"/>
          <w:color w:val="000000"/>
        </w:rPr>
        <w:t>义实践的深刻把握，对自身文化价值的</w:t>
      </w:r>
      <w:r>
        <w:rPr>
          <w:rFonts w:ascii="宋体;SimSun" w:hAnsi="宋体;SimSun" w:cs="宋体;SimSun"/>
          <w:color w:val="000000"/>
        </w:rPr>
        <w:t>充</w:t>
      </w:r>
      <w:r>
        <w:rPr>
          <w:rFonts w:ascii="宋体;SimSun" w:hAnsi="宋体;SimSun" w:cs="宋体;SimSun"/>
          <w:color w:val="000000"/>
        </w:rPr>
        <w:t>分肯定，对自身文化生命力的坚定信念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立足于我国航空航天的伟大实践，继承了我国优秀传统文化，实现火星环绕、着陆和巡视探测，彰显了伟大的民族文化自信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③</w:t>
      </w:r>
      <w:r>
        <w:rPr>
          <w:rFonts w:ascii="宋体;SimSun" w:hAnsi="宋体;SimSun" w:cs="宋体;SimSun"/>
          <w:color w:val="000000"/>
        </w:rPr>
        <w:t>我国的行星探测工程坚持发挥新型举国体制优势，攻坚克难实现中国人航天强国的梦想，充分体现了以改革创新为核心的时代精神的强大生命力，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④</w:t>
      </w:r>
      <w:r>
        <w:rPr>
          <w:rFonts w:ascii="宋体;SimSun" w:hAnsi="宋体;SimSun" w:cs="宋体;SimSun"/>
          <w:color w:val="000000"/>
        </w:rPr>
        <w:t>为人类和</w:t>
      </w:r>
      <w:r>
        <w:rPr>
          <w:rFonts w:ascii="宋体;SimSun" w:hAnsi="宋体;SimSun" w:cs="宋体;SimSun"/>
          <w:color w:val="000000"/>
        </w:rPr>
        <w:t>平</w:t>
      </w:r>
      <w:r>
        <w:rPr>
          <w:rFonts w:ascii="宋体;SimSun" w:hAnsi="宋体;SimSun" w:cs="宋体;SimSun"/>
          <w:color w:val="000000"/>
        </w:rPr>
        <w:t>利用太空推动构建人类命运共同体贡献</w:t>
      </w:r>
      <w:r>
        <w:rPr>
          <w:rFonts w:ascii="宋体;SimSun" w:hAnsi="宋体;SimSun" w:cs="宋体;SimSun"/>
          <w:color w:val="000000"/>
        </w:rPr>
        <w:t>更</w:t>
      </w:r>
      <w:r>
        <w:rPr>
          <w:rFonts w:ascii="宋体;SimSun" w:hAnsi="宋体;SimSun" w:cs="宋体;SimSun"/>
          <w:color w:val="000000"/>
        </w:rPr>
        <w:t>多中国智慧、中国方案、中国力量，体现出中国作为一个负责任的大国对人类和平利用太空、推动构建人类命运共同体的使命担当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9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8T09:00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