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40</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共计</w:t>
      </w:r>
      <w:r>
        <w:rPr>
          <w:rFonts w:cs="宋体;SimSun" w:ascii="宋体;SimSun" w:hAnsi="宋体;SimSun"/>
          <w:color w:val="000000"/>
        </w:rPr>
        <w:t>60</w:t>
      </w:r>
      <w:r>
        <w:rPr>
          <w:rFonts w:ascii="宋体;SimSun" w:hAnsi="宋体;SimSun" w:cs="宋体;SimSun"/>
          <w:color w:val="000000"/>
        </w:rPr>
        <w:t>分。在每小题列出的四个选项中，只有一项是最符合题目要求的</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中国共产党成立之前，中国社会各阶层、各阶级对外国侵略者和本国封建统治者所进行的斗争，存在两个根本性弱点。它们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没有认清革命的目的和对象，不能团结真正的朋友以打击真正的敌人</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没有认清近代中国半殖民地半封建社会的基本国情，革命目标不明确</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没有正确的思想引领和坚强的革命同盟，缺乏思想基础和阶级基础</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没有广泛地发动人民群众特别是工农群众，未能形成有组织的持久的群众运动</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2.1840</w:t>
      </w:r>
      <w:r>
        <w:rPr>
          <w:rFonts w:ascii="宋体;SimSun" w:hAnsi="宋体;SimSun" w:cs="宋体;SimSun"/>
          <w:color w:val="000000"/>
        </w:rPr>
        <w:t>年以后，帝国主义列强对中国发动一系列侵略战争，迫使中国清政府签订一系列不平等条约，勒索大量战争赔款，直接割占中国大片领土。设立租界，强占租借地，划分势力范围。列强严重破坏了中国领土完整和中国的主权。近代中国的基本国情决定了近代中国有多重矛盾，其中的主要矛盾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产力与生产关系、经济基础与上层建筑之间的矛盾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帝国主义和中华民族、封建主义和人民大众之间的矛盾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人民日益增长的物质文化需要与落后的社会生产之间的矛盾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民日益增长的美好生活需要和不平衡不充分的发展之间的矛盾</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成立到社会主义改造基本完成需要一个相当长的时期，为此中国共产党提出“一化三改”的过渡时期总路线，其中“三改”是指</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农业的社会主义改造       ②对公私合营的社会主义改造</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手工业的社会主义改造     ④对资本主义工商业的社会主义改造</w:t>
      </w:r>
    </w:p>
    <w:p>
      <w:pPr>
        <w:pStyle w:val="0"/>
        <w:spacing w:lineRule="auto" w:line="360"/>
        <w:rPr>
          <w:rFonts w:ascii="宋体;SimSun" w:hAnsi="宋体;SimSun" w:cs="宋体;SimSun"/>
          <w:color w:val="000000"/>
        </w:rPr>
      </w:pPr>
      <w:r>
        <w:rPr>
          <w:rFonts w:cs="宋体;SimSun" w:ascii="宋体;SimSun" w:hAnsi="宋体;SimSun"/>
          <w:color w:val="000000"/>
        </w:rPr>
        <w:t>A.①②④     B.①②③     C.②③④     D.①③④</w:t>
      </w:r>
    </w:p>
    <w:p>
      <w:pPr>
        <w:pStyle w:val="0"/>
        <w:spacing w:lineRule="auto" w:line="360"/>
        <w:rPr>
          <w:rFonts w:ascii="宋体;SimSun" w:hAnsi="宋体;SimSun" w:cs="宋体;SimSun"/>
          <w:color w:val="000000"/>
        </w:rPr>
      </w:pPr>
      <w:r>
        <w:rPr>
          <w:rFonts w:cs="宋体;SimSun" w:ascii="宋体;SimSun" w:hAnsi="宋体;SimSun"/>
          <w:color w:val="000000"/>
        </w:rPr>
        <w:t>4.20</w:t>
      </w:r>
      <w:r>
        <w:rPr>
          <w:rFonts w:ascii="宋体;SimSun" w:hAnsi="宋体;SimSun" w:cs="宋体;SimSun"/>
          <w:color w:val="000000"/>
        </w:rPr>
        <w:t>世纪上半叶，中国的出路、前途和命运问题上，各种政治力量进行了异常激烈的较量，并相继提出自己的方案。在众多建国方案中只有中国共产党的方案得到人民群众的拥护，其中的原因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人民谋幸福的初心和使命满足了人民群众的需要</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走社会主义道路让人民群众看到了中国的出路和希望，有了主心骨</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封建势力和买办资产阶级实力弱小</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资产阶级革命不能给中国带来任何进步和发展</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新民主主义革命是无产阶级领导的，工农联盟为基础的，人民大众的，反对帝国主义、封建主义和官僚资本主义的民主革命。新民主主义革命“新”在哪里？以下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始终不移地坚持中国共产党和国民党的统一战线</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资产阶级领导革命和无产阶级领导革命相互衔接</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由无产阶级领导革命，最终过渡到社会主义社会</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属于世界无产阶级革命，不再是世界资产阶级革命的一部分</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国共产党是中国最高政治领导力量。办好中国的事情，关键在党。中国共产党领导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特色社会主义最本质的特征       ②中国特色社会主义制度的最大优势</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当家作主的根本政治制度         ④中国社会发展进步的根本制度保障</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国共产党“唤起工农千百万，同心干”，把许多不可能变成了可能，创造了难以想象的奇迹，有条不紊地把各项事业推向前进。中国共产党能充分调动广大人民群众的积极性、主动性、创造性，原因在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始终把人民利益摆在至高无上的地位     ②带领人民创造美好生活是党的奋斗目标</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始终坚持依法行政、执政为民           ④人民是决定党和国家前途命运的根本力量</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回顾</w:t>
      </w:r>
      <w:r>
        <w:rPr>
          <w:rFonts w:cs="宋体;SimSun" w:ascii="宋体;SimSun" w:hAnsi="宋体;SimSun"/>
          <w:color w:val="000000"/>
        </w:rPr>
        <w:t>40</w:t>
      </w:r>
      <w:r>
        <w:rPr>
          <w:rFonts w:ascii="宋体;SimSun" w:hAnsi="宋体;SimSun" w:cs="宋体;SimSun"/>
          <w:color w:val="000000"/>
        </w:rPr>
        <w:t>多年来的改革开放，最突出的一条经验就是始终坚持以人民为中心。</w:t>
      </w:r>
      <w:r>
        <w:rPr>
          <w:rFonts w:cs="宋体;SimSun" w:ascii="宋体;SimSun" w:hAnsi="宋体;SimSun"/>
          <w:color w:val="000000"/>
        </w:rPr>
        <w:t>40</w:t>
      </w:r>
      <w:r>
        <w:rPr>
          <w:rFonts w:ascii="宋体;SimSun" w:hAnsi="宋体;SimSun" w:cs="宋体;SimSun"/>
          <w:color w:val="000000"/>
        </w:rPr>
        <w:t>多年来，我们党坚持以解决人民问题为导向，以满足人民需要为目的，团结带领人民进行了一场新的伟大革命。坚持以人民为中心</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党的性质及人民历史地位决定的        ②要满足人民的各种利益诉求</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解决我国一切问题的基础和关键        ④要坚持和完善中国特色社会主义制度</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任何一个时代的发展中，总有许许多多参与者，这些参与者就像一列前进的队伍，有的走在前列，有的走在中间，有的走在后面。政党要想引领社会发展，必须走在时代前列。能否走在时代前列，是判断一个政党是否具有先进性的重要标准。中国共产党为什么“能”？其中一个重要原因就是始终走在时代前列。而我们党之所以能够始终走在时代前列，是因为我们党</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够以持续推进的创新理论作为行动指南       ②始终坚持以理论指导自己的实践</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解放思想、实事求是、与时俱进、求真务实  ④是执政多年具有丰富经验的大党老党</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有人说：</w:t>
      </w:r>
      <w:r>
        <w:rPr>
          <w:rFonts w:cs="宋体;SimSun" w:ascii="宋体;SimSun" w:hAnsi="宋体;SimSun"/>
          <w:color w:val="000000"/>
        </w:rPr>
        <w:t>1911</w:t>
      </w:r>
      <w:r>
        <w:rPr>
          <w:rFonts w:ascii="宋体;SimSun" w:hAnsi="宋体;SimSun" w:cs="宋体;SimSun"/>
          <w:color w:val="000000"/>
        </w:rPr>
        <w:t>年，一道闪电划过，却黑暗依旧；</w:t>
      </w:r>
      <w:r>
        <w:rPr>
          <w:rFonts w:cs="宋体;SimSun" w:ascii="宋体;SimSun" w:hAnsi="宋体;SimSun"/>
          <w:color w:val="000000"/>
        </w:rPr>
        <w:t>1921</w:t>
      </w:r>
      <w:r>
        <w:rPr>
          <w:rFonts w:ascii="宋体;SimSun" w:hAnsi="宋体;SimSun" w:cs="宋体;SimSun"/>
          <w:color w:val="000000"/>
        </w:rPr>
        <w:t>年，中国终于迎来了曙光；</w:t>
      </w:r>
      <w:r>
        <w:rPr>
          <w:rFonts w:cs="宋体;SimSun" w:ascii="宋体;SimSun" w:hAnsi="宋体;SimSun"/>
          <w:color w:val="000000"/>
        </w:rPr>
        <w:t>1949</w:t>
      </w:r>
      <w:r>
        <w:rPr>
          <w:rFonts w:ascii="宋体;SimSun" w:hAnsi="宋体;SimSun" w:cs="宋体;SimSun"/>
          <w:color w:val="000000"/>
        </w:rPr>
        <w:t>年，中国实现了伟大飞跃。下列对这句话中所蕴含的信息解读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辛亥革命推翻清王朝并改变了中国半殖民地半封建社会的性质</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成了中华民族复兴历史任务的资产阶级也不能救中国</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中国共产党才能领导中国人民取得中国革命的胜利</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人民共和国的成立从根本上改变了中国社会的发展方向</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国共产党领导中国人民经过</w:t>
      </w:r>
      <w:r>
        <w:rPr>
          <w:rFonts w:cs="宋体;SimSun" w:ascii="宋体;SimSun" w:hAnsi="宋体;SimSun"/>
          <w:color w:val="000000"/>
        </w:rPr>
        <w:t>28</w:t>
      </w:r>
      <w:r>
        <w:rPr>
          <w:rFonts w:ascii="宋体;SimSun" w:hAnsi="宋体;SimSun" w:cs="宋体;SimSun"/>
          <w:color w:val="000000"/>
        </w:rPr>
        <w:t>年浴血奋斗，终于推翻了三座大山，取得了新民主主义革命的伟大胜利，于</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建立中华人民共和国，实现了中国从几千年封建专制政治向人民民主的伟大飞跃。由此可见</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没有共产党就没有新中国               ②中国人民成为了国家和自己命运的主人</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工人阶级一直都是反帝反封建的领导力量 ④中国实现了由社会主义向新民主主义的过渡</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习近平总书记在《学习马克思主义基本理论是共产党人的必修课》中指出，我们党的老一辈革命家都是受《共产党宣言》的影响而走上革命道路的，我们党的第一部党纲就是按照《共产党宣言》精神而制定的。通过学习研究《共产党宣言》，我们可以了解</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巴黎公社革命的经验和教训            ②唯物史观，彻底摆脱唯心主义思想</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取代资本主义的历史必然性    ④马克思主义政党的先进品格和崇高理想</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党的十九大报告再次深刻阐释了“四个伟大”的丰富的内涵和严密的逻辑关系，伟大斗争、伟大工程、伟大事业、伟大梦想紧密联系、相互贯通、相互作用，其中起决定性作用的是党的建设新的伟大工程。对此理解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确保党在世界形势深刻变化的历史进程中始终领导时代潮流</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确保党在坚持和发展中国特色社会主义的历史进程中始终成为坚强领导核心</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确保党在应对国内外各种风险和考验的历史进程中始终成为全国人民的主心骨</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保党坚持全心全意为人民服务的意识，依法执政、履行经济建设职能</w:t>
      </w:r>
    </w:p>
    <w:p>
      <w:pPr>
        <w:pStyle w:val="0"/>
        <w:spacing w:lineRule="auto" w:line="360"/>
        <w:rPr>
          <w:rFonts w:ascii="宋体;SimSun" w:hAnsi="宋体;SimSun" w:cs="宋体;SimSun"/>
          <w:color w:val="000000"/>
        </w:rPr>
      </w:pPr>
      <w:r>
        <w:rPr>
          <w:rFonts w:cs="宋体;SimSun" w:ascii="宋体;SimSun" w:hAnsi="宋体;SimSun"/>
          <w:color w:val="000000"/>
        </w:rPr>
        <w:t>A.①②     B.②③     C.③④     D.①④</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党的十八大以来，习近平总书记就意识形态工作作出一系列重要论述，进一步深化了我们党对意识形态工作规律性的认识，为我们做好意识形态工作提供了根本遵循。新时代，强化党的思想领导，必须</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确保党和国家的事业沿着正确方向前进</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马克思主义在意识形态领域中的指导地位</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习近平新时代中国特色社会主义思想为行动指南</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养高素质干部队伍，保证党的方针政策得到执行</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党的十九届四中全会强调指出，要提高党科学执政、民主执政、依法执政水平。下列对中国共产党依法执政理解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依法执政就是遵循共产党执政规律</w:t>
      </w:r>
      <w:r>
        <w:rPr>
          <w:rFonts w:cs="宋体;SimSun" w:ascii="宋体;SimSun" w:hAnsi="宋体;SimSun"/>
          <w:color w:val="000000"/>
        </w:rPr>
        <w:t>.</w:t>
      </w:r>
      <w:r>
        <w:rPr>
          <w:rFonts w:ascii="宋体;SimSun" w:hAnsi="宋体;SimSun" w:cs="宋体;SimSun"/>
          <w:color w:val="000000"/>
        </w:rPr>
        <w:t xml:space="preserve">社会主义建设规律等，执好政、掌好权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依法执政就是坚持为人民执政、靠人民执政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依法执政就是坚持依法治国，领导立法、带头守法、保证执法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依法执政就是坚持和完善人民民主专政，坚持和完善民主集中制</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能直接体现中国共产党执政的基本方式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必须在宪法和法律的范围内活动</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的主张经过法定程序上升为国家意志</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央经济工作会议决定根据经济形势变化调整宏观调控政策</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务院就</w:t>
      </w:r>
      <w:r>
        <w:rPr>
          <w:rFonts w:cs="宋体;SimSun" w:ascii="宋体;SimSun" w:hAnsi="宋体;SimSun"/>
          <w:color w:val="000000"/>
        </w:rPr>
        <w:t>2020</w:t>
      </w:r>
      <w:r>
        <w:rPr>
          <w:rFonts w:ascii="宋体;SimSun" w:hAnsi="宋体;SimSun" w:cs="宋体;SimSun"/>
          <w:color w:val="000000"/>
        </w:rPr>
        <w:t>年政府工作报告向社会公开征求意见</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深人贯彻落实全国打击治理电信网络新型违法犯罪工作电视电话会议精神，持续保持对电信网络诈骗犯罪的高压严打态势，按照全国公安机关“云剑－</w:t>
      </w:r>
      <w:r>
        <w:rPr>
          <w:rFonts w:cs="宋体;SimSun" w:ascii="宋体;SimSun" w:hAnsi="宋体;SimSun"/>
          <w:color w:val="000000"/>
        </w:rPr>
        <w:t>2020”</w:t>
      </w:r>
      <w:r>
        <w:rPr>
          <w:rFonts w:ascii="宋体;SimSun" w:hAnsi="宋体;SimSun" w:cs="宋体;SimSun"/>
          <w:color w:val="000000"/>
        </w:rPr>
        <w:t>行动推进会部署要求，</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公安部决定发布</w:t>
      </w:r>
      <w:r>
        <w:rPr>
          <w:rFonts w:cs="宋体;SimSun" w:ascii="宋体;SimSun" w:hAnsi="宋体;SimSun"/>
          <w:color w:val="000000"/>
        </w:rPr>
        <w:t>A</w:t>
      </w:r>
      <w:r>
        <w:rPr>
          <w:rFonts w:ascii="宋体;SimSun" w:hAnsi="宋体;SimSun" w:cs="宋体;SimSun"/>
          <w:color w:val="000000"/>
        </w:rPr>
        <w:t>级通缉令，对</w:t>
      </w:r>
      <w:r>
        <w:rPr>
          <w:rFonts w:cs="宋体;SimSun" w:ascii="宋体;SimSun" w:hAnsi="宋体;SimSun"/>
          <w:color w:val="000000"/>
        </w:rPr>
        <w:t>10</w:t>
      </w:r>
      <w:r>
        <w:rPr>
          <w:rFonts w:ascii="宋体;SimSun" w:hAnsi="宋体;SimSun" w:cs="宋体;SimSun"/>
          <w:color w:val="000000"/>
        </w:rPr>
        <w:t>名重大在逃电信网络诈骗犯罪集团头目进行公开通缉。这表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专政职能，有利于维护国家的独立和主权</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人民民主专政，有利于维护社会稳定</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民主专政是我国的基本政治制度</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的国家职能与人民民主专政的国体相适应</w:t>
      </w:r>
    </w:p>
    <w:p>
      <w:pPr>
        <w:pStyle w:val="0"/>
        <w:spacing w:lineRule="auto" w:line="360"/>
        <w:rPr>
          <w:rFonts w:ascii="宋体;SimSun" w:hAnsi="宋体;SimSun" w:cs="宋体;SimSun"/>
          <w:color w:val="000000"/>
        </w:rPr>
      </w:pPr>
      <w:r>
        <w:rPr>
          <w:rFonts w:cs="宋体;SimSun" w:ascii="宋体;SimSun" w:hAnsi="宋体;SimSun"/>
          <w:color w:val="000000"/>
        </w:rPr>
        <w:t>A.①②     B.②④     C.①③     D.③④</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习近平谈治国理政</w:t>
      </w:r>
      <w:r>
        <w:rPr>
          <w:rFonts w:cs="宋体;SimSun" w:ascii="宋体;SimSun" w:hAnsi="宋体;SimSun"/>
          <w:color w:val="000000"/>
        </w:rPr>
        <w:t>)</w:t>
      </w:r>
      <w:r>
        <w:rPr>
          <w:rFonts w:ascii="宋体;SimSun" w:hAnsi="宋体;SimSun" w:cs="宋体;SimSun"/>
          <w:color w:val="000000"/>
        </w:rPr>
        <w:t>第二卷收入了习主席关于国防和军队建设的多篇重要论述。习近平指出，建设一支听党指挥、能打胜仗、作风优良的人民军队，是党在新形势下的强军目标。这说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党对军队绝对领导是中国特色社会主义最本质的特征</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形势下的强军目标是提高党的执政能力、反腐倡廉的需要</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听党指挥是军队建设的灵魂，决定着军队建设的政治方向</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强大的军队能给我们国家保持自身独立性的提供全新选择</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19.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十三届全国人大四次会议听取国务院总理李克强关于政府工作的报告，听取</w:t>
      </w:r>
      <w:r>
        <w:rPr>
          <w:rFonts w:cs="宋体;SimSun" w:ascii="宋体;SimSun" w:hAnsi="宋体;SimSun"/>
          <w:color w:val="000000"/>
        </w:rPr>
        <w:t>.</w:t>
      </w:r>
      <w:r>
        <w:rPr>
          <w:rFonts w:ascii="宋体;SimSun" w:hAnsi="宋体;SimSun" w:cs="宋体;SimSun"/>
          <w:color w:val="000000"/>
        </w:rPr>
        <w:t>全国人大常委会副委员长王晨关于中华人民共和国全国人民代表大会组织法修正草案的说明、听取和审议最高人民法院工作报告和最高人民检察院工作报告。审议和听取上述报告</w:t>
      </w:r>
    </w:p>
    <w:p>
      <w:pPr>
        <w:pStyle w:val="0"/>
        <w:spacing w:lineRule="auto" w:line="360"/>
        <w:rPr>
          <w:rFonts w:ascii="宋体;SimSun" w:hAnsi="宋体;SimSun" w:cs="宋体;SimSun"/>
          <w:color w:val="000000"/>
        </w:rPr>
      </w:pPr>
      <w:r>
        <w:rPr>
          <w:rFonts w:ascii="宋体;SimSun" w:hAnsi="宋体;SimSun" w:cs="宋体;SimSun"/>
          <w:color w:val="000000"/>
        </w:rPr>
        <w:t>旨在</w:t>
      </w:r>
    </w:p>
    <w:p>
      <w:pPr>
        <w:pStyle w:val="0"/>
        <w:spacing w:lineRule="auto" w:line="360"/>
        <w:rPr/>
      </w:pPr>
      <w:r>
        <w:rPr>
          <w:rFonts w:cs="宋体;SimSun" w:ascii="宋体;SimSun" w:hAnsi="宋体;SimSun"/>
          <w:color w:val="000000"/>
        </w:rPr>
        <w:t>A.</w:t>
      </w:r>
      <w:r>
        <w:rPr>
          <w:rFonts w:ascii="宋体;SimSun" w:hAnsi="宋体;SimSun" w:cs="宋体;SimSun"/>
          <w:color w:val="000000"/>
        </w:rPr>
        <w:t xml:space="preserve">科学行使人大的决定权     </w:t>
      </w:r>
      <w:r>
        <w:rPr>
          <w:rFonts w:cs="宋体;SimSun" w:ascii="宋体;SimSun" w:hAnsi="宋体;SimSun"/>
          <w:color w:val="000000"/>
        </w:rPr>
        <w:t>B.</w:t>
      </w:r>
      <w:r>
        <w:rPr>
          <w:rFonts w:ascii="宋体;SimSun" w:hAnsi="宋体;SimSun" w:cs="宋体;SimSun"/>
          <w:color w:val="000000"/>
        </w:rPr>
        <w:t>监督“一府两院</w:t>
      </w:r>
      <w:r>
        <w:rPr>
          <w:rFonts w:ascii="宋体;SimSun" w:hAnsi="宋体;SimSun" w:cs="宋体;SimSun"/>
          <w:color w:val="000000"/>
          <w:szCs w:val="21"/>
        </w:rPr>
        <w:t>”</w:t>
      </w:r>
      <w:r>
        <w:rPr>
          <w:rFonts w:ascii="宋体;SimSun" w:hAnsi="宋体;SimSun" w:cs="宋体;SimSun"/>
          <w:color w:val="000000"/>
        </w:rPr>
        <w:t xml:space="preserve">工作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现行政司法两权融合     </w:t>
      </w:r>
      <w:r>
        <w:rPr>
          <w:rFonts w:cs="宋体;SimSun" w:ascii="宋体;SimSun" w:hAnsi="宋体;SimSun"/>
          <w:color w:val="000000"/>
        </w:rPr>
        <w:t>D.</w:t>
      </w:r>
      <w:r>
        <w:rPr>
          <w:rFonts w:ascii="宋体;SimSun" w:hAnsi="宋体;SimSun" w:cs="宋体;SimSun"/>
          <w:color w:val="000000"/>
        </w:rPr>
        <w:t>践行民主集中制的原则</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习近平同志曾说，要防止出现把我们党和人民群众隔开的无形之墙。让权力与权利平等对话，才能打掉这堵无形之墙。为此，作为执政党应当</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民主执政，支持和保证人民当家作主</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全心全意为人民服务的宗旨，建立新中国</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党的政治领导、思想领导、组织领导</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强党的作风建设，扩大人民民主</w:t>
      </w:r>
    </w:p>
    <w:p>
      <w:pPr>
        <w:pStyle w:val="0"/>
        <w:spacing w:lineRule="auto" w:line="360"/>
        <w:rPr>
          <w:rFonts w:ascii="宋体;SimSun" w:hAnsi="宋体;SimSun" w:cs="宋体;SimSun"/>
          <w:color w:val="000000"/>
        </w:rPr>
      </w:pPr>
      <w:r>
        <w:rPr>
          <w:rFonts w:cs="宋体;SimSun" w:ascii="宋体;SimSun" w:hAnsi="宋体;SimSun"/>
          <w:color w:val="000000"/>
        </w:rPr>
        <w:t>A.①②     B.②③     C.①④     D.③④</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西藏自治区成立五十年来，通过实行民族区域自治制度，从落后走向进步、从贫穷走向富裕、从封闭走向开放，社会发展实现了历史性的跨越，今天的西藏，社会稳定、经济发展、民生改善、生态向好，各方面成绩卓越。材料表明民族区域自治制度</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少数民族人民当家作主提供了制度保障</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少数民族地区经济繁荣、社会和谐稳定的关键</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了民族地区社会主义现代化建设事业的蓬勃发展</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我国实现民族团结提供了坚实的物质保证</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cs="宋体;SimSun" w:ascii="宋体;SimSun" w:hAnsi="宋体;SimSun"/>
          <w:color w:val="000000"/>
        </w:rPr>
        <w:t>22.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新华社记者从十三届全国人大四次会议秘书处获悉，到大会主席团决定的代表提出议案截止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时，大会秘书处共收到代表提出的议案</w:t>
      </w:r>
      <w:r>
        <w:rPr>
          <w:rFonts w:cs="宋体;SimSun" w:ascii="宋体;SimSun" w:hAnsi="宋体;SimSun"/>
          <w:color w:val="000000"/>
        </w:rPr>
        <w:t>473</w:t>
      </w:r>
      <w:r>
        <w:rPr>
          <w:rFonts w:ascii="宋体;SimSun" w:hAnsi="宋体;SimSun" w:cs="宋体;SimSun"/>
          <w:color w:val="000000"/>
        </w:rPr>
        <w:t>件。在这些议案中，绝大多数为法律案，共有</w:t>
      </w:r>
      <w:r>
        <w:rPr>
          <w:rFonts w:cs="宋体;SimSun" w:ascii="宋体;SimSun" w:hAnsi="宋体;SimSun"/>
          <w:color w:val="000000"/>
        </w:rPr>
        <w:t>465</w:t>
      </w:r>
      <w:r>
        <w:rPr>
          <w:rFonts w:ascii="宋体;SimSun" w:hAnsi="宋体;SimSun" w:cs="宋体;SimSun"/>
          <w:color w:val="000000"/>
        </w:rPr>
        <w:t>件，从议案内容看，主要集中在加强民生保障和社会治理、健全现代化经济体系、生态环保和绿色发展、完善国家机构组织和职能以及公共卫生、国家安全等领域的立法。材料表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常委会作为最高国家权力机关行使立法权</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大代表作为国家权力机关的组成人员，代表人民行使国家权力</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完善了民主集中制的组织和活动原则</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大代表坚持对人民负责，依法行使审议权和提案权</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云南是民族大省，少数民族人口超过</w:t>
      </w:r>
      <w:r>
        <w:rPr>
          <w:rFonts w:cs="宋体;SimSun" w:ascii="宋体;SimSun" w:hAnsi="宋体;SimSun"/>
          <w:color w:val="000000"/>
        </w:rPr>
        <w:t>1500</w:t>
      </w:r>
      <w:r>
        <w:rPr>
          <w:rFonts w:ascii="宋体;SimSun" w:hAnsi="宋体;SimSun" w:cs="宋体;SimSun"/>
          <w:color w:val="000000"/>
        </w:rPr>
        <w:t>万。努力实现边疆民族地区跨越式发展，把云南建设成为我国民族团结进步示范区是云南发展的重要目标之一。建设民族团结进步示范区</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巩固和发展平等团结互助和谐的社会主义民族关系</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实现各民族共同发展、共同繁荣、共同富裕的根本途径</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关键是坚持民族区域自治制度，消除民族发展不平衡根源</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推动民族团结进步，促进民族地区经济社会的发展</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中国道路和中国模式     </w:t>
      </w:r>
      <w:r>
        <w:rPr>
          <w:rFonts w:cs="宋体;SimSun" w:ascii="宋体;SimSun" w:hAnsi="宋体;SimSun"/>
          <w:color w:val="000000"/>
        </w:rPr>
        <w:t>B.</w:t>
      </w:r>
      <w:r>
        <w:rPr>
          <w:rFonts w:ascii="宋体;SimSun" w:hAnsi="宋体;SimSun" w:cs="宋体;SimSun"/>
          <w:color w:val="000000"/>
        </w:rPr>
        <w:t xml:space="preserve">中国智慧和中国模式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国智慧和中国方案     </w:t>
      </w:r>
      <w:r>
        <w:rPr>
          <w:rFonts w:cs="宋体;SimSun" w:ascii="宋体;SimSun" w:hAnsi="宋体;SimSun"/>
          <w:color w:val="000000"/>
        </w:rPr>
        <w:t>D.</w:t>
      </w:r>
      <w:r>
        <w:rPr>
          <w:rFonts w:ascii="宋体;SimSun" w:hAnsi="宋体;SimSun" w:cs="宋体;SimSun"/>
          <w:color w:val="000000"/>
        </w:rPr>
        <w:t>中国模式和中国方案</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作为新型的政党制度，中国共产党领导的多党合作和政治协商制度不仅找到了全社会意愿和要求的最大公约数，而且有效避免了旧式政党制度囿于党派利益、阶级利益、区域和集团利益决策施政导致社会撕裂的弊端。这是因为中国共产党领导的多党合作和政治协商制度</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协商民主、权力制衡实现决策科学化和民主化</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为民主党派参与执政提供根本政治制度和路径保证</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协商民主把各个政党、无党派人士紧密团结起来</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够真实、广泛代表和实现人民群众的根本利益</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党中央、国务院的正确领导和兄弟省区市的大力支持下，广西各族人民团结奋斗、创新发展，在经济结构调整、民主法治建设、文化教育发展、社会民生改善、生态环境建设等方面取得了令人瞩目的辉煌成就。这说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党的领导是民族区域自治的核心内容</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族区域自治制度促进了自治区的发展</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民族共同体意识有利于发展社会主义民族关系</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少数民族居住的地方实行民族区域自治具有优越性</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旗帜鲜明讲政治是中国共产党的优良传统。在革命、建设、改革各个时期，我们党都高度重视党的政治建设，形成了讲政治的优良传统。新时代加强党的政治建设</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能确保全体党员遵守党章和党的性质、宗旨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能进一步确立中国共产党的领导和执政地位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是决定党的建设方向的统领和根本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成为新的历史方位下党的中心工作</w:t>
      </w:r>
    </w:p>
    <w:p>
      <w:pPr>
        <w:pStyle w:val="0"/>
        <w:spacing w:lineRule="auto" w:line="360"/>
        <w:rPr>
          <w:rFonts w:ascii="宋体;SimSun" w:hAnsi="宋体;SimSun" w:cs="宋体;SimSun"/>
          <w:color w:val="000000"/>
        </w:rPr>
      </w:pPr>
      <w:r>
        <w:rPr>
          <w:rFonts w:cs="宋体;SimSun" w:ascii="宋体;SimSun" w:hAnsi="宋体;SimSun"/>
          <w:color w:val="000000"/>
        </w:rPr>
        <w:t>28.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在人民大会堂召开庆祝新疆自治区成立</w:t>
      </w:r>
      <w:r>
        <w:rPr>
          <w:rFonts w:cs="宋体;SimSun" w:ascii="宋体;SimSun" w:hAnsi="宋体;SimSun"/>
          <w:color w:val="000000"/>
        </w:rPr>
        <w:t>65</w:t>
      </w:r>
      <w:r>
        <w:rPr>
          <w:rFonts w:ascii="宋体;SimSun" w:hAnsi="宋体;SimSun" w:cs="宋体;SimSun"/>
          <w:color w:val="000000"/>
        </w:rPr>
        <w:t>周年座谈会。新疆自古以来就是一个多民族聚居的地区，在漫长的历史进程中，</w:t>
      </w:r>
      <w:r>
        <w:rPr>
          <w:rFonts w:cs="宋体;SimSun" w:ascii="宋体;SimSun" w:hAnsi="宋体;SimSun"/>
          <w:color w:val="000000"/>
        </w:rPr>
        <w:t>47</w:t>
      </w:r>
      <w:r>
        <w:rPr>
          <w:rFonts w:ascii="宋体;SimSun" w:hAnsi="宋体;SimSun" w:cs="宋体;SimSun"/>
          <w:color w:val="000000"/>
        </w:rPr>
        <w:t>个民族在天山南北辽阔的土地上生息繁衍、共建家园，谱写了维护民族团结和祖国统一的雄浑篇章。新疆发展历史表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杂居、小聚居”是新疆实行民族区域自治的依据之一</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族凝聚力是社会稳定、经济发展、社会进步的保证</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族区域自治制度以民族地区团结稳定为前提</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族团结是各民族共同繁荣的前提条件</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cs="宋体;SimSun" w:ascii="宋体;SimSun" w:hAnsi="宋体;SimSun"/>
          <w:color w:val="000000"/>
        </w:rPr>
        <w:t>29.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中央纪委国家监委网站“元旦、春节期间‘四风’问题监督举报曝光专区”通报了各地查处的</w:t>
      </w:r>
      <w:r>
        <w:rPr>
          <w:rFonts w:cs="宋体;SimSun" w:ascii="宋体;SimSun" w:hAnsi="宋体;SimSun"/>
          <w:color w:val="000000"/>
        </w:rPr>
        <w:t>9</w:t>
      </w:r>
      <w:r>
        <w:rPr>
          <w:rFonts w:ascii="宋体;SimSun" w:hAnsi="宋体;SimSun" w:cs="宋体;SimSun"/>
          <w:color w:val="000000"/>
        </w:rPr>
        <w:t>起“四风”问题典型案例，对于遏制元旦、春节期间“四风”问题反弹具有较强的震慑作用。查处“四风”问题</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党要管党、从严治党的体现           ②有利于维护党中央权威和集中统一领导</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加强党的长期执政能力建设       ④有利于为改革发展提供根本动力和可靠保障</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cs="宋体;SimSun" w:ascii="宋体;SimSun" w:hAnsi="宋体;SimSun"/>
          <w:color w:val="000000"/>
        </w:rPr>
        <w:t>30.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绵阳市佛教协会、市道教协会等宗教团体联合发出《绵阳市宗教界关于做好春节期间新冠肺炎疫情防控的倡议书》，倡议全市宗教活动场所春节期间暂停开放、暂停一切聚集性宗教活动。这一倡议</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了宗教独立自主自办的原则           ②保障了宗教活动在法律允许的范围内进行</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明我国宗教能够与社会主义社会相适应   ④服从和服务于我国的国家利益</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安化县充分发挥“一村一法律顾问”的作用，对村规民约的修订进行规范指导和合法性审查。在制定村规民约时，通过走村组、入农家，采取开屋场会、院子会等形式，广泛征求群众意见建议，将群众关切的烟花爆竹燃放、婚丧嫁娶铺张浪费等纳人其中进行规范。这说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规民约是经过全体村民共同制定的村级法律</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村一法律顾问”是做好基层民主管理工作的关键</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村规民约的内容不得与宪法、法律和国家的政策相抵触</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制定村规民约是运用民主的办法管理本村事务的有效途径</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人类法律文明的进步促进了法学思想的创新与发展，马克思主义的产生和发展谱写了人类法治思想史上的新篇章。下列属于马克思主义法律思想的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任何国家的法律都是人民群众根本利益和共同意志的反映</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物质资料生产方式是法律产生、存在和发展的决定性因素</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是由国家强制力保证实施的具有普遍约束力的社会规范</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的政治职能、社会职能分别体现在政治建设和社会建设中</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新中国成立后，中国的民主法治建设迈出重大步伐。下列表述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54</w:t>
      </w:r>
      <w:r>
        <w:rPr>
          <w:rFonts w:ascii="宋体;SimSun" w:hAnsi="宋体;SimSun" w:cs="宋体;SimSun"/>
          <w:color w:val="000000"/>
        </w:rPr>
        <w:t>年颁布的《中华人民共和国宪法》，开启了法治建设新纪元</w:t>
      </w:r>
    </w:p>
    <w:p>
      <w:pPr>
        <w:pStyle w:val="0"/>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982</w:t>
      </w:r>
      <w:r>
        <w:rPr>
          <w:rFonts w:ascii="宋体;SimSun" w:hAnsi="宋体;SimSun" w:cs="宋体;SimSun"/>
          <w:color w:val="000000"/>
        </w:rPr>
        <w:t>年颁布的《中华人民共和国宪法》，奠定了依法治国的基础</w:t>
      </w:r>
    </w:p>
    <w:p>
      <w:pPr>
        <w:pStyle w:val="0"/>
        <w:spacing w:lineRule="auto" w:line="3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999</w:t>
      </w:r>
      <w:r>
        <w:rPr>
          <w:rFonts w:ascii="宋体;SimSun" w:hAnsi="宋体;SimSun" w:cs="宋体;SimSun"/>
          <w:color w:val="000000"/>
        </w:rPr>
        <w:t>年将“依法治国，建设社会主义法治国家”写人宪法，法治建设揭开了新篇章</w:t>
      </w:r>
    </w:p>
    <w:p>
      <w:pPr>
        <w:pStyle w:val="0"/>
        <w:spacing w:lineRule="auto"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04</w:t>
      </w:r>
      <w:r>
        <w:rPr>
          <w:rFonts w:ascii="宋体;SimSun" w:hAnsi="宋体;SimSun" w:cs="宋体;SimSun"/>
          <w:color w:val="000000"/>
        </w:rPr>
        <w:t>年将“国家尊重和保障人权”写入宪法，对法治建设作出了全面部署</w:t>
      </w:r>
    </w:p>
    <w:p>
      <w:pPr>
        <w:pStyle w:val="0"/>
        <w:spacing w:lineRule="auto" w:line="360"/>
        <w:rPr>
          <w:rFonts w:ascii="宋体;SimSun" w:hAnsi="宋体;SimSun" w:cs="宋体;SimSun"/>
          <w:color w:val="000000"/>
        </w:rPr>
      </w:pPr>
      <w:r>
        <w:rPr>
          <w:rFonts w:cs="宋体;SimSun" w:ascii="宋体;SimSun" w:hAnsi="宋体;SimSun"/>
          <w:color w:val="000000"/>
        </w:rPr>
        <w:t>A.①③     B.②③     C.①④     D.②④</w:t>
      </w:r>
    </w:p>
    <w:p>
      <w:pPr>
        <w:pStyle w:val="0"/>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华人民共和国成立</w:t>
      </w:r>
      <w:r>
        <w:rPr>
          <w:rFonts w:cs="宋体;SimSun" w:ascii="宋体;SimSun" w:hAnsi="宋体;SimSun"/>
          <w:color w:val="000000"/>
        </w:rPr>
        <w:t>70</w:t>
      </w:r>
      <w:r>
        <w:rPr>
          <w:rFonts w:ascii="宋体;SimSun" w:hAnsi="宋体;SimSun" w:cs="宋体;SimSun"/>
          <w:color w:val="000000"/>
        </w:rPr>
        <w:t>多年来，尤其是改革开放</w:t>
      </w:r>
      <w:r>
        <w:rPr>
          <w:rFonts w:cs="宋体;SimSun" w:ascii="宋体;SimSun" w:hAnsi="宋体;SimSun"/>
          <w:color w:val="000000"/>
        </w:rPr>
        <w:t>40</w:t>
      </w:r>
      <w:r>
        <w:rPr>
          <w:rFonts w:ascii="宋体;SimSun" w:hAnsi="宋体;SimSun" w:cs="宋体;SimSun"/>
          <w:color w:val="000000"/>
        </w:rPr>
        <w:t>多年来，我国社会主义法治建设在法治理论和法治实践方面都取得了巨大的成就。这些成就集中表现为</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治建设、经济建设、文化建设等不断发展</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立了完备的中国特色社会主义法律体系</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党的领导、人民当家作主和依法治国的统一</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面实施依法行政，深化司法体制改革</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全面依法治国是国家治理的一场深刻革命，必须坚持厉行法治，推进科学立法、严格执法、公正司法、全民守法。为深化依法治国实践，成立了中央全面依法治国领导小组，加强对法治中国建设的统一领导。全面推进依法治国</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实现中国国家治理体系和治理能力现代化的必然要求</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目的是纠正一些党政领导干部以言代法、以权压法、徇私枉法</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需要发挥人民群众在依法治国过程中的主体作用</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旨在促进部分维权意识薄弱的公民学法、懂法、守法、用法</w:t>
      </w:r>
    </w:p>
    <w:p>
      <w:pPr>
        <w:pStyle w:val="0"/>
        <w:spacing w:lineRule="auto" w:line="360"/>
        <w:rPr>
          <w:rFonts w:ascii="宋体;SimSun" w:hAnsi="宋体;SimSun" w:cs="宋体;SimSun"/>
          <w:color w:val="000000"/>
        </w:rPr>
      </w:pPr>
      <w:r>
        <w:rPr>
          <w:rFonts w:cs="宋体;SimSun" w:ascii="宋体;SimSun" w:hAnsi="宋体;SimSun"/>
          <w:color w:val="000000"/>
        </w:rPr>
        <w:t>A.①③     B.②③     C.①④     D.②④</w:t>
      </w:r>
    </w:p>
    <w:p>
      <w:pPr>
        <w:pStyle w:val="0"/>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国无常强，无常弱。奉法者强则国强，奉法者弱则国弱。”一个讲文明重法治的国家，这个国家富强、民族复兴就有了重要保障。这是因为</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建设法治国家是我国当前的工作中心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依法治国关系社会主义现代化建设的成败，是强国之路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法治事关人民幸福安康和国家的长治久安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重视法治建设是实现社会主义现代化的必由之路</w:t>
      </w:r>
    </w:p>
    <w:p>
      <w:pPr>
        <w:pStyle w:val="0"/>
        <w:spacing w:lineRule="auto" w:line="36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过去，宪法权威性不够，一些与宪法明显冲突的法律法规之所以能够顺利出台且长期得不到纠正，与“合宪性审查”机制的缺位有直接关系。十九大报告提出“推进合宪性审查工作”，从机制上保证宪法法律的统一和违反宪法的法律能被及时纠正，进一步确保良法善治。十九大提出的这一要求</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宪法法律至上，有利于维护宪法权威  ②有利于维护法制统一，坚持良法之治</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建设法治国家，完善我国法律体系  ④有利于规范国家权力的运行，确保司法公正</w:t>
      </w:r>
    </w:p>
    <w:p>
      <w:pPr>
        <w:pStyle w:val="0"/>
        <w:spacing w:lineRule="auto" w:line="360"/>
        <w:rPr>
          <w:rFonts w:ascii="宋体;SimSun" w:hAnsi="宋体;SimSun" w:cs="宋体;SimSun"/>
          <w:color w:val="000000"/>
        </w:rPr>
      </w:pPr>
      <w:r>
        <w:rPr>
          <w:rFonts w:cs="宋体;SimSun" w:ascii="宋体;SimSun" w:hAnsi="宋体;SimSun"/>
          <w:color w:val="000000"/>
        </w:rPr>
        <w:t>A.①②③     B.②③④     C.①②④     D.①③④</w:t>
      </w:r>
    </w:p>
    <w:p>
      <w:pPr>
        <w:pStyle w:val="0"/>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建设法治社会，能够更好地形成全社会学法、信法、用法的氛围，能够更好地协调各方利益关系，构建社会主义和谐社会。下列属于法治社会建设措施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断深入开展法治宣传教育，推动全社会树立法治意识</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善法律援助制度，精准挑选援助对象，缩小援助范围</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社会治理法治化水平，支持各类社会主体自我约束自我管理</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强化道德在维护群众权益、化解社会矛盾中的权威地位</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法治政府建设年度报告制度是党的十八大以来在法治政府建设实践中形成的一种行之有效的督察方式和手段，有利于形成全社会关心支持和参与法治政府建设的良好氛围。法治政府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职能全面的政府，要管理市场和人民一切需求的事项</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执法严明的政府，依照法定程序和方式从事执法活动</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权责法定的政府，法定职责必须为、法无禁止即可为</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廉洁高效、守法诚信、公开公正，能实现善政的政府</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随着我国经济社会快速发展，我国社会呈现社会层次立体化、社会主体多样化、社会利益差别化、社会矛盾复杂化的新格局，因此在推进法治社会建设的工程中，要推进多层次多领域依法治理，提高社会治理法治化水平。这需要</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化基层组织和部门、行业依法治理</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社会规范在社会治理中的积极作用</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深入开展多层次多形式法治创建活动</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挥人民团体和社会组织在法治社会建设中的积极作用</w:t>
      </w:r>
    </w:p>
    <w:p>
      <w:pPr>
        <w:pStyle w:val="0"/>
        <w:spacing w:lineRule="auto" w:line="360"/>
        <w:rPr>
          <w:rFonts w:ascii="宋体;SimSun" w:hAnsi="宋体;SimSun" w:cs="宋体;SimSun"/>
          <w:color w:val="000000"/>
        </w:rPr>
      </w:pPr>
      <w:r>
        <w:rPr>
          <w:rFonts w:cs="宋体;SimSun" w:ascii="宋体;SimSun" w:hAnsi="宋体;SimSun"/>
          <w:color w:val="000000"/>
        </w:rPr>
        <w:t>A.①③④     B.①②③     C.①②④     D.①②③④</w:t>
      </w:r>
    </w:p>
    <w:p>
      <w:pPr>
        <w:pStyle w:val="0"/>
        <w:spacing w:lineRule="auto" w:line="36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阅读材料，完成下列要求。</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人民对美好生活的向往就是我们的奋斗目标，人民的信心和支持就是我们国家奋进的力量。</w:t>
      </w:r>
    </w:p>
    <w:p>
      <w:pPr>
        <w:pStyle w:val="0"/>
        <w:spacing w:lineRule="auto" w:line="360"/>
        <w:ind w:firstLine="420"/>
        <w:rPr>
          <w:rFonts w:ascii="宋体;SimSun" w:hAnsi="宋体;SimSun" w:cs="宋体;SimSun"/>
          <w:color w:val="000000"/>
        </w:rPr>
      </w:pPr>
      <w:r>
        <w:rPr>
          <w:rFonts w:ascii="宋体;SimSun" w:hAnsi="宋体;SimSun" w:cs="宋体;SimSun"/>
          <w:color w:val="000000"/>
        </w:rPr>
        <w:t>党的十九届五中全会明确提出，“十四五”时期，我们要继续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0"/>
        <w:spacing w:lineRule="auto" w:line="360"/>
        <w:ind w:firstLine="420"/>
        <w:rPr>
          <w:rFonts w:ascii="宋体;SimSun" w:hAnsi="宋体;SimSun" w:cs="宋体;SimSun"/>
          <w:color w:val="000000"/>
        </w:rPr>
      </w:pPr>
      <w:r>
        <w:rPr>
          <w:rFonts w:ascii="宋体;SimSun" w:hAnsi="宋体;SimSun" w:cs="宋体;SimSun"/>
          <w:color w:val="000000"/>
        </w:rPr>
        <w:t>运用国体的相关知识，结合材料说明“十四五”时期经济社会发展为什么必须遵循“坚持以人民为中心”的原则。</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阅读材料，完成下列要求。</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当前，非法买卖电话卡、银行卡用于电信网络诈骗及其他相关违法犯罪活动的问题日益突出，严重损害人民群众切身利益，严重侵蚀社会诚信根基。最高人民法院、最高人民检察院、公安部、工业和信息化部、中国人民银行联合发布《关于依法严厉打击惩戒治理非法买卖电话卡银行卡违法犯罪活动的通告》，明确以“零容忍”的态度严厉打击非法买卖电话卡、银行卡</w:t>
      </w:r>
      <w:r>
        <w:rPr>
          <w:rFonts w:cs="宋体;SimSun" w:ascii="宋体;SimSun" w:hAnsi="宋体;SimSun"/>
          <w:color w:val="000000"/>
        </w:rPr>
        <w:t>(</w:t>
      </w:r>
      <w:r>
        <w:rPr>
          <w:rFonts w:ascii="宋体;SimSun" w:hAnsi="宋体;SimSun" w:cs="宋体;SimSun"/>
          <w:color w:val="000000"/>
        </w:rPr>
        <w:t>以下简称“两卡”</w:t>
      </w:r>
      <w:r>
        <w:rPr>
          <w:rFonts w:cs="宋体;SimSun" w:ascii="宋体;SimSun" w:hAnsi="宋体;SimSun"/>
          <w:color w:val="000000"/>
        </w:rPr>
        <w:t>)</w:t>
      </w:r>
      <w:r>
        <w:rPr>
          <w:rFonts w:ascii="宋体;SimSun" w:hAnsi="宋体;SimSun" w:cs="宋体;SimSun"/>
          <w:color w:val="000000"/>
        </w:rPr>
        <w:t>违法犯罪活动，进一步加强行业监管，在全国范围内对涉“两卡”违法犯罪人员实施惩戒，深入推进“断卡”行动，全力斩断非法买卖“两卡”黑灰产业链条。据统计，</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全国共打掉“两卡”违法犯罪团伙</w:t>
      </w:r>
      <w:r>
        <w:rPr>
          <w:rFonts w:cs="宋体;SimSun" w:ascii="宋体;SimSun" w:hAnsi="宋体;SimSun"/>
          <w:color w:val="000000"/>
        </w:rPr>
        <w:t>4592</w:t>
      </w:r>
      <w:r>
        <w:rPr>
          <w:rFonts w:ascii="宋体;SimSun" w:hAnsi="宋体;SimSun" w:cs="宋体;SimSun"/>
          <w:color w:val="000000"/>
        </w:rPr>
        <w:t>个，抓获违法犯罪人员</w:t>
      </w:r>
      <w:r>
        <w:rPr>
          <w:rFonts w:cs="宋体;SimSun" w:ascii="宋体;SimSun" w:hAnsi="宋体;SimSun"/>
          <w:color w:val="000000"/>
        </w:rPr>
        <w:t>7.1</w:t>
      </w:r>
      <w:r>
        <w:rPr>
          <w:rFonts w:ascii="宋体;SimSun" w:hAnsi="宋体;SimSun" w:cs="宋体;SimSun"/>
          <w:color w:val="000000"/>
        </w:rPr>
        <w:t>万名，惩戒</w:t>
      </w:r>
      <w:r>
        <w:rPr>
          <w:rFonts w:cs="宋体;SimSun" w:ascii="宋体;SimSun" w:hAnsi="宋体;SimSun"/>
          <w:color w:val="000000"/>
        </w:rPr>
        <w:t>5.7</w:t>
      </w:r>
      <w:r>
        <w:rPr>
          <w:rFonts w:ascii="宋体;SimSun" w:hAnsi="宋体;SimSun" w:cs="宋体;SimSun"/>
          <w:color w:val="000000"/>
        </w:rPr>
        <w:t>万名非法出租、出借、出售、购买“两卡”人员，取得了阶段性成效。</w:t>
      </w:r>
    </w:p>
    <w:p>
      <w:pPr>
        <w:pStyle w:val="0"/>
        <w:spacing w:lineRule="auto" w:line="360"/>
        <w:ind w:firstLine="420"/>
        <w:rPr>
          <w:rFonts w:ascii="宋体;SimSun" w:hAnsi="宋体;SimSun" w:cs="宋体;SimSun"/>
          <w:color w:val="000000"/>
        </w:rPr>
      </w:pPr>
      <w:r>
        <w:rPr>
          <w:rFonts w:ascii="宋体;SimSun" w:hAnsi="宋体;SimSun" w:cs="宋体;SimSun"/>
          <w:color w:val="000000"/>
        </w:rPr>
        <w:t>结合材料，运用人民民主专政的有关知识，说明国家严厉打击非法买卖“两卡”违法犯罪活动的必要性。</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阅读材料，完成下列要求。</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阳春三月，来自天南海北的代表委员们齐聚北京，肩负人民重托，共商发展大计。面对开好局、起好步的重任，今年“两会”备受各界期待。</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  同心筑梦共襄复兴伟业，乘势而上开启崭新征程。</w:t>
      </w:r>
      <w:r>
        <w:rPr>
          <w:rFonts w:cs="宋体;SimSun" w:ascii="宋体;SimSun" w:hAnsi="宋体;SimSun"/>
          <w:color w:val="000000"/>
        </w:rPr>
        <w:t>2100</w:t>
      </w:r>
      <w:r>
        <w:rPr>
          <w:rFonts w:ascii="宋体;SimSun" w:hAnsi="宋体;SimSun" w:cs="宋体;SimSun"/>
          <w:color w:val="000000"/>
        </w:rPr>
        <w:t>多名全国政协委员紧紧围绕中共中央决策部署，聚焦“十四五”规划纲要制定和实施，扎实履职尽责、积极建言资政、广泛凝聚共识，汇聚起夺取全面建设社会主义现代化国家新胜利的智慧和力量。汪洋强调，</w:t>
      </w:r>
      <w:r>
        <w:rPr>
          <w:rFonts w:cs="宋体;SimSun" w:ascii="宋体;SimSun" w:hAnsi="宋体;SimSun"/>
          <w:color w:val="000000"/>
        </w:rPr>
        <w:t>2021</w:t>
      </w:r>
      <w:r>
        <w:rPr>
          <w:rFonts w:ascii="宋体;SimSun" w:hAnsi="宋体;SimSun" w:cs="宋体;SimSun"/>
          <w:color w:val="000000"/>
        </w:rPr>
        <w:t>年是中国共产党成立</w:t>
      </w:r>
      <w:r>
        <w:rPr>
          <w:rFonts w:cs="宋体;SimSun" w:ascii="宋体;SimSun" w:hAnsi="宋体;SimSun"/>
          <w:color w:val="000000"/>
        </w:rPr>
        <w:t>100</w:t>
      </w:r>
      <w:r>
        <w:rPr>
          <w:rFonts w:ascii="宋体;SimSun" w:hAnsi="宋体;SimSun" w:cs="宋体;SimSun"/>
          <w:color w:val="000000"/>
        </w:rPr>
        <w:t>周年，是开启全面建设社会主义现代化国家新征程的第一年。人民政协要坚持以习近平新时代中国特色社会主义思想为指导，全面贯彻中共十九大和十九届二中、三中、四中、五中全会精神，立足新发展阶段、贯彻新发展理念、构建新发展格局，坚持团结和民主两大主题，围绕中共中央大政方针和决策部署贯彻落实，做好建言资政和凝聚共识工作，以高水平履职服务高质量发展，为“十四五”开好局、起好步集聚众智、汇聚众力。</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  放眼全局、谋划开局，擘画新征程的施工图。第十三届全国人大四次会议召开前，人大代表纷纷通过各种渠道联系群众，就“依法治国”“社会保障”“乡村振兴”“正风反腐”“绿水青山”“金融风险”“教育改革”等热门话题听取群众的意见和建议。第十三届全国人大四次会议高度评价党和国家事业取得的新的重大成就，表达了人民对习近平总书记和党中央的衷心拥戴。会议审议批准了《政府工作报告》和其他报告，审查批准了国民经济和社会发展第十四个五年规划和</w:t>
      </w:r>
      <w:r>
        <w:rPr>
          <w:rFonts w:cs="宋体;SimSun" w:ascii="宋体;SimSun" w:hAnsi="宋体;SimSun"/>
          <w:color w:val="000000"/>
        </w:rPr>
        <w:t>2035</w:t>
      </w:r>
      <w:r>
        <w:rPr>
          <w:rFonts w:ascii="宋体;SimSun" w:hAnsi="宋体;SimSun" w:cs="宋体;SimSun"/>
          <w:color w:val="000000"/>
        </w:rPr>
        <w:t>年远景目标纲要。会议审议通过了关于修改全国人大组织法的决定和关于修改全国人大议事规则的决定。会议作出关于完善香港特别行政区选举制度的决定，全体代表高度赞同，表达了包括香港同胞在内的全国各族人民维护国家主权、安全、发展利益，维护香港宪制秩序的坚定决心。</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材料，运用政协的有关知识，分析人民政协对巩固党的领导的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说明人民代表大会制度是如何保障人民利益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阅读材料，完成下列要求。</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中共中央印发《法治社会建设实施纲要</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提出建设信仰法治、公平正义、保障权利、守法诚信、充满活力、和谐有序的社会主义法治社会，是增强人民群众获得感、幸福感、安全感的重要举措。《纲要》确立了既具有可操作性又具有建设性的</w:t>
      </w:r>
      <w:r>
        <w:rPr>
          <w:rFonts w:cs="宋体;SimSun" w:ascii="宋体;SimSun" w:hAnsi="宋体;SimSun"/>
          <w:color w:val="000000"/>
        </w:rPr>
        <w:t>2025</w:t>
      </w:r>
      <w:r>
        <w:rPr>
          <w:rFonts w:ascii="宋体;SimSun" w:hAnsi="宋体;SimSun" w:cs="宋体;SimSun"/>
          <w:color w:val="000000"/>
        </w:rPr>
        <w:t>建设目标。到</w:t>
      </w:r>
      <w:r>
        <w:rPr>
          <w:rFonts w:cs="宋体;SimSun" w:ascii="宋体;SimSun" w:hAnsi="宋体;SimSun"/>
          <w:color w:val="000000"/>
        </w:rPr>
        <w:t>2025</w:t>
      </w:r>
      <w:r>
        <w:rPr>
          <w:rFonts w:ascii="宋体;SimSun" w:hAnsi="宋体;SimSun" w:cs="宋体;SimSun"/>
          <w:color w:val="000000"/>
        </w:rPr>
        <w:t>年，“八五”普法规划实施完成，法治观念深入人心，社会领域制度规范更加健全，社会主义核心价值观要求融入法治建设和社会治理成效显著，公民、法人和其他组织合法权益得到切实保障，社会治理法治化水平显著提高，形成符合国情、体现时代特征、人民群众满意的法治社会建设生动局面，为</w:t>
      </w:r>
      <w:r>
        <w:rPr>
          <w:rFonts w:cs="宋体;SimSun" w:ascii="宋体;SimSun" w:hAnsi="宋体;SimSun"/>
          <w:color w:val="000000"/>
        </w:rPr>
        <w:t>2035</w:t>
      </w:r>
      <w:r>
        <w:rPr>
          <w:rFonts w:ascii="宋体;SimSun" w:hAnsi="宋体;SimSun" w:cs="宋体;SimSun"/>
          <w:color w:val="000000"/>
        </w:rPr>
        <w:t>年基本建成法治社会奠定坚实基础。</w:t>
      </w:r>
    </w:p>
    <w:p>
      <w:pPr>
        <w:pStyle w:val="0"/>
        <w:spacing w:lineRule="auto" w:line="360"/>
        <w:ind w:firstLine="420"/>
        <w:rPr>
          <w:rFonts w:ascii="宋体;SimSun" w:hAnsi="宋体;SimSun" w:cs="宋体;SimSun"/>
          <w:color w:val="000000"/>
        </w:rPr>
      </w:pPr>
      <w:r>
        <w:rPr>
          <w:rFonts w:ascii="宋体;SimSun" w:hAnsi="宋体;SimSun" w:cs="宋体;SimSun"/>
          <w:color w:val="000000"/>
        </w:rPr>
        <w:t>结合材料，运用《政治生活》知识，谈谈如何加强法治社会建设。</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58435"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327" r="-3" b="-4"/>
                    <a:stretch>
                      <a:fillRect/>
                    </a:stretch>
                  </pic:blipFill>
                  <pic:spPr bwMode="auto">
                    <a:xfrm>
                      <a:off x="0" y="0"/>
                      <a:ext cx="5258435" cy="3574415"/>
                    </a:xfrm>
                    <a:prstGeom prst="rect">
                      <a:avLst/>
                    </a:prstGeom>
                  </pic:spPr>
                </pic:pic>
              </a:graphicData>
            </a:graphic>
          </wp:inline>
        </w:drawing>
      </w:r>
      <w:r>
        <w:rPr>
          <w:rFonts w:cs="宋体;SimSun" w:ascii="宋体;SimSun" w:hAnsi="宋体;SimSun"/>
          <w:color w:val="000000"/>
        </w:rPr>
        <w:drawing>
          <wp:inline distT="0" distB="0" distL="0" distR="0">
            <wp:extent cx="5270500" cy="346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0500" cy="3469640"/>
                    </a:xfrm>
                    <a:prstGeom prst="rect">
                      <a:avLst/>
                    </a:prstGeom>
                  </pic:spPr>
                </pic:pic>
              </a:graphicData>
            </a:graphic>
          </wp:inline>
        </w:drawing>
      </w:r>
      <w:r>
        <w:rPr>
          <w:rFonts w:cs="宋体;SimSun" w:ascii="宋体;SimSun" w:hAnsi="宋体;SimSun"/>
          <w:color w:val="000000"/>
        </w:rPr>
        <w:drawing>
          <wp:inline distT="0" distB="0" distL="0" distR="0">
            <wp:extent cx="5258435"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58435" cy="4065270"/>
                    </a:xfrm>
                    <a:prstGeom prst="rect">
                      <a:avLst/>
                    </a:prstGeom>
                  </pic:spPr>
                </pic:pic>
              </a:graphicData>
            </a:graphic>
          </wp:inline>
        </w:drawing>
      </w:r>
      <w:r>
        <w:rPr>
          <w:rFonts w:cs="宋体;SimSun" w:ascii="宋体;SimSun" w:hAnsi="宋体;SimSun"/>
          <w:color w:val="000000"/>
        </w:rPr>
        <w:drawing>
          <wp:inline distT="0" distB="0" distL="0" distR="0">
            <wp:extent cx="526796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67960" cy="305181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9:00Z</dcterms:created>
  <dc:creator>Microsoft</dc:creator>
  <dc:description/>
  <cp:keywords/>
  <dc:language>en-US</dc:language>
  <cp:lastModifiedBy>Microsoft</cp:lastModifiedBy>
  <cp:lastPrinted>2019-09-12T13:23:00Z</cp:lastPrinted>
  <dcterms:modified xsi:type="dcterms:W3CDTF">2021-09-28T08:5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