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36</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I</w:t>
      </w:r>
      <w:r>
        <w:rPr>
          <w:rFonts w:ascii="宋体;SimSun" w:hAnsi="宋体;SimSun" w:cs="宋体;SimSun"/>
          <w:b/>
          <w:color w:val="000000"/>
        </w:rPr>
        <w:t>（本题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21</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的文字，完成下面小题</w:t>
      </w:r>
    </w:p>
    <w:p>
      <w:pPr>
        <w:pStyle w:val="Normal"/>
        <w:spacing w:lineRule="auto" w:line="360"/>
        <w:ind w:firstLine="420"/>
        <w:jc w:val="left"/>
        <w:textAlignment w:val="center"/>
        <w:rPr>
          <w:rFonts w:ascii="宋体;SimSun" w:hAnsi="宋体;SimSun" w:cs="宋体;SimSun"/>
          <w:b/>
          <w:b/>
          <w:color w:val="000000"/>
        </w:rPr>
      </w:pPr>
      <w:r>
        <w:rPr>
          <w:rFonts w:ascii="宋体;SimSun" w:hAnsi="宋体;SimSun" w:cs="宋体;SimSun"/>
          <w:b/>
          <w:color w:val="000000"/>
        </w:rPr>
        <w:t>材料一：</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知识付费目前主要指知识的接收者为所阅览知识付出资金的现象。知识付费让知识的获得者间接向知识的传播者与筛选者给予报酬，而不是让参与知识传播链条的人通过流量或广告等其它方式获得收益。知识付费的本质，就是把知识变成产品或服务，以实现商业价值。知识付费有利于人们高效筛选信息，付费的同时也激励优质内容的生产。某种意义上，正是糟糕的免费内容太多、太杂乱，反而增强了人们对精品内容付费的意愿。</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知识付费让知识的接收者为所获得的知识付出金钱，有利于补偿知识传播与筛选的成本，并给予知识产生——筛选——传播链条的参与者以经济报偿，利于让更多的人参与到知识的传播过程中。选择太多，用户自己选择的时间成本增加，愿意通过付费来代替个人搜寻选择，这使知识付费成为可能。你没看过《欢乐颂》，但是看过几篇有关《欢乐颂》的文章，你就有了和别人聊天谈话的话语权；你没读过《必然》，但是你买了，遇到这个话题你就可以插嘴聊两句；你没看过《大鱼海棠》，但是看了别人的影评，你就敢像看过一样说这是一部好片。用户愿意为内容买单，内容实际有效与否并不重要，重要的是马云、柳传志、雷军推荐了，你看了就会有成功人士的感觉，你和别人聊天就会有话题。</w:t>
      </w:r>
    </w:p>
    <w:p>
      <w:pPr>
        <w:pStyle w:val="Normal"/>
        <w:spacing w:lineRule="auto" w:line="360"/>
        <w:jc w:val="right"/>
        <w:textAlignment w:val="center"/>
        <w:rPr>
          <w:rFonts w:ascii="宋体;SimSun" w:hAnsi="宋体;SimSun" w:cs="宋体;SimSun"/>
          <w:b/>
          <w:b/>
          <w:bCs/>
          <w:color w:val="000000"/>
        </w:rPr>
      </w:pPr>
      <w:r>
        <w:rPr>
          <w:rFonts w:ascii="宋体;SimSun" w:hAnsi="宋体;SimSun" w:cs="宋体;SimSun"/>
          <w:b/>
          <w:bCs/>
          <w:color w:val="000000"/>
        </w:rPr>
        <w:t>（摘编自“百度百科”、《知识付费时代，你为你的智商交了多少钱？》等）</w:t>
      </w:r>
    </w:p>
    <w:p>
      <w:pPr>
        <w:pStyle w:val="Normal"/>
        <w:spacing w:lineRule="auto" w:line="360"/>
        <w:ind w:firstLine="420"/>
        <w:jc w:val="left"/>
        <w:textAlignment w:val="center"/>
        <w:rPr>
          <w:rFonts w:ascii="宋体;SimSun" w:hAnsi="宋体;SimSun" w:cs="宋体;SimSun"/>
          <w:b/>
          <w:b/>
          <w:bCs/>
          <w:color w:val="000000"/>
        </w:rPr>
      </w:pPr>
      <w:r>
        <w:rPr>
          <w:rFonts w:ascii="宋体;SimSun" w:hAnsi="宋体;SimSun" w:cs="宋体;SimSun"/>
          <w:b/>
          <w:bCs/>
          <w:color w:val="000000"/>
        </w:rPr>
        <w:t>材料二：</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大数据分析报告指出，超过五成的网民有过不同形式的知识付费行为。一些人在报刊上撰文疾呼，“不管你是否接受，知识付费时代已经到来”。</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实际上，知识付费时代的到来是一个伪命题。将为获得知识而付出费用视为一种新的现象，显然是经不起考量的。人们为获得知识而付出费用，有着悠久的历史与传统。《论语</w:t>
      </w:r>
      <w:r>
        <w:rPr>
          <w:rFonts w:cs="宋体;SimSun" w:ascii="宋体;SimSun" w:hAnsi="宋体;SimSun"/>
          <w:color w:val="000000"/>
        </w:rPr>
        <w:t>·</w:t>
      </w:r>
      <w:r>
        <w:rPr>
          <w:rFonts w:ascii="宋体;SimSun" w:hAnsi="宋体;SimSun" w:cs="宋体;SimSun"/>
          <w:color w:val="000000"/>
        </w:rPr>
        <w:t>述而》曾这样记载：“子曰：‘自行束脩以上，吾未尝无诲焉。’”如果有主动送给孔子十条干肉的，他就愿意收做学生。这里的干肉就可以视为弟子为获得知识而向孔子支付的费用。至于在现实生活中，为了获得知识而上学，参加培训、课程、讲座，以及购买图书、报刊资料、音像制品等等，无不属于知识付费的范畴。因此，付费下载论文、付费参加线下和线上培训，只不过是现实生活中的知识消费的网络延续而已。忽视了这一基本事实，将现实生活中长期存在的知识付费实践当作新媒体兴起之后的新事物，显然有悖于历史真相与现实经验。</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新媒体崭露头角的时代，它们为了在眼球经济时代分一杯羹，往往不惜为了获得关注而制造噱头、迎合受众，甚至不惜为了吸引注意力而制造新闻。新媒体新闻的报道者、信息的提供者如只为付费受众提供正确的资讯，显然是违背新闻专业主义这一媒体从业人员最基本的职业规范，是对新闻媒体所承担的报道与传播信息责任的背弃。一旦这样，那么媒体的职业伦理与公众的知情权将轰然崩塌。在这股对于知识付费现象讨论中，最为卖力、最有热情的是新媒体这一群体，它们对于话题的炒作与持续推动有着更为内在的利益诉求。</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新媒体技术背后的媒介公司有着自身的经济和社会利益，它们善于利用自身的辐射力影响民众的感知与思考方式，并通过发现或打造各类现象、话题引导公众接受媒介代表的观念。在新媒体蓬勃发展的今天，媒介的裹挟力与诱导力也逐渐引起有识之士的警惕。媒介通过制造“社会需要什么”、“公众在想什么”的幻觉，引导公众在这一假设的背景下步入其设置后的营销景观。一旦人们缺乏辨析地一味相信媒介充当我们的大脑，实质上公众就将自己的思考、理性与政治、经济权利无偿交付给媒介，而这一点正是值得社会深刻警惕与反思的。</w:t>
      </w:r>
    </w:p>
    <w:p>
      <w:pPr>
        <w:pStyle w:val="Normal"/>
        <w:spacing w:lineRule="auto" w:line="360"/>
        <w:jc w:val="right"/>
        <w:textAlignment w:val="center"/>
        <w:rPr>
          <w:rFonts w:ascii="宋体;SimSun" w:hAnsi="宋体;SimSun" w:cs="宋体;SimSun"/>
          <w:b/>
          <w:b/>
          <w:bCs/>
          <w:color w:val="000000"/>
        </w:rPr>
      </w:pPr>
      <w:r>
        <w:rPr>
          <w:rFonts w:ascii="宋体;SimSun" w:hAnsi="宋体;SimSun" w:cs="宋体;SimSun"/>
          <w:b/>
          <w:bCs/>
          <w:color w:val="000000"/>
        </w:rPr>
        <w:t>（摘编自《“知识付费”命题背后的营销焦虑》，有删改。原载《光明日报》）</w:t>
      </w:r>
    </w:p>
    <w:p>
      <w:pPr>
        <w:pStyle w:val="Normal"/>
        <w:spacing w:lineRule="auto" w:line="360"/>
        <w:ind w:firstLine="420"/>
        <w:jc w:val="left"/>
        <w:textAlignment w:val="center"/>
        <w:rPr>
          <w:rFonts w:ascii="宋体;SimSun" w:hAnsi="宋体;SimSun" w:cs="宋体;SimSun"/>
          <w:b/>
          <w:b/>
          <w:bCs/>
          <w:color w:val="000000"/>
        </w:rPr>
      </w:pPr>
      <w:r>
        <w:rPr>
          <w:rFonts w:ascii="宋体;SimSun" w:hAnsi="宋体;SimSun" w:cs="宋体;SimSun"/>
          <w:b/>
          <w:bCs/>
          <w:color w:val="000000"/>
        </w:rPr>
        <w:t>材料三：</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获得知识，从不付费到付费是一个历史性进步。但从知识付费到知识产品免费，又代表着更高阶段发展的必然。中国的特殊性在于，这两个历史阶段在时间上叠合在一起，造成了收费与不收费的两难。</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首先，知识付费是经济发展到一定阶段的必然结果。知识收费兴起，反映了人们收入结构改变的现实。这个过程刚刚开始，从这个意义上说，知识付费的空间还会不断增加。</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其次，免费经济兴起，知识服务化正成为潮流。知识免费作为一种商业模式，不是不收费，而是知识不按产品来收费，而按服务使用来收费。本质上，是将知识的业态从产品业态升级到服务业态。这说明，知识产品收费只是初级业态，相当于知识制造业；知识产品不收费而知识服务收费是更高级的业态，相当于知识服务业。在我国，知识的产品业态还没发育好，又迎来了服务升级。这就是当前知识付费面临的实际情况。更特殊之处在于，知识产品不收费是初级业态之前的不发达状态形成的习惯。因落后而不收费与因先进而不收费，叠合在一起。</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两次浪潮合成一股的特殊国情条件下，知识付费会向哪个方向发展？</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一方面，知识产品业还要大发展。知识的“制造”业要从以自我为中心转向以用户为中心，要更有针对性地提供用户所需的知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另一方面，知识服务业后浪推前浪，不断以创新业态帮助用户解决问题。举例来说，下载商业研究报告，不付费是不对的。但只靠版权收费，收的是小钱。如果通过服务附加价值，比如以用户要解决的问题为主线，根据用户不同阶段的不同需求，持续地提供每一步的研究线索和信息，甚至与咨询服务结合起来，可以收到比版权费更多的服务费。从续订产品升级为续订服务，要做的事情很多。完善知识服务平台功能，让在线支付手段更便捷，通过自媒体与社交网络增加交互，开发针对效果付费的打赏制度等，都可以使知识服务发展得更好。</w:t>
      </w:r>
    </w:p>
    <w:p>
      <w:pPr>
        <w:pStyle w:val="Normal"/>
        <w:spacing w:lineRule="auto" w:line="360"/>
        <w:jc w:val="right"/>
        <w:textAlignment w:val="center"/>
        <w:rPr>
          <w:rFonts w:ascii="宋体;SimSun" w:hAnsi="宋体;SimSun" w:cs="宋体;SimSun"/>
          <w:b/>
          <w:b/>
          <w:bCs/>
          <w:color w:val="000000"/>
        </w:rPr>
      </w:pPr>
      <w:r>
        <w:rPr>
          <w:rFonts w:ascii="宋体;SimSun" w:hAnsi="宋体;SimSun" w:cs="宋体;SimSun"/>
          <w:b/>
          <w:bCs/>
          <w:color w:val="000000"/>
        </w:rPr>
        <w:t>（摘编自《知识该付费还是免费》，有改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对材料相关内容的理解和分析，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知识付费指知识的接收者为阅览知识和接受服务付出资金的现象，它客观上有利于知识的传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早在孔子时代，获取知识就必须付出费用，因此，今天说“知识付费时代到来”是一个伪命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民众面对新媒体营造的舆论环境，逐渐失去感知与思考的理性，最终沦为媒介公司的赚钱工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前知识付费和知识免费同时存在，但最终将会趋向知识完全免费，这是由其本质特点决定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根据材料，下列说法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知识付费现象的出现，部分原因是当下互联网免费内容多而杂乱，人们更愿意为精品内容付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有些新媒体混淆概念，将知识付费实践当作新事物来宣传，可见他们没有历史知识和现实经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如果公众付费购买的信息真的更加可靠，那么媒体从业人员就有可能违背了最基本的职业规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靠软件卖钱，赚的钱越来越少；软件不收钱靠服务收钱，赚的钱越来越多”可作材料三的论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对材料二论证的相关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针对“知识付费时代已经到来”这一命题，文章从历史和现实角度进行了反驳，有理有据，让人信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章以批判为主，分析了知识付费的历史和现实后尖锐指出，所谓“新趋势”不过是新媒体的营销策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章引用《论语》中孔子的话，说明知识付费这一现象在我国有悠久的历史，并非新媒体时代的产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章注意论述的严谨性，如第三段在探讨相关问题时，采用了举例论证的方法和“往往”等限制性词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面是几篇流行于某些新媒体的文章：《我如何通过朋友圈月入</w:t>
      </w:r>
      <w:r>
        <w:rPr>
          <w:rFonts w:cs="宋体;SimSun" w:ascii="宋体;SimSun" w:hAnsi="宋体;SimSun"/>
          <w:color w:val="000000"/>
        </w:rPr>
        <w:t>5</w:t>
      </w:r>
      <w:r>
        <w:rPr>
          <w:rFonts w:ascii="宋体;SimSun" w:hAnsi="宋体;SimSun" w:cs="宋体;SimSun"/>
          <w:color w:val="000000"/>
        </w:rPr>
        <w:t>万》《从小镇青年到月入</w:t>
      </w:r>
      <w:r>
        <w:rPr>
          <w:rFonts w:cs="宋体;SimSun" w:ascii="宋体;SimSun" w:hAnsi="宋体;SimSun"/>
          <w:color w:val="000000"/>
        </w:rPr>
        <w:t>10</w:t>
      </w:r>
      <w:r>
        <w:rPr>
          <w:rFonts w:ascii="宋体;SimSun" w:hAnsi="宋体;SimSun" w:cs="宋体;SimSun"/>
          <w:color w:val="000000"/>
        </w:rPr>
        <w:t>万》《普通人如何用</w:t>
      </w:r>
      <w:r>
        <w:rPr>
          <w:rFonts w:cs="宋体;SimSun" w:ascii="宋体;SimSun" w:hAnsi="宋体;SimSun"/>
          <w:color w:val="000000"/>
        </w:rPr>
        <w:t>3</w:t>
      </w:r>
      <w:r>
        <w:rPr>
          <w:rFonts w:ascii="宋体;SimSun" w:hAnsi="宋体;SimSun" w:cs="宋体;SimSun"/>
          <w:color w:val="000000"/>
        </w:rPr>
        <w:t>个月时间逆袭》《快速读懂一本书》。结合材料二的内容，指出这类文章的错误与危害。（</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知识付费时代，个人怎样做才能健康、良性地发展？请综合上面三则材料，简要回答。（</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现代文阅读</w:t>
      </w:r>
      <w:r>
        <w:rPr>
          <w:rFonts w:cs="宋体;SimSun" w:ascii="宋体;SimSun" w:hAnsi="宋体;SimSun"/>
          <w:b/>
          <w:color w:val="000000"/>
        </w:rPr>
        <w:t>II</w:t>
      </w:r>
      <w:r>
        <w:rPr>
          <w:rFonts w:ascii="宋体;SimSun" w:hAnsi="宋体;SimSun" w:cs="宋体;SimSun"/>
          <w:b/>
          <w:color w:val="000000"/>
        </w:rPr>
        <w:t>（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bCs/>
          <w:color w:val="000000"/>
        </w:rPr>
      </w:pPr>
      <w:r>
        <w:rPr>
          <w:rFonts w:ascii="宋体;SimSun" w:hAnsi="宋体;SimSun" w:cs="宋体;SimSun"/>
          <w:b/>
          <w:bCs/>
          <w:color w:val="000000"/>
        </w:rPr>
        <w:t>阅读下面的文字，完成下列小题。</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一个多雨的夏天</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郭震海</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这似乎是一个多雨的夏天。</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不紧不慢的小雨就像生了根，断断续续下了三天，没有停的迹象。侯东升醒来后，听着外面滴滴答答的雨声，有些烦闷。</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他裹着一条毛巾被，眼睛迷茫地瞪着屋顶。简易的屋顶用横七竖八的施工模型板撑着，上面覆盖着几层黑糊糊的油毡。简易的大宿舍内散发着一股刺鼻的霉味，半碗隔了夜的剩饭放在墙角，已经变质。裸露的砖墙，湿漉漉的，似乎能挤出大把的水来。地上铺着红砖，红砖上撒了薄薄的一层白石灰。十几双黄胶鞋，没有规则地摆放在床铺下。</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塌了吧！”一名工友坐起来嘟哝了一句，扑腾一声又躺下了，几根木棍支撑的大床铺发出吱吱呀呀的怪叫。</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找死啊！”工友躺下的动作用力过猛，压住了另一位工友的胳膊，后者向他提出强烈的抗议，骂骂咧咧地抽回了胳膊。</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侯东升起身，去床铺头找自己的衣服，想出去走走。他从墙角找出一把破旧的雨伞，走出了工棚。</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外面的雨下大了，一栋高楼起了半截，无数的、长长短短的钢筋头直冲云霄，在雨中显得亮晶晶的，有点刺眼。如果不下雨，这栋起了半截的楼上肯定站满了人。无数顶安全帽，无数双劳作的手。在轰轰隆隆的机械声中，他们完全可以站在高墙上，边劳作边唱信天游。有的工友已经在城里待了十多年，甚至更长时间。他们就像一群特殊的候鸟，每年开春告别妻儿老小，来到城里，冬天又会回到乡村。他们没有走进过</w:t>
      </w:r>
      <w:r>
        <w:rPr>
          <w:rFonts w:cs="宋体;SimSun" w:ascii="宋体;SimSun" w:hAnsi="宋体;SimSun"/>
          <w:color w:val="000000"/>
        </w:rPr>
        <w:t>KTV</w:t>
      </w:r>
      <w:r>
        <w:rPr>
          <w:rFonts w:ascii="宋体;SimSun" w:hAnsi="宋体;SimSun" w:cs="宋体;SimSun"/>
          <w:color w:val="000000"/>
        </w:rPr>
        <w:t>，但一步步升高的楼顶上，就是他们的乐场，他们可以怒吼，可以咆哮，可以唱着哭，也可以唱着笑。只要手不闲着，至于嘴，爱干吗就干吗，就是站在墙头上像一个英雄般的去演说，也没有人注意，更没有人管。他们的声音在车水马龙的城市里显得异常微弱，微弱得站在楼下就完全听不到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半夜里，无数盏大灯会将整个工地照亮，高楼一天不封顶，热闹的景象就一天不减，唯有雨能阻断这喧闹的一切。侯东升和大多工友一样，既盼雨，又恨雨。为什么呢？盼雨，是因为下雨了他们可以美美地睡个懒觉，无休止的劳作可以得到短暂休息；恨雨，是因为下雨就意味着他们会没有工，工是什么，就是钱。他们从四面八方拥进这座陌生的城市，就是想多挣点工，年底多拿点钱。</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侯东升撑着伞，不知道该去哪里，更不知道该干什么。路过一座天桥，桥下积满了水，飞驰而来的车辆迅速通过天桥，激起很高的水花。</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找死啊！”一个撑着小花伞的女人，被车辆激起的泥水溅了一身，她怒气冲冲地骂道。侯东升突然觉得，城里人说话和他们其实没有区别，就比如这句“找死啊！”他这样说，工友们这样说，城里人也这样说。</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一个玻璃橱窗前他看到一则大大的广告：“家，温馨的港湾。”城市里到处都是这样的广告。侯东升觉得每一则广告都与他们有关又无关。他们一年四季就像蚂蚁一样在钢筋与水泥的森林中不停地修筑城市里的家，城市在一天天长高变大，而他们没有家，他们的家在乡下。</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侯东升给乡下的妻子打了一个电话，妻子开心地说，真好，庄稼灌浆了，下了一场难得的透雨。侯东升在电话里骂，好个屁。妻子说，你个鞭打的侯东升，你个不要脸的侯东升，你变了，变得不再爱惜庄稼，变得像城里人了，变得……</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真的变了吗？放下电话，侯东升想，我到底是城里人还是乡下人？他抬头望着灰蒙蒙的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对小说相关内容和艺术特色的分析鉴赏，最恰当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章第三自然段的环境描写细腻地表现了侯东升及其工友的居住环境，突出其居住环境的简陋、拥挤、室内东西又脏又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品中的工友嘟哝一句，另一个就“强烈抗议”“骂骂咧咧”，这段对话描写也从一个侧面表现了工友之间的关系极其恶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章描写那一步步升高的楼顶上，就是他们的乐场，他们爱干吗就干吗，没人注意，更没有人管。目的是为了表现农民工只有在这里才能获得一点点自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农民工们恨雨，下雨就意味着他们会没有工，也没有钱，表现出这些农民工一心向钱看的心理，可以看出这些农民工自身素质相对较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文章中多次写到“雨”，请谈谈“雨”在全文中的作用。（</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numPr>
          <w:ilvl w:val="0"/>
          <w:numId w:val="9"/>
        </w:numPr>
        <w:spacing w:lineRule="auto" w:line="360"/>
        <w:jc w:val="left"/>
        <w:textAlignment w:val="center"/>
        <w:rPr>
          <w:rFonts w:ascii="宋体;SimSun" w:hAnsi="宋体;SimSun" w:cs="宋体;SimSun"/>
          <w:color w:val="000000"/>
        </w:rPr>
      </w:pPr>
      <w:r>
        <w:rPr>
          <w:rFonts w:ascii="宋体;SimSun" w:hAnsi="宋体;SimSun" w:cs="宋体;SimSun"/>
          <w:color w:val="000000"/>
        </w:rPr>
        <w:t>作品以侯东升的困惑“我到底是城里人还是乡下人”结尾，有什么作用，请谈谈你的理解。（</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8</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文言文阅读（本题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23</w:t>
      </w:r>
      <w:r>
        <w:rPr>
          <w:rFonts w:ascii="宋体;SimSun" w:hAnsi="宋体;SimSun" w:cs="宋体;SimSun"/>
          <w:b/>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王镇恶，北海剧人也。祖猛。镇恶以五月生，家人以俗忌，欲令出继疏宗。猛曰：“此非常儿。昔</w:t>
      </w:r>
      <w:r>
        <w:rPr>
          <w:rFonts w:ascii="宋体;SimSun" w:hAnsi="宋体;SimSun" w:cs="宋体;SimSun"/>
          <w:color w:val="000000"/>
          <w:u w:val="single"/>
        </w:rPr>
        <w:t>孟尝君</w:t>
      </w:r>
      <w:r>
        <w:rPr>
          <w:rFonts w:ascii="宋体;SimSun" w:hAnsi="宋体;SimSun" w:cs="宋体;SimSun"/>
          <w:color w:val="000000"/>
        </w:rPr>
        <w:t>恶月生而相齐，是儿亦将兴吾门矣。”故名。年十三，因故寓食渑池人李方家。方善遇之，谓方曰：“若遭英雄主，要取万户侯，当厚相报。”方曰：“君丞相孙，人材如此，何患不富贵，至时愿见用为本县令足矣。”</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武帝谋讨刘毅，镇恶曰：“公若</w:t>
      </w:r>
      <w:r>
        <w:rPr>
          <w:rFonts w:ascii="宋体;SimSun" w:hAnsi="宋体;SimSun" w:cs="宋体;SimSun"/>
          <w:color w:val="000000"/>
          <w:u w:val="single"/>
        </w:rPr>
        <w:t>有事</w:t>
      </w:r>
      <w:r>
        <w:rPr>
          <w:rFonts w:ascii="宋体;SimSun" w:hAnsi="宋体;SimSun" w:cs="宋体;SimSun"/>
          <w:color w:val="000000"/>
        </w:rPr>
        <w:t>西楚，请给百舸为前驱。”及西讨，转镇恶参军事，使率龙骧将军蒯恩百舸前发。镇恶受命，便昼夜兼行，扬声</w:t>
      </w:r>
      <w:r>
        <w:rPr>
          <w:rFonts w:ascii="宋体;SimSun" w:hAnsi="宋体;SimSun" w:cs="宋体;SimSun"/>
          <w:color w:val="000000"/>
          <w:u w:val="single"/>
        </w:rPr>
        <w:t>刘兖州</w:t>
      </w:r>
      <w:r>
        <w:rPr>
          <w:rFonts w:ascii="宋体;SimSun" w:hAnsi="宋体;SimSun" w:cs="宋体;SimSun"/>
          <w:color w:val="000000"/>
          <w:vertAlign w:val="superscript"/>
        </w:rPr>
        <w:t>【注】</w:t>
      </w:r>
      <w:r>
        <w:rPr>
          <w:rFonts w:ascii="宋体;SimSun" w:hAnsi="宋体;SimSun" w:cs="宋体;SimSun"/>
          <w:color w:val="000000"/>
        </w:rPr>
        <w:t>上。毅谓为信，不知见袭。镇恶去江陵城二十里，舍船步上，蒯恩军在前，镇恶次之，舸留一二人，对舸岸上竖旗安鼓。</w:t>
      </w:r>
      <w:r>
        <w:rPr>
          <w:rFonts w:ascii="宋体;SimSun" w:hAnsi="宋体;SimSun" w:cs="宋体;SimSun"/>
          <w:color w:val="000000"/>
          <w:u w:val="single"/>
        </w:rPr>
        <w:t>语所留人曰：“计我将至城，便长严，令如后有大军状。”</w:t>
      </w:r>
      <w:r>
        <w:rPr>
          <w:rFonts w:ascii="宋体;SimSun" w:hAnsi="宋体;SimSun" w:cs="宋体;SimSun"/>
          <w:color w:val="000000"/>
        </w:rPr>
        <w:t>又分队在后，令烧江津船。镇恶径前袭城，津戍及百姓皆言刘藩实上，晏然不疑。将至城，逢毅要将朱显之驰前问藩所在，军人答云“在后”。</w:t>
      </w:r>
      <w:r>
        <w:rPr>
          <w:rFonts w:ascii="宋体;SimSun" w:hAnsi="宋体;SimSun" w:cs="宋体;SimSun"/>
          <w:b/>
          <w:bCs/>
          <w:color w:val="000000"/>
          <w:u w:val="wave"/>
        </w:rPr>
        <w:t>及至军后不见藩又望见江津船舰被烧而鼓声甚盛知非藩上便跃马告毅令闭城门。</w:t>
      </w:r>
      <w:r>
        <w:rPr>
          <w:rFonts w:ascii="宋体;SimSun" w:hAnsi="宋体;SimSun" w:cs="宋体;SimSun"/>
          <w:color w:val="000000"/>
        </w:rPr>
        <w:t>镇恶亦驰进得入城，便因风放火，烧大城南门及东门。又遣人以诏及赦并武帝手书凡三函示毅，毅皆烧不视。金城内亦未信帝自来。及短兵接战，镇恶军人与毅下将或是父兄子弟中表亲亲，且斗且语，知武帝在后，人情离懈。初，毅常所乘马在城外不得入，仓卒无马，使就子肃取马，肃不与。朱显之谓曰：“人取汝父而惜马，汝走欲何之？”夺马以授毅，从大城东门出奔牛牧佛寺自缢。镇恶身被五箭，手所执槊于手中破折。江陵平后二十日，大军方至，以功封汉寿县子。</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及武帝北伐，为镇西谘议，行龙骧将军，领前锋。镇恶入贼境，战无不捷。</w:t>
      </w:r>
      <w:r>
        <w:rPr>
          <w:rFonts w:ascii="宋体;SimSun" w:hAnsi="宋体;SimSun" w:cs="宋体;SimSun"/>
          <w:color w:val="000000"/>
          <w:u w:val="single"/>
        </w:rPr>
        <w:t>后进次渑池，造故人李方家。升堂见母，厚加酬赉，即授方渑池令。</w:t>
      </w:r>
      <w:r>
        <w:rPr>
          <w:rFonts w:ascii="宋体;SimSun" w:hAnsi="宋体;SimSun" w:cs="宋体;SimSun"/>
          <w:color w:val="000000"/>
        </w:rPr>
        <w:t>方轨径据</w:t>
      </w:r>
      <w:r>
        <w:rPr>
          <w:rFonts w:ascii="宋体;SimSun" w:hAnsi="宋体;SimSun" w:cs="宋体;SimSun"/>
          <w:color w:val="000000"/>
          <w:u w:val="single"/>
        </w:rPr>
        <w:t>潼关</w:t>
      </w:r>
      <w:r>
        <w:rPr>
          <w:rFonts w:ascii="宋体;SimSun" w:hAnsi="宋体;SimSun" w:cs="宋体;SimSun"/>
          <w:color w:val="000000"/>
        </w:rPr>
        <w:t>，将士乏食，乃亲到弘农督人租。百姓竞送义粟，军食复振。</w:t>
      </w:r>
    </w:p>
    <w:p>
      <w:pPr>
        <w:pStyle w:val="Normal"/>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节选自《南史</w:t>
      </w:r>
      <w:r>
        <w:rPr>
          <w:rFonts w:cs="宋体;SimSun" w:ascii="宋体;SimSun" w:hAnsi="宋体;SimSun"/>
          <w:color w:val="000000"/>
        </w:rPr>
        <w:t>·</w:t>
      </w:r>
      <w:r>
        <w:rPr>
          <w:rFonts w:ascii="宋体;SimSun" w:hAnsi="宋体;SimSun" w:cs="宋体;SimSun"/>
          <w:color w:val="000000"/>
        </w:rPr>
        <w:t>列传第六》，有删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刘兖州：刘藩，为刘毅堂弟，时任兖州刺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对文中画波浪线的句子的断句，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及至军</w:t>
      </w:r>
      <w:r>
        <w:rPr>
          <w:rFonts w:cs="宋体;SimSun" w:ascii="宋体;SimSun" w:hAnsi="宋体;SimSun"/>
          <w:color w:val="000000"/>
        </w:rPr>
        <w:t>/</w:t>
      </w:r>
      <w:r>
        <w:rPr>
          <w:rFonts w:ascii="宋体;SimSun" w:hAnsi="宋体;SimSun" w:cs="宋体;SimSun"/>
          <w:color w:val="000000"/>
        </w:rPr>
        <w:t>后不见藩</w:t>
      </w:r>
      <w:r>
        <w:rPr>
          <w:rFonts w:cs="宋体;SimSun" w:ascii="宋体;SimSun" w:hAnsi="宋体;SimSun"/>
          <w:color w:val="000000"/>
        </w:rPr>
        <w:t>/</w:t>
      </w:r>
      <w:r>
        <w:rPr>
          <w:rFonts w:ascii="宋体;SimSun" w:hAnsi="宋体;SimSun" w:cs="宋体;SimSun"/>
          <w:color w:val="000000"/>
        </w:rPr>
        <w:t>又望见江津船舰被烧</w:t>
      </w:r>
      <w:r>
        <w:rPr>
          <w:rFonts w:cs="宋体;SimSun" w:ascii="宋体;SimSun" w:hAnsi="宋体;SimSun"/>
          <w:color w:val="000000"/>
        </w:rPr>
        <w:t>/</w:t>
      </w:r>
      <w:r>
        <w:rPr>
          <w:rFonts w:ascii="宋体;SimSun" w:hAnsi="宋体;SimSun" w:cs="宋体;SimSun"/>
          <w:color w:val="000000"/>
        </w:rPr>
        <w:t>而鼓声甚盛</w:t>
      </w:r>
      <w:r>
        <w:rPr>
          <w:rFonts w:cs="宋体;SimSun" w:ascii="宋体;SimSun" w:hAnsi="宋体;SimSun"/>
          <w:color w:val="000000"/>
        </w:rPr>
        <w:t>/</w:t>
      </w:r>
      <w:r>
        <w:rPr>
          <w:rFonts w:ascii="宋体;SimSun" w:hAnsi="宋体;SimSun" w:cs="宋体;SimSun"/>
          <w:color w:val="000000"/>
        </w:rPr>
        <w:t>知非藩上</w:t>
      </w:r>
      <w:r>
        <w:rPr>
          <w:rFonts w:cs="宋体;SimSun" w:ascii="宋体;SimSun" w:hAnsi="宋体;SimSun"/>
          <w:color w:val="000000"/>
        </w:rPr>
        <w:t>/</w:t>
      </w:r>
      <w:r>
        <w:rPr>
          <w:rFonts w:ascii="宋体;SimSun" w:hAnsi="宋体;SimSun" w:cs="宋体;SimSun"/>
          <w:color w:val="000000"/>
        </w:rPr>
        <w:t>便跃马告</w:t>
      </w:r>
      <w:r>
        <w:rPr>
          <w:rFonts w:cs="宋体;SimSun" w:ascii="宋体;SimSun" w:hAnsi="宋体;SimSun"/>
          <w:color w:val="000000"/>
        </w:rPr>
        <w:t>/</w:t>
      </w:r>
      <w:r>
        <w:rPr>
          <w:rFonts w:ascii="宋体;SimSun" w:hAnsi="宋体;SimSun" w:cs="宋体;SimSun"/>
          <w:color w:val="000000"/>
        </w:rPr>
        <w:t>毅令闭城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及至军后不见藩</w:t>
      </w:r>
      <w:r>
        <w:rPr>
          <w:rFonts w:cs="宋体;SimSun" w:ascii="宋体;SimSun" w:hAnsi="宋体;SimSun"/>
          <w:color w:val="000000"/>
        </w:rPr>
        <w:t>/</w:t>
      </w:r>
      <w:r>
        <w:rPr>
          <w:rFonts w:ascii="宋体;SimSun" w:hAnsi="宋体;SimSun" w:cs="宋体;SimSun"/>
          <w:color w:val="000000"/>
        </w:rPr>
        <w:t>又望见江津船舰被烧而鼓声甚盛</w:t>
      </w:r>
      <w:r>
        <w:rPr>
          <w:rFonts w:cs="宋体;SimSun" w:ascii="宋体;SimSun" w:hAnsi="宋体;SimSun"/>
          <w:color w:val="000000"/>
        </w:rPr>
        <w:t>/</w:t>
      </w:r>
      <w:r>
        <w:rPr>
          <w:rFonts w:ascii="宋体;SimSun" w:hAnsi="宋体;SimSun" w:cs="宋体;SimSun"/>
          <w:color w:val="000000"/>
        </w:rPr>
        <w:t>知非藩上</w:t>
      </w:r>
      <w:r>
        <w:rPr>
          <w:rFonts w:cs="宋体;SimSun" w:ascii="宋体;SimSun" w:hAnsi="宋体;SimSun"/>
          <w:color w:val="000000"/>
        </w:rPr>
        <w:t>/</w:t>
      </w:r>
      <w:r>
        <w:rPr>
          <w:rFonts w:ascii="宋体;SimSun" w:hAnsi="宋体;SimSun" w:cs="宋体;SimSun"/>
          <w:color w:val="000000"/>
        </w:rPr>
        <w:t>便跃马告毅</w:t>
      </w:r>
      <w:r>
        <w:rPr>
          <w:rFonts w:cs="宋体;SimSun" w:ascii="宋体;SimSun" w:hAnsi="宋体;SimSun"/>
          <w:color w:val="000000"/>
        </w:rPr>
        <w:t>/</w:t>
      </w:r>
      <w:r>
        <w:rPr>
          <w:rFonts w:ascii="宋体;SimSun" w:hAnsi="宋体;SimSun" w:cs="宋体;SimSun"/>
          <w:color w:val="000000"/>
        </w:rPr>
        <w:t>令闭城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及至军</w:t>
      </w:r>
      <w:r>
        <w:rPr>
          <w:rFonts w:cs="宋体;SimSun" w:ascii="宋体;SimSun" w:hAnsi="宋体;SimSun"/>
          <w:color w:val="000000"/>
        </w:rPr>
        <w:t>/</w:t>
      </w:r>
      <w:r>
        <w:rPr>
          <w:rFonts w:ascii="宋体;SimSun" w:hAnsi="宋体;SimSun" w:cs="宋体;SimSun"/>
          <w:color w:val="000000"/>
        </w:rPr>
        <w:t>后不见藩</w:t>
      </w:r>
      <w:r>
        <w:rPr>
          <w:rFonts w:cs="宋体;SimSun" w:ascii="宋体;SimSun" w:hAnsi="宋体;SimSun"/>
          <w:color w:val="000000"/>
        </w:rPr>
        <w:t>/</w:t>
      </w:r>
      <w:r>
        <w:rPr>
          <w:rFonts w:ascii="宋体;SimSun" w:hAnsi="宋体;SimSun" w:cs="宋体;SimSun"/>
          <w:color w:val="000000"/>
        </w:rPr>
        <w:t>又望见江津船舰被烧而鼓声甚盛</w:t>
      </w:r>
      <w:r>
        <w:rPr>
          <w:rFonts w:cs="宋体;SimSun" w:ascii="宋体;SimSun" w:hAnsi="宋体;SimSun"/>
          <w:color w:val="000000"/>
        </w:rPr>
        <w:t>/</w:t>
      </w:r>
      <w:r>
        <w:rPr>
          <w:rFonts w:ascii="宋体;SimSun" w:hAnsi="宋体;SimSun" w:cs="宋体;SimSun"/>
          <w:color w:val="000000"/>
        </w:rPr>
        <w:t>知非藩上</w:t>
      </w:r>
      <w:r>
        <w:rPr>
          <w:rFonts w:cs="宋体;SimSun" w:ascii="宋体;SimSun" w:hAnsi="宋体;SimSun"/>
          <w:color w:val="000000"/>
        </w:rPr>
        <w:t>/</w:t>
      </w:r>
      <w:r>
        <w:rPr>
          <w:rFonts w:ascii="宋体;SimSun" w:hAnsi="宋体;SimSun" w:cs="宋体;SimSun"/>
          <w:color w:val="000000"/>
        </w:rPr>
        <w:t>便跃马告毅</w:t>
      </w:r>
      <w:r>
        <w:rPr>
          <w:rFonts w:cs="宋体;SimSun" w:ascii="宋体;SimSun" w:hAnsi="宋体;SimSun"/>
          <w:color w:val="000000"/>
        </w:rPr>
        <w:t>/</w:t>
      </w:r>
      <w:r>
        <w:rPr>
          <w:rFonts w:ascii="宋体;SimSun" w:hAnsi="宋体;SimSun" w:cs="宋体;SimSun"/>
          <w:color w:val="000000"/>
        </w:rPr>
        <w:t>令闭城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及至军后不见藩</w:t>
      </w:r>
      <w:r>
        <w:rPr>
          <w:rFonts w:cs="宋体;SimSun" w:ascii="宋体;SimSun" w:hAnsi="宋体;SimSun"/>
          <w:color w:val="000000"/>
        </w:rPr>
        <w:t>/</w:t>
      </w:r>
      <w:r>
        <w:rPr>
          <w:rFonts w:ascii="宋体;SimSun" w:hAnsi="宋体;SimSun" w:cs="宋体;SimSun"/>
          <w:color w:val="000000"/>
        </w:rPr>
        <w:t>又望见江津船舰被烧</w:t>
      </w:r>
      <w:r>
        <w:rPr>
          <w:rFonts w:cs="宋体;SimSun" w:ascii="宋体;SimSun" w:hAnsi="宋体;SimSun"/>
          <w:color w:val="000000"/>
        </w:rPr>
        <w:t>/</w:t>
      </w:r>
      <w:r>
        <w:rPr>
          <w:rFonts w:ascii="宋体;SimSun" w:hAnsi="宋体;SimSun" w:cs="宋体;SimSun"/>
          <w:color w:val="000000"/>
        </w:rPr>
        <w:t>而鼓声甚盛</w:t>
      </w:r>
      <w:r>
        <w:rPr>
          <w:rFonts w:cs="宋体;SimSun" w:ascii="宋体;SimSun" w:hAnsi="宋体;SimSun"/>
          <w:color w:val="000000"/>
        </w:rPr>
        <w:t>/</w:t>
      </w:r>
      <w:r>
        <w:rPr>
          <w:rFonts w:ascii="宋体;SimSun" w:hAnsi="宋体;SimSun" w:cs="宋体;SimSun"/>
          <w:color w:val="000000"/>
        </w:rPr>
        <w:t>知非藩上</w:t>
      </w:r>
      <w:r>
        <w:rPr>
          <w:rFonts w:cs="宋体;SimSun" w:ascii="宋体;SimSun" w:hAnsi="宋体;SimSun"/>
          <w:color w:val="000000"/>
        </w:rPr>
        <w:t>/</w:t>
      </w:r>
      <w:r>
        <w:rPr>
          <w:rFonts w:ascii="宋体;SimSun" w:hAnsi="宋体;SimSun" w:cs="宋体;SimSun"/>
          <w:color w:val="000000"/>
        </w:rPr>
        <w:t>便跃马告</w:t>
      </w:r>
      <w:r>
        <w:rPr>
          <w:rFonts w:cs="宋体;SimSun" w:ascii="宋体;SimSun" w:hAnsi="宋体;SimSun"/>
          <w:color w:val="000000"/>
        </w:rPr>
        <w:t>/</w:t>
      </w:r>
      <w:r>
        <w:rPr>
          <w:rFonts w:ascii="宋体;SimSun" w:hAnsi="宋体;SimSun" w:cs="宋体;SimSun"/>
          <w:color w:val="000000"/>
        </w:rPr>
        <w:t>毅令闭城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加下划线词语的相关内容的解说，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孟尝君，即田文，战国四公子之一。其余三位分别是平原君赵胜、信陵君魏无忌与春申君黄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有事，此指军事，即用兵。其意思跟“季氏将有事于颛臾”相同，是古代汉语中一种含蓄委婉的说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刘兖州，称谓的一种，即称官地。此处指兖州刺史刘藩。同样的称谓还有贾长沙、柳柳州、韩昌黎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潼关，古关隘名。在杜甫的古体诗“三吏三别”和张养浩的散曲《山坡羊》等作品中均有提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原文有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王镇恶恶月出生，险遭家人弃养。他因出生在被认为是恶月的五月而遭家人忌恨嫌弃，想把他过继给远亲，遭到其祖父反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王镇恶知恩图报，任李方为渑池令。他年少时曾寄食于李方家并受到优待，镇恶重权在握后履行前诺，厚加酬赏李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王镇恶长于谋略，助武帝平定刘毅。他一路伪称是刘藩西上，令刘毅放松警惕，并遣人烧毁停在渡口的刘毅船舰以断其退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王镇恶身先士卒，鏖战中勇猛尽显。与刘毅江陵一战中他身中五箭，手中所执的长矛也被对方射中，断损在其手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语所留人曰：“计我将至城，便长严，令如后有大军状。”（</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后进次渑池，造故人李方家。升堂见母，厚加酬赉，即授方渑池令。（</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numPr>
          <w:ilvl w:val="0"/>
          <w:numId w:val="4"/>
        </w:numPr>
        <w:spacing w:lineRule="auto" w:line="360"/>
        <w:jc w:val="left"/>
        <w:textAlignment w:val="center"/>
        <w:rPr>
          <w:rFonts w:ascii="宋体;SimSun" w:hAnsi="宋体;SimSun" w:cs="宋体;SimSun"/>
          <w:color w:val="000000"/>
        </w:rPr>
      </w:pPr>
      <w:r>
        <w:rPr>
          <w:rFonts w:ascii="宋体;SimSun" w:hAnsi="宋体;SimSun" w:cs="宋体;SimSun"/>
          <w:color w:val="000000"/>
        </w:rPr>
        <w:t>当王镇恶所率部队和刘毅部下短兵相接时，为什么刘毅部下的士兵会人心涣散？请简要说明。（</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歌阅读（本题共</w:t>
      </w:r>
      <w:r>
        <w:rPr>
          <w:rFonts w:cs="宋体;SimSun" w:ascii="宋体;SimSun" w:hAnsi="宋体;SimSun"/>
          <w:b/>
          <w:color w:val="000000"/>
        </w:rPr>
        <w:t>2</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bCs/>
          <w:color w:val="000000"/>
        </w:rPr>
      </w:pPr>
      <w:r>
        <w:rPr>
          <w:rFonts w:ascii="宋体;SimSun" w:hAnsi="宋体;SimSun" w:cs="宋体;SimSun"/>
          <w:b/>
          <w:bCs/>
          <w:color w:val="000000"/>
        </w:rPr>
        <w:t>阅读下面这首唐诗，完成下面小题。</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馆娃宫</w:t>
      </w:r>
      <w:r>
        <w:rPr>
          <w:rFonts w:ascii="宋体;SimSun" w:hAnsi="宋体;SimSun" w:cs="宋体;SimSun"/>
          <w:color w:val="000000"/>
          <w:vertAlign w:val="superscript"/>
        </w:rPr>
        <w:t>①</w:t>
      </w:r>
      <w:r>
        <w:rPr>
          <w:rFonts w:ascii="宋体;SimSun" w:hAnsi="宋体;SimSun" w:cs="宋体;SimSun"/>
          <w:color w:val="000000"/>
        </w:rPr>
        <w:t>怀古</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皮日休</w:t>
      </w:r>
      <w:r>
        <w:rPr>
          <w:rFonts w:ascii="宋体;SimSun" w:hAnsi="宋体;SimSun" w:cs="宋体;SimSun"/>
          <w:color w:val="000000"/>
          <w:vertAlign w:val="superscript"/>
        </w:rPr>
        <w:t>②</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艳骨已成兰麝</w:t>
      </w:r>
      <w:r>
        <w:rPr>
          <w:rFonts w:ascii="宋体;SimSun" w:hAnsi="宋体;SimSun" w:cs="宋体;SimSun"/>
          <w:color w:val="000000"/>
          <w:vertAlign w:val="superscript"/>
        </w:rPr>
        <w:t>③</w:t>
      </w:r>
      <w:r>
        <w:rPr>
          <w:rFonts w:ascii="宋体;SimSun" w:hAnsi="宋体;SimSun" w:cs="宋体;SimSun"/>
          <w:color w:val="000000"/>
        </w:rPr>
        <w:t>土，宫墙依旧压层崖。</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弩台</w:t>
      </w:r>
      <w:r>
        <w:rPr>
          <w:rFonts w:ascii="宋体;SimSun" w:hAnsi="宋体;SimSun" w:cs="宋体;SimSun"/>
          <w:color w:val="000000"/>
          <w:vertAlign w:val="superscript"/>
        </w:rPr>
        <w:t>④</w:t>
      </w:r>
      <w:r>
        <w:rPr>
          <w:rFonts w:ascii="宋体;SimSun" w:hAnsi="宋体;SimSun" w:cs="宋体;SimSun"/>
          <w:color w:val="000000"/>
        </w:rPr>
        <w:t>雨坏逢金镞，香径泥销露玉钗。</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观沼只留溪鸟浴，屟廊</w:t>
      </w:r>
      <w:r>
        <w:rPr>
          <w:rFonts w:ascii="宋体;SimSun" w:hAnsi="宋体;SimSun" w:cs="宋体;SimSun"/>
          <w:color w:val="000000"/>
          <w:vertAlign w:val="superscript"/>
        </w:rPr>
        <w:t>⑤</w:t>
      </w:r>
      <w:r>
        <w:rPr>
          <w:rFonts w:ascii="宋体;SimSun" w:hAnsi="宋体;SimSun" w:cs="宋体;SimSun"/>
          <w:color w:val="000000"/>
        </w:rPr>
        <w:t>空信野花埋。</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姑苏麋鹿</w:t>
      </w:r>
      <w:r>
        <w:rPr>
          <w:rFonts w:ascii="宋体;SimSun" w:hAnsi="宋体;SimSun" w:cs="宋体;SimSun"/>
          <w:color w:val="000000"/>
          <w:vertAlign w:val="superscript"/>
        </w:rPr>
        <w:t>⑥</w:t>
      </w:r>
      <w:r>
        <w:rPr>
          <w:rFonts w:ascii="宋体;SimSun" w:hAnsi="宋体;SimSun" w:cs="宋体;SimSun"/>
          <w:color w:val="000000"/>
        </w:rPr>
        <w:t>真闲事，须为当时一怆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馆娃宫：坐落于苏州的灵岩山上，为春秋时期吴王夫差为西施而兴建。②皮日休，晩唐文学家、散文家，与陆龟蒙齐名，世称“皮陆”③兰麝：兰与麝香，名贵香料。④弩台：弩箭发射台。⑤屟廊：春秋时吴宫廊名。⑥姑苏麋鹿：伍子胥曾劝谏吴王夫差，要他警惕越王，不然吴必亡于越，吴国宫阙楼台将荆棘丛生，野鹿漫游于姑苏台之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对本诗的理解和赏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首联描写西施已故，当年吴王为其修筑的宫殿如今已成为遗迹，为全诗奠定感情基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颔联选用“弩台”“香径”“金镞”“玉钗”等意象显示出吴宫昔日的繁华和生活的奢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颈联承接颔联，选取砚沼、屟廊两处遗址描写其他古迹，“只”“空”流露出嘲讽之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尾联运用“荒台麋鹿”这一典故，追怀当年伍子胥对吴王夫差的谏言，表达诗人的感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诗歌表现了诗人怎样的思想感情？又是如何表现的？请简要概括。（</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名句名篇默写（本题共</w:t>
      </w:r>
      <w:r>
        <w:rPr>
          <w:rFonts w:cs="宋体;SimSun" w:ascii="宋体;SimSun" w:hAnsi="宋体;SimSun"/>
          <w:b/>
          <w:color w:val="000000"/>
        </w:rPr>
        <w:t>1</w:t>
      </w:r>
      <w:r>
        <w:rPr>
          <w:rFonts w:ascii="宋体;SimSun" w:hAnsi="宋体;SimSun" w:cs="宋体;SimSun"/>
          <w:b/>
          <w:color w:val="000000"/>
        </w:rPr>
        <w:t>小题，</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补写出下列句子中的空缺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王维在《使至塞上》一诗中，以比喻表达诗人惆怅、抑郁心情的诗句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于忧患死于安乐》中从内外两个方面说明导致国家灭亡的原因的句子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过零丁洋》中，借助自然景物的飘零来表达大好河山被分裂和诗人自身的悲惨遭遇的诗句是：“</w:t>
      </w:r>
      <w:r>
        <w:rPr>
          <w:rFonts w:cs="宋体;SimSun" w:ascii="宋体;SimSun" w:hAnsi="宋体;SimSun"/>
          <w:color w:val="000000"/>
        </w:rPr>
        <w:t xml:space="preserve">________________ </w:t>
      </w:r>
      <w:r>
        <w:rPr>
          <w:rFonts w:ascii="宋体;SimSun" w:hAnsi="宋体;SimSun" w:cs="宋体;SimSun"/>
          <w:color w:val="000000"/>
        </w:rPr>
        <w:t>，</w:t>
      </w:r>
      <w:r>
        <w:rPr>
          <w:rFonts w:cs="宋体;SimSun" w:ascii="宋体;SimSun" w:hAnsi="宋体;SimSun"/>
          <w:color w:val="000000"/>
        </w:rPr>
        <w:t xml:space="preserve">_______________ </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语言文字运用（</w:t>
      </w:r>
      <w:r>
        <w:rPr>
          <w:rFonts w:cs="宋体;SimSun" w:ascii="宋体;SimSun" w:hAnsi="宋体;SimSun"/>
          <w:b/>
          <w:color w:val="000000"/>
        </w:rPr>
        <w:t>16</w:t>
      </w:r>
      <w:r>
        <w:rPr>
          <w:rFonts w:ascii="宋体;SimSun" w:hAnsi="宋体;SimSun" w:cs="宋体;SimSun"/>
          <w:b/>
          <w:color w:val="000000"/>
        </w:rPr>
        <w:t>分）</w:t>
      </w:r>
    </w:p>
    <w:p>
      <w:pPr>
        <w:pStyle w:val="Normal"/>
        <w:widowControl/>
        <w:shd w:fill="FFFFFF" w:val="clear"/>
        <w:spacing w:lineRule="auto" w:line="360"/>
        <w:ind w:firstLine="422"/>
        <w:rPr>
          <w:rFonts w:ascii="宋体;SimSun" w:hAnsi="宋体;SimSun" w:cs="宋体;SimSun"/>
          <w:b/>
          <w:b/>
          <w:bCs/>
          <w:color w:val="000000"/>
          <w:kern w:val="0"/>
        </w:rPr>
      </w:pPr>
      <w:r>
        <w:rPr>
          <w:rFonts w:ascii="宋体;SimSun" w:hAnsi="宋体;SimSun" w:cs="宋体;SimSun"/>
          <w:b/>
          <w:bCs/>
          <w:color w:val="000000"/>
          <w:kern w:val="0"/>
        </w:rPr>
        <w:t>阅读下面的文字，完成</w:t>
      </w:r>
      <w:r>
        <w:rPr>
          <w:rFonts w:cs="宋体;SimSun" w:ascii="宋体;SimSun" w:hAnsi="宋体;SimSun"/>
          <w:b/>
          <w:bCs/>
          <w:color w:val="000000"/>
          <w:kern w:val="0"/>
        </w:rPr>
        <w:t>18-20</w:t>
      </w:r>
      <w:r>
        <w:rPr>
          <w:rFonts w:ascii="宋体;SimSun" w:hAnsi="宋体;SimSun" w:cs="宋体;SimSun"/>
          <w:b/>
          <w:bCs/>
          <w:color w:val="000000"/>
          <w:kern w:val="0"/>
        </w:rPr>
        <w:t>题。</w:t>
      </w:r>
    </w:p>
    <w:p>
      <w:pPr>
        <w:pStyle w:val="Normal"/>
        <w:widowControl/>
        <w:shd w:fill="FFFFFF" w:val="clear"/>
        <w:spacing w:lineRule="auto" w:line="360"/>
        <w:ind w:firstLine="420"/>
        <w:rPr>
          <w:rFonts w:ascii="宋体;SimSun" w:hAnsi="宋体;SimSun" w:cs="宋体;SimSun"/>
          <w:color w:val="000000"/>
        </w:rPr>
      </w:pPr>
      <w:r>
        <w:rPr>
          <w:rFonts w:ascii="宋体;SimSun" w:hAnsi="宋体;SimSun" w:cs="宋体;SimSun"/>
          <w:color w:val="000000"/>
        </w:rPr>
        <w:t>白娘子是妖，又是仙，但成妖成仙她都不心甘。她的理想最平凡也最灿烂：只愿做一个普普通通的人。</w:t>
      </w:r>
    </w:p>
    <w:p>
      <w:pPr>
        <w:pStyle w:val="Normal"/>
        <w:widowControl/>
        <w:shd w:fill="FFFFFF" w:val="clear"/>
        <w:spacing w:lineRule="auto" w:line="360"/>
        <w:ind w:firstLine="420"/>
        <w:rPr>
          <w:rFonts w:ascii="宋体;SimSun" w:hAnsi="宋体;SimSun" w:cs="宋体;SimSun"/>
          <w:color w:val="000000"/>
        </w:rPr>
      </w:pPr>
      <w:r>
        <w:rPr>
          <w:rFonts w:ascii="宋体;SimSun" w:hAnsi="宋体;SimSun" w:cs="宋体;SimSun"/>
          <w:color w:val="000000"/>
        </w:rPr>
        <w:t>中国传统思想历来有分割两界的习惯性功能。一个浑沌的人世间，利刃一划，或者成为圣、贤、忠、善、德、仁，或者成为奸、恶、邪、丑、逆、凶，前者举入天府，后者沦于地狱。有趣的是，这两者的转化又极为便利。白娘娘做妖魔做神仙都非常容易，麻烦的是，她偏偏看到在天府与地狱之间，还有一块平实的大地；</w:t>
      </w:r>
      <w:r>
        <w:rPr>
          <w:rFonts w:ascii="宋体;SimSun" w:hAnsi="宋体;SimSun" w:cs="宋体;SimSun"/>
          <w:color w:val="000000"/>
          <w:u w:val="single"/>
        </w:rPr>
        <w:t xml:space="preserve">    ①   </w:t>
      </w:r>
      <w:r>
        <w:rPr>
          <w:rFonts w:ascii="宋体;SimSun" w:hAnsi="宋体;SimSun" w:cs="宋体;SimSun"/>
          <w:color w:val="000000"/>
        </w:rPr>
        <w:t>，还有一种寻常的动物：人。她的全部灾难，便由此而生。</w:t>
      </w:r>
    </w:p>
    <w:p>
      <w:pPr>
        <w:pStyle w:val="Normal"/>
        <w:widowControl/>
        <w:shd w:fill="FFFFFF" w:val="clear"/>
        <w:spacing w:lineRule="auto" w:line="360"/>
        <w:ind w:firstLine="420"/>
        <w:rPr>
          <w:rFonts w:ascii="宋体;SimSun" w:hAnsi="宋体;SimSun" w:cs="宋体;SimSun"/>
          <w:b/>
          <w:b/>
          <w:bCs/>
          <w:color w:val="000000"/>
        </w:rPr>
      </w:pPr>
      <w:r>
        <w:rPr>
          <w:rFonts w:ascii="宋体;SimSun" w:hAnsi="宋体;SimSun" w:cs="宋体;SimSun"/>
          <w:color w:val="000000"/>
        </w:rPr>
        <w:t>普通的、自然的、只具备人的意义而不加外饰的人，算得了什么呢？厚厚一堆二十五史并没有为它留出多少笔墨。于是，</w:t>
      </w:r>
      <w:r>
        <w:rPr>
          <w:rFonts w:ascii="宋体;SimSun" w:hAnsi="宋体;SimSun" w:cs="宋体;SimSun"/>
          <w:b/>
          <w:bCs/>
          <w:color w:val="000000"/>
          <w:u w:val="wave" w:color="000000"/>
        </w:rPr>
        <w:t>法海逼白娘娘回归于妖，天庭劝白娘娘上升为仙，而她却拼着生命大声呼喊：人！人！人！</w:t>
      </w:r>
    </w:p>
    <w:p>
      <w:pPr>
        <w:pStyle w:val="Normal"/>
        <w:widowControl/>
        <w:shd w:fill="FFFFFF" w:val="clear"/>
        <w:spacing w:lineRule="auto" w:line="360"/>
        <w:ind w:firstLine="420"/>
        <w:rPr>
          <w:rFonts w:ascii="宋体;SimSun" w:hAnsi="宋体;SimSun" w:cs="宋体;SimSun"/>
          <w:color w:val="000000"/>
        </w:rPr>
      </w:pPr>
      <w:r>
        <w:rPr>
          <w:rFonts w:ascii="宋体;SimSun" w:hAnsi="宋体;SimSun" w:cs="宋体;SimSun"/>
          <w:color w:val="000000"/>
        </w:rPr>
        <w:t>她找上了许仙，许仙的木讷和萎顿无法与她的情感强度相对称，她深感失望。可怜的白娘娘，在妖界仙界呼唤人而不能见容，在人间呼唤人也得不到回应。但是，她是决不会舍弃许仙的，是他，使她想做一个普通人的欲求变成了现实。她甘愿为了他去万里迢迢盗仙草，甘愿为了他在水漫金山时殊死拼搏，一切都是为了卫护住她刚刚抓住一半的那个“人”字。</w:t>
      </w:r>
    </w:p>
    <w:p>
      <w:pPr>
        <w:pStyle w:val="Normal"/>
        <w:widowControl/>
        <w:shd w:fill="FFFFFF" w:val="clear"/>
        <w:spacing w:lineRule="auto" w:line="360"/>
        <w:ind w:firstLine="420"/>
        <w:rPr>
          <w:rFonts w:ascii="宋体;SimSun" w:hAnsi="宋体;SimSun" w:cs="宋体;SimSun"/>
          <w:color w:val="000000"/>
        </w:rPr>
      </w:pPr>
      <w:r>
        <w:rPr>
          <w:rFonts w:ascii="宋体;SimSun" w:hAnsi="宋体;SimSun" w:cs="宋体;SimSun"/>
          <w:color w:val="000000"/>
        </w:rPr>
        <w:t>在我看来，白娘娘最大的伤心处正在这里，而不是最后被镇于雷峰塔下。她无惧于死，更何惧于镇？她莫大的遗憾，是最终</w:t>
      </w:r>
      <w:r>
        <w:rPr>
          <w:rFonts w:ascii="宋体;SimSun" w:hAnsi="宋体;SimSun" w:cs="宋体;SimSun"/>
          <w:color w:val="000000"/>
          <w:u w:val="single"/>
        </w:rPr>
        <w:t xml:space="preserve">    ②    </w:t>
      </w:r>
      <w:r>
        <w:rPr>
          <w:rFonts w:ascii="宋体;SimSun" w:hAnsi="宋体;SimSun" w:cs="宋体;SimSun"/>
          <w:color w:val="000000"/>
        </w:rPr>
        <w:t>。雷峰塔只是一个归结性的造型，成为一个民族精神界的怆然象征。</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面对文中语句所用修辞手法的判断，正确的一项是（</w:t>
      </w:r>
      <w:r>
        <w:rPr>
          <w:rFonts w:cs="宋体;SimSun" w:ascii="宋体;SimSun" w:hAnsi="宋体;SimSun"/>
          <w:color w:val="000000"/>
        </w:rPr>
        <w:t>3</w:t>
      </w:r>
      <w:r>
        <w:rPr>
          <w:rFonts w:ascii="宋体;SimSun" w:hAnsi="宋体;SimSun" w:cs="宋体;SimSun"/>
          <w:color w:val="000000"/>
        </w:rPr>
        <w:t>分）（    ）</w:t>
      </w:r>
    </w:p>
    <w:p>
      <w:pPr>
        <w:pStyle w:val="Normal"/>
        <w:widowControl/>
        <w:shd w:fill="FFFFFF" w:val="clear"/>
        <w:snapToGrid w:val="false"/>
        <w:spacing w:lineRule="auto" w:line="360"/>
        <w:ind w:left="569" w:hanging="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一个浑沌的人世间，利刃一划，或者成为圣、贤、忠、善、德、仁，或者成为奸、恶、邪、丑、逆、凶，前者举入天府，后者沦于地狱。”（比喻、排比）</w:t>
      </w:r>
    </w:p>
    <w:p>
      <w:pPr>
        <w:pStyle w:val="Normal"/>
        <w:widowControl/>
        <w:shd w:fill="FFFFFF" w:val="clear"/>
        <w:snapToGrid w:val="false"/>
        <w:spacing w:lineRule="auto" w:line="360"/>
        <w:ind w:left="569" w:hanging="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普通的、自然的、只具备人的意义而不加外饰的人，算得了什么呢？厚厚一堆二十五史并没有为它留出多少笔墨。”（反问、借代）</w:t>
      </w:r>
    </w:p>
    <w:p>
      <w:pPr>
        <w:pStyle w:val="Normal"/>
        <w:widowControl/>
        <w:shd w:fill="FFFFFF" w:val="clear"/>
        <w:snapToGrid w:val="false"/>
        <w:spacing w:lineRule="auto" w:line="360"/>
        <w:ind w:left="569" w:hanging="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她甘愿为了他去万里迢迢盗仙草，甘愿为了他在水漫金山时殊死拼搏，一切都是为了卫护住她刚刚抓住一半的那个“人”字。”（对偶、拟人）</w:t>
      </w:r>
    </w:p>
    <w:p>
      <w:pPr>
        <w:pStyle w:val="Normal"/>
        <w:widowControl/>
        <w:shd w:fill="FFFFFF" w:val="clear"/>
        <w:snapToGrid w:val="false"/>
        <w:spacing w:lineRule="auto" w:line="360"/>
        <w:ind w:left="569" w:hanging="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她无惧于死，更何惧于镇？……雷峰塔只是一个归结性的造型，成为一个民族精神界的怆然象征。”（设问、比喻）</w:t>
      </w:r>
    </w:p>
    <w:p>
      <w:pPr>
        <w:pStyle w:val="Normal"/>
        <w:widowControl/>
        <w:shd w:fill="FFFFFF" w:val="clear"/>
        <w:spacing w:lineRule="auto" w:line="36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请在文中画横线处补写恰当的语句，使整段文字语意完整连贯，内容贴切，逻辑严密，每处不超过</w:t>
      </w:r>
      <w:r>
        <w:rPr>
          <w:rFonts w:cs="宋体;SimSun" w:ascii="宋体;SimSun" w:hAnsi="宋体;SimSun"/>
          <w:color w:val="000000"/>
          <w:kern w:val="0"/>
        </w:rPr>
        <w:t>10</w:t>
      </w:r>
      <w:r>
        <w:rPr>
          <w:rFonts w:ascii="宋体;SimSun" w:hAnsi="宋体;SimSun" w:cs="宋体;SimSun"/>
          <w:color w:val="000000"/>
          <w:kern w:val="0"/>
        </w:rPr>
        <w:t>个字。（</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hd w:fill="FFFFFF" w:val="clear"/>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画波浪线句子可改写成：“他们让白娘娘做妖做仙，她却只想做人。”从语义上看二者基本相同，但原文表达效果更好，为什么？（</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hd w:fill="FFFFFF" w:val="clear"/>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rPr>
          <w:rFonts w:ascii="宋体;SimSun" w:hAnsi="宋体;SimSun" w:cs="宋体;SimSun"/>
          <w:color w:val="000000"/>
          <w:kern w:val="0"/>
        </w:rPr>
      </w:pPr>
      <w:r>
        <w:rPr>
          <w:rFonts w:cs="宋体;SimSun" w:ascii="宋体;SimSun" w:hAnsi="宋体;SimSun"/>
          <w:color w:val="000000"/>
          <w:kern w:val="0"/>
        </w:rPr>
      </w:r>
    </w:p>
    <w:p>
      <w:pPr>
        <w:pStyle w:val="0"/>
        <w:spacing w:lineRule="auto" w:line="360"/>
        <w:ind w:left="315" w:hanging="31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 xml:space="preserve">65 </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 xml:space="preserve">日，受国家中医药管理局委派，中国中医科学院广安门医院急诊科主任齐文升作为中医专家，由北京出发，赴新疆执行新冠肺炎患者救治任务。他随身携带的特色中药制剂，被临床实践证明是战胜新冠病毒的“利器”。此次疫情以无症状感染者居多，主要服用以增强免疫力、抵抗力为主的汤剂。轻型、普通型确诊患者主要服用以益气健脾、清热解毒为主的清肺排毒汤。近期，一些地方新增的新冠肺炎病例全部得到有效控制，中医药全过程参与、全方位发挥作用。” </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bCs/>
          <w:color w:val="000000"/>
        </w:rPr>
      </w:pPr>
      <w:r>
        <w:rPr>
          <w:rFonts w:ascii="宋体;SimSun" w:hAnsi="宋体;SimSun" w:cs="宋体;SimSun"/>
          <w:b/>
          <w:bCs/>
          <w:color w:val="000000"/>
        </w:rPr>
        <w:t>四、写作（</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60"/>
        <w:jc w:val="left"/>
        <w:textAlignment w:val="center"/>
        <w:rPr>
          <w:rFonts w:ascii="宋体;SimSun" w:hAnsi="宋体;SimSun" w:cs="宋体;SimSun"/>
          <w:b/>
          <w:b/>
          <w:bCs/>
          <w:color w:val="000000"/>
        </w:rPr>
      </w:pPr>
      <w:r>
        <w:rPr>
          <w:rFonts w:ascii="宋体;SimSun" w:hAnsi="宋体;SimSun" w:cs="宋体;SimSun"/>
          <w:b/>
          <w:bCs/>
          <w:color w:val="000000"/>
        </w:rPr>
        <w:t>阅读下面的材料，根据要求写作。</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一：如今，我们足不出户便可享受购物的便捷与乐趣，学习高校名师开设的精品课程。出门在外，移动支付让我们告别忘记带钱的尴尬处境，共享交通、高铁也让我们之间的距离不再遥远。同时，无人驾驶、智能家居、机器人医生等人工智能产品逐渐兴起，越来越多的社会领域正被人工智能与自动化技术“赋能”。</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二：生活中，很多人每隔几分钟就要看一眼手机，不断刷新各种</w:t>
      </w:r>
      <w:r>
        <w:rPr>
          <w:rFonts w:cs="宋体;SimSun" w:ascii="宋体;SimSun" w:hAnsi="宋体;SimSun"/>
          <w:color w:val="000000"/>
        </w:rPr>
        <w:t>APP</w:t>
      </w:r>
      <w:r>
        <w:rPr>
          <w:rFonts w:ascii="宋体;SimSun" w:hAnsi="宋体;SimSun" w:cs="宋体;SimSun"/>
          <w:color w:val="000000"/>
        </w:rPr>
        <w:t>，生怕错过任何一条消息；课堂上，越来越多的学生无精打采，只因熬夜打游戏、刷抖音；公路上，一些司机会眼睁睁地把车开进河里，只因</w:t>
      </w:r>
      <w:r>
        <w:rPr>
          <w:rFonts w:cs="宋体;SimSun" w:ascii="宋体;SimSun" w:hAnsi="宋体;SimSun"/>
          <w:color w:val="000000"/>
        </w:rPr>
        <w:t>GPS</w:t>
      </w:r>
      <w:r>
        <w:rPr>
          <w:rFonts w:ascii="宋体;SimSun" w:hAnsi="宋体;SimSun" w:cs="宋体;SimSun"/>
          <w:color w:val="000000"/>
        </w:rPr>
        <w:t>说继续行驶……</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三：近日，一位老人独自冒雨来交医保，却因被拒收现金后不会使用手机支付而满脸无助。无独有偶，南京一位老人扫码使用共享单车，却发现打不开，又担心受骗、退不回押金，于是一直守在单车旁</w:t>
      </w:r>
      <w:r>
        <w:rPr>
          <w:rFonts w:cs="宋体;SimSun" w:ascii="宋体;SimSun" w:hAnsi="宋体;SimSun"/>
          <w:color w:val="000000"/>
        </w:rPr>
        <w:t>5</w:t>
      </w:r>
      <w:r>
        <w:rPr>
          <w:rFonts w:ascii="宋体;SimSun" w:hAnsi="宋体;SimSun" w:cs="宋体;SimSun"/>
          <w:color w:val="000000"/>
        </w:rPr>
        <w:t>个多小时。</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班级将召开一次“科技与生活”的主题班会，请结合材料内容，写一篇发言稿，阐述你的思考与感悟。</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要求：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numPr>
          <w:ilvl w:val="0"/>
          <w:numId w:val="3"/>
        </w:numPr>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A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本题考查学生筛选整合信息，归纳概括要点的能力。</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获取知识就必须付出费用”理解错误，孔子虽然收受学生“束脩”，但并不意味着“获取知识就必须付出费用”。</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一说法夸大了原文的意思，理解不当，原文为“一旦人们缺乏辨析地一味相信媒介充当我们的大脑”，强调的是特殊现象，而并非普遍情况。</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终将会趋向知识完全免费”分析不当，根据原文“知识付费的空间还会不断增加”“知识不按产品来收费，而按服务使用来收费”可以得出结论。</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numPr>
          <w:ilvl w:val="0"/>
          <w:numId w:val="3"/>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本题考查学生把握文章内容、分析作者观点态度的能力。</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见他们没有历史知识和现实经验”分析不当，这样做是因为部分新媒体为了获得关注而通过这种方式制造噱头、迎合受众。</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numPr>
          <w:ilvl w:val="0"/>
          <w:numId w:val="3"/>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D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考查学生分析论点、论据和论证方法的能力。</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用了举例论证的方法”错，由“如”“一旦这样”等词语可以看出，作者是假设了一种情况，故运用的是假设论证。</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Normal"/>
        <w:numPr>
          <w:ilvl w:val="0"/>
          <w:numId w:val="5"/>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这类文章故意用噱头来吸引受众，博取关注，违背了基本职业规范。②这类文章充斥网络，助推了浮躁、急功近利社会氛围的形成。③这类文章会诱导缺乏理性与思考意识的受众形成错误的人生观、成功观。 （一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 xml:space="preserve">点满分。如有其他答案，言之成理，可以酌情给分）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考查学生对多个信息进行比较、辨析的能力。</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材料二指出，“在新媒体崭露头角的时代，它们为了在眼球经济时代分一杯羹，往往不惜为了获得关注而制造噱头、迎合受众，甚至不惜为了吸引注意力而制造新闻”“新媒体技术背后的媒介公司有着自身的经济和社会利益，它们善于利用自身的辐射力影响民众的感知与思考方式，并通过发现或打造各类现象、话题引导公众接受媒介代表的观念”，某些新媒体的文章，如《我如何通过朋友圈月入</w:t>
      </w:r>
      <w:r>
        <w:rPr>
          <w:rFonts w:cs="宋体;SimSun" w:ascii="宋体;SimSun" w:hAnsi="宋体;SimSun"/>
          <w:color w:val="000000"/>
          <w:szCs w:val="21"/>
        </w:rPr>
        <w:t>5</w:t>
      </w:r>
      <w:r>
        <w:rPr>
          <w:rFonts w:ascii="宋体;SimSun" w:hAnsi="宋体;SimSun" w:cs="宋体;SimSun"/>
          <w:color w:val="000000"/>
          <w:szCs w:val="21"/>
        </w:rPr>
        <w:t>万》《从小镇青年到月入</w:t>
      </w:r>
      <w:r>
        <w:rPr>
          <w:rFonts w:cs="宋体;SimSun" w:ascii="宋体;SimSun" w:hAnsi="宋体;SimSun"/>
          <w:color w:val="000000"/>
          <w:szCs w:val="21"/>
        </w:rPr>
        <w:t>10</w:t>
      </w:r>
      <w:r>
        <w:rPr>
          <w:rFonts w:ascii="宋体;SimSun" w:hAnsi="宋体;SimSun" w:cs="宋体;SimSun"/>
          <w:color w:val="000000"/>
          <w:szCs w:val="21"/>
        </w:rPr>
        <w:t>万》《普通人如何用</w:t>
      </w:r>
      <w:r>
        <w:rPr>
          <w:rFonts w:cs="宋体;SimSun" w:ascii="宋体;SimSun" w:hAnsi="宋体;SimSun"/>
          <w:color w:val="000000"/>
          <w:szCs w:val="21"/>
        </w:rPr>
        <w:t>3</w:t>
      </w:r>
      <w:r>
        <w:rPr>
          <w:rFonts w:ascii="宋体;SimSun" w:hAnsi="宋体;SimSun" w:cs="宋体;SimSun"/>
          <w:color w:val="000000"/>
          <w:szCs w:val="21"/>
        </w:rPr>
        <w:t>个月时间逆袭》《快速读懂一本书》显然是故意用噱头来吸引受众，博取关注，违背了基本职业规范，如果这类文章充斥网络，必然会助推了浮躁、急功近利社会氛围的形成，从而会诱导缺乏理性与思考意识的受众形成错误的人生观、成功观。因而这种现象必须引起全社会的警惕和反思。</w:t>
      </w:r>
    </w:p>
    <w:p>
      <w:pPr>
        <w:pStyle w:val="Normal"/>
        <w:numPr>
          <w:ilvl w:val="0"/>
          <w:numId w:val="5"/>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认清社会发展方向，认可知识付费的必然性和合理性。②培养独立思考意识，理性对待媒介提供的资讯。③不跟风、不盲从，不为肤浅的所谓“话语权”而焦虑。④充分利用知识免费与付费的优势，利用知识，享受服务。（一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 xml:space="preserve">点满分。如有其他答案，言之成理，可以酌情给分）  </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本题考查学生理解文章内容，筛选并整合文中信息的能力。</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指出“知识付费有利于人们高效筛选信息，付费的同时也激励优质内容的生产”，因而，个人发展要认清社会发展方向，认可知识付费的必然性和合理性。</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指出“它们为了在眼球经济时代分一杯羹，往往不惜为了获得关注而制造噱头、迎合受众，甚至不惜为了吸引注意力而制造新闻”“它们善于利用自身的辐射力影响民众的感知与思考方式，并通过发现或打造各类现象、话题引导公众接受媒介代表的观念”，因而，对于个人而言，无论是知识的生产者或消费者，都需要不跟风、不盲从，不为肤浅的所谓“话语权”而焦虑。要培养独立思考意识，理性对待媒介提供的资讯。</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三指出“知识产品业还要大发展。知识的‘制造’业要从以自我为中心转向以用户为中心，要更有针对性地提供用户所需的知识”“知识服务业后浪推前浪，不断以创新业态帮助用户解决问题”，作为个人，要充分利用知识免费与付费的优势，利用知识，享受服务。</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A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试题分析：题干问的是“下列对小说相关内容和艺术特色的分析鉴赏，最恰当的一项”，这属于综合题，既考查小说中的人物形象、塑造形象的技巧，也考查故事的情节、主旨和环境。</w:t>
      </w:r>
      <w:r>
        <w:rPr>
          <w:rFonts w:cs="宋体;SimSun" w:ascii="宋体;SimSun" w:hAnsi="宋体;SimSun"/>
          <w:color w:val="000000"/>
          <w:szCs w:val="21"/>
        </w:rPr>
        <w:t>B</w:t>
      </w:r>
      <w:r>
        <w:rPr>
          <w:rFonts w:ascii="宋体;SimSun" w:hAnsi="宋体;SimSun" w:cs="宋体;SimSun"/>
          <w:color w:val="000000"/>
          <w:szCs w:val="21"/>
        </w:rPr>
        <w:t>项，“可以看出这些农民工自身素质确实很低”有误，文中并没有这样的说明，这属于过度推测。</w:t>
      </w:r>
      <w:r>
        <w:rPr>
          <w:rFonts w:cs="宋体;SimSun" w:ascii="宋体;SimSun" w:hAnsi="宋体;SimSun"/>
          <w:color w:val="000000"/>
          <w:szCs w:val="21"/>
        </w:rPr>
        <w:t>C</w:t>
      </w:r>
      <w:r>
        <w:rPr>
          <w:rFonts w:ascii="宋体;SimSun" w:hAnsi="宋体;SimSun" w:cs="宋体;SimSun"/>
          <w:color w:val="000000"/>
          <w:szCs w:val="21"/>
        </w:rPr>
        <w:t>项，“简省地勾勒出”错误，从文中来看，第三段几乎都是在描写居住的环境，如“简易的屋顶用横七竖八的施工模型板撑着，上面覆盖着几层黑糊糊的油毡。简易的大宿舍内散发着一股刺鼻的霉味，半碗隔了夜的剩饭放在墙角，已经变质。裸露的砖墙，湿漉漉的，似乎能挤出大把的水来。地上铺着红砖，红砖上撒了薄薄的一层白石灰。十几双黄胶鞋，没有规则地摆放在床铺下”，故应是“细腻地表现了”，目的是为了表现这些农民工平日生活单调，以及被边缘化的生活状态。</w:t>
      </w:r>
      <w:r>
        <w:rPr>
          <w:rFonts w:cs="宋体;SimSun" w:ascii="宋体;SimSun" w:hAnsi="宋体;SimSun"/>
          <w:color w:val="000000"/>
          <w:szCs w:val="21"/>
        </w:rPr>
        <w:t>D</w:t>
      </w:r>
      <w:r>
        <w:rPr>
          <w:rFonts w:ascii="宋体;SimSun" w:hAnsi="宋体;SimSun" w:cs="宋体;SimSun"/>
          <w:color w:val="000000"/>
          <w:szCs w:val="21"/>
        </w:rPr>
        <w:t>项，“恨雨表现出这些农民工一心向钱看的心理”有误，打工挣钱是农民工背井离乡的重要原因，由此说他们一心向钱看有失偏颇。</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结构上多次写雨 ，照应标题“一个多雨的夏天”。雨是全文的叙事线索。作品写侯东升因雨而停工，因雨而心生烦恼想出去走走的所思所想，工友们盼雨而恨雨的矛盾的心理，因雨和妻子的争论，全文都是围绕“雨”而展开。</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雨”渲染了气氛，烘托了农民工让人心酸的现实处境。</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雨凸显主题，写工友们盼雨又恨雨的心理表现了农民工工作的辛劳，侯东升和妻子关于雨的争论表现了这些农民工的“边缘化”的生存状态。 （一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 xml:space="preserve">点满分。如有其他答案，言之成理，可以酌情给分）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试题分析：题干问的是“文章中多次写到‘雨’，请谈谈‘雨’在全文中的作用”，这是考查环境描写的作用。解答本题可从文章结构、内容、主题等方面进行思考。首先从全文看，第一段“这似乎是一个多雨的夏天”，第二段“不紧不慢的小雨就像生了根，断断续续下了三天，没有停的迹象”，第六段“ 外面的雨下大了，一栋高楼起了半截，无数的、长长短短的钢筋头直冲云霄，在雨中显得亮晶晶的，有点刺眼”，由这些内容可以看出，“雨”贯穿全文并且和文章的题目“一个多雨的夏天”相照应，可以说“雨”是贯穿全文的叙事线索，全文因“雨”展开故事情节，这是情节结构方面的作用；其次，根据文本第三四段对工友在雨天语言、动作的描写，反映出进城务工人们的生活环境；另外，根据文本中工友们对“雨”盼和恨，以及侯东升和妻子的对话，可以看出当今进城务工的工人们处在既不熟悉农村生活也对城市生活陌生的生活处境。</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艺术效果上，以侯东升的疑问作结，留有空白，引人思考，耐人寻味。</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物形象上，表现侯东升的内心的困惑，以及对前途的迷茫。</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主题上，表现了农民工边缘化的生存状态，深化了文章主旨。（一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 xml:space="preserve">点满分。如有其他答案，言之成理，可以酌情给分）  </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试题分析：题干问的是“文章以侯东升的困惑‘我到底是城里人还是乡下人’结尾，有什么作用，谈谈你的理解”。解答本题首先要认真阅读文本，熟悉文本内容，了解“侯东升”这个人物形象对自己生活的看法，其次，可以从侯东升内心的困惑来进行分析，如文本第十段“侯东升突然觉得，城里人说话和他们其实没有区别，就比如这句‘找死啊！’他这样说，工友们这样说，城里人也这样说”，可从侯东升对城里人和工友及农村人的理解分析，文本第十一段“侯东升觉得每一则广告都与他们有关又无关，他们一年四季就像蚂蚁一样在钢筋与水泥的森林中不停地修筑城市里的家，城市在一天天长高变大，而他们没有家，他们的家在乡下”，如“侯东升在电话里骂，好个屁。妻子说，你个鞭打的侯东升，你个不要脸的侯东升，你变了，变得不再爱惜庄稼，变得像城里人了，变得…”，从这些内容可以看出生活让侯东升对自己生活的茫然，从而点出当今社会农民工处在社会生边沿这一主旨。综上所述，考生可以从形象的塑造、主旨的揭示以及结尾的特色等几个角度分析作答。</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本题考查学生文言文断句的能力。</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及至军后不见藩”的意思是朱显之走到队伍的后面也没有看到刘藩。省略主语“朱显之”，“不见藩”作谓语，“藩”作宾语，故中间不用停顿，这样就排除项。</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便跃马告毅”的意思是便跃马急驰而回报告刘毅。省略主语“朱显之”，“跃马告毅”作谓语，中间不能断开，故应在“便跃马告毅”前后停顿，这样就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断句后，疏通语意为：朱显之走到队伍的后面也没有看到刘藩，又望见江边渡口的船舰被烧而鼓声大作，朱显之知道不是刘藩到了，便跃马急驰而回报告刘毅，并下令关闭各城门。</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本题考查学生了解并掌握常见的文学文化常识的能力。</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昌黎是称郡望，不是称官地。</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A  </w:t>
      </w:r>
      <w:r>
        <w:rPr>
          <w:rFonts w:ascii="宋体;SimSun" w:hAnsi="宋体;SimSun" w:cs="宋体;SimSun"/>
          <w:color w:val="000000"/>
          <w:szCs w:val="21"/>
        </w:rPr>
        <w:t>本题考查学生理解文章内容，并筛选重要信息的能力。</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人以俗忌”是指“家人认为这是习俗所忌讳的事儿”，此处的“忌”指“禁忌”“忌讳”，而不是“忌恨嫌弃”。</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王镇恶）告诉留下来的人说：“估计我们将到城下时，就长时间地戒严，让（人觉得）好像后面还有大军的样子。”</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之后（王镇恶）进军驻扎在渑池，到老朋友李方家去拜访。登上厅室拜见了李方的母亲，并厚加酬赏，随即任命李方为渑池令。  </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本题考查学生理解并翻译文言文句子的能力。</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句关键得分点为：省略主语“王镇恶”；“语”，告诉；“计”：估计；“长严”，长时间地戒严；“如后”，好像后面。</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句关键得分点为：“次”，驻扎；“造”，到；“故人”，老朋友；“升”，登上；“赉”，酬赏、赏赐。</w:t>
      </w:r>
    </w:p>
    <w:p>
      <w:pPr>
        <w:pStyle w:val="Normal"/>
        <w:numPr>
          <w:ilvl w:val="0"/>
          <w:numId w:val="7"/>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王镇恶的士兵和刘毅部下的士兵许多都是父子兄弟、堂表亲戚等。他们边打边说，刘毅的士兵都得知是武帝亲自率兵而来，于是战无斗志，人心涣散。</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本题考查学生分析和概括文章相关内容的能力。</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及短兵接战，镇恶军人与毅下将或是父兄子弟中表亲亲，且斗且语，知武帝在后，人情离懈”分析概括，刘毅部下的士兵会人心涣散的原因是：王镇恶的士兵和刘毅部下的士兵许多都是父子兄弟、堂表亲戚等。他们边打边说，刘毅的士兵都得知是武帝亲自率兵而来，于是战无斗志，人心涣散。</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王镇恶，北海郡剧县人。祖父王猛。因为王镇恶出生在五月（五日），家人认为这是习俗所忌讳的事儿，想把他过继给远亲。王猛说：“这不是一个平常的孩子。过去孟尝君田文在恶月出生而做了齐国的丞相，这孩子也将会使我们家门兴旺。”所以给他起名叫“镇恶”。王镇恶十三岁时因为遭遇变故流寓在外，寄食在渑池人李方的家里。李方对王镇恶很好，王镇恶便对李方说：“如果有幸能遇到一个英明威猛的君主，求取到万户侯的爵位，一定厚厚地报答您。”李方回答说：“您是丞相的孙子，德才这么出众，何愁不会富贵？到时候希望（我）被任用为本县的县令就足够了。”</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武帝谋划讨伐刘毅，王镇恶对他说：“您如果要对西楚出兵，请拨给我一百只大船（让我）做先锋。”等到向西讨伐刘毅，（武帝）转任王镇恶为参军事，命他与龙骧将军蒯恩率百条小船作先头部队。王镇恶领命，昼夜兼程，并放出风声说是刘藩西上。刘毅信以为真，不知道是要被袭击。在距离江陵城</w:t>
      </w:r>
      <w:r>
        <w:rPr>
          <w:rFonts w:cs="宋体;SimSun" w:ascii="宋体;SimSun" w:hAnsi="宋体;SimSun"/>
          <w:color w:val="000000"/>
          <w:szCs w:val="21"/>
        </w:rPr>
        <w:t>20</w:t>
      </w:r>
      <w:r>
        <w:rPr>
          <w:rFonts w:ascii="宋体;SimSun" w:hAnsi="宋体;SimSun" w:cs="宋体;SimSun"/>
          <w:color w:val="000000"/>
          <w:szCs w:val="21"/>
        </w:rPr>
        <w:t>里的地方，王镇恶弃船步行进军，蒯恩率军在前，王镇恶紧随其后，每艘船上留一两个人，对着岸上竖立旗帜，安上战鼓。（王镇恶）告诉留下来的人说：“估计我们将到城下时，就长时间地戒严，让（人觉得）好像后面还有大军的样子。”又派部分士兵留守在后，让他们烧毁停留在沿江渡口的刘毅的船舰（以断其退路）。王镇恶率军径直向前突袭江陵，渡口的守兵及百姓都说刘藩确实来了，安然而不生疑。王镇恶的部队快到达城下时，遇上刘毅手下的大将朱显之驰马前来问刘藩在哪里，士兵回答：“在后面。”朱显之走到队伍的后面也没有看到刘藩，又望见江边渡口的船舰被烧而鼓声大作，朱显之知道不是刘藩到了，便跃马急驰而回报告刘毅，并下令关闭各城门。但王镇恶已突进江陵城，便趁着风势放火，烧毁了江陵城南门及东门。王镇恶派人将安帝的诏书和赦令以及武帝给刘毅的亲笔信共三件送给刘毅看，刘毅都烧掉不看。金城中的士兵也不信刘裕亲自到来（讨伐他们）。等到双方短兵相接时，王镇恶的士兵和刘毅的将士之间有的是父子、兄弟关系，有的是表兄弟关系，于是互相边打边说话，（刘毅的士兵）知道武帝在后，于是战无斗志，人心涣散。之前，刘毅平时所乘的战马还在城外进不来，仓促逃跑时没有马，刘毅就派人去要儿子刘肃的马，刘肃却不给。朱显之对刘肃说：“别人要取你父亲的性命，而你却吝惜一匹马，你逃走想逃到什么地方去呢？”于是夺过马交给刘毅，（刘毅）才得以从大城东门逃出跑到牛牧佛寺自缢身亡。（此战）王镇恶身中五箭，手中所拿的长矛也被对方射中，折断在手中。直到江陵平定后二十天，（武帝刘裕的）大部队才到，（王镇恶）因平定刘毅之功被封为汉寿县子（爵）。</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等到武帝北伐，（王镇恶）做镇西府谘议参军，代理龙骧将军一职，兼领前锋。王镇恶率军进入敌境，战无不胜。之后（王镇恶）进军驻扎在渑池，到老朋友李方家去拜访。登上厅室拜见了李方的母亲，并厚加酬赏，随即任命李方为渑池令。车辆并行直取潼关，（军中）将士食物匮乏，他便亲自到弘农县督促人们缴租。（后来）百姓竞相赠送粮食，军中粮食又变得充足起来。</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C  </w:t>
      </w:r>
      <w:r>
        <w:rPr>
          <w:rFonts w:ascii="宋体;SimSun" w:hAnsi="宋体;SimSun" w:cs="宋体;SimSun"/>
          <w:color w:val="000000"/>
          <w:szCs w:val="21"/>
        </w:rPr>
        <w:t>本题考查对原诗内容的理解和分析能力。</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嘲讽之意”错，“只”“空”二字表现出的是诗人强烈的感伤之意，并无嘲讽之意。</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抒发了怀古之幽情，表达了朝代兴废、世事无常的感慨。②寄寓了奢靡必亡之理，告诫当世的统治者莫要沉迷奢靡的生活。（</w:t>
      </w:r>
      <w:r>
        <w:rPr>
          <w:rFonts w:cs="宋体;SimSun" w:ascii="宋体;SimSun" w:hAnsi="宋体;SimSun"/>
          <w:color w:val="000000"/>
          <w:szCs w:val="21"/>
        </w:rPr>
        <w:t>2</w:t>
      </w:r>
      <w:r>
        <w:rPr>
          <w:rFonts w:ascii="宋体;SimSun" w:hAnsi="宋体;SimSun" w:cs="宋体;SimSun"/>
          <w:color w:val="000000"/>
          <w:szCs w:val="21"/>
        </w:rPr>
        <w:t xml:space="preserve">）全诗通过对馆娃宫今昔景象的对比，寓情于景，怀古伤今，借古讽今。（如有其他答案，言之成理，可以酌情给分）  </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本题考查分析诗歌情感和手法的能力。</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第一问是考查诗歌的情感，分析诗歌的情感注意以诗歌的抒情方式、注释、标题和诗中的表情达意的重点词句作突破口，答题时先答出诗人的不同情感，然后结合诗歌的内容解说。</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艳骨已成兰麝土，宫墙依旧压层崖”二句设定了全诗的场景：吴王夫差曾为西施筑馆娃宫，如今西施已故，宫殿成为遗迹。诗的开头就定下了全诗怀古伤今的基调。</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弩台雨坏逢金镞，香径泥销露玉钗”二句从驽台、香径两个有代表性的遗迹来描写馆娃宫古迹的现状。“逢金镞”，“露玉钗”或出于艺术虚构，并非实有其事。“驽台”、“香径”、“金镞”、“玉钗”这些意象显示出昔日的繁华，也表现了当时吴宫生活的奢靡。而“坏”、“销”二字则突出了如今的破败景象，表明即使再繁华奢靡，也已经是过眼云烟，就如一场空梦。</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砚沼只留溪鸟浴，屟廊空信野花埋”二句承上联，选取砚沼、屟廊两个典型遗址，进而描写其它古迹</w:t>
      </w:r>
      <w:r>
        <w:rPr>
          <w:rFonts w:ascii="宋体;SimSun" w:hAnsi="宋体;SimSun" w:cs="宋体;SimSun"/>
          <w:color w:val="000000"/>
          <w:szCs w:val="21"/>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1" t="-202" r="-271" b="-202"/>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szCs w:val="21"/>
        </w:rPr>
        <w:t>现状。这里的“只”、“空”二字表现出强烈的感伤之意。</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姑苏麋鹿真闲事，须为当时一怆怀”二句运用“荒台麋鹿”这一典故，追怀伍子胥对吴王夫差的谏言，吐露朝代兴废、世事无常的感慨。</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第二问是考查情感的体现方式，从题目可知是咏史怀古诗，此类诗歌常用的手法有怀古伤今，借古讽今。本诗中“艳骨已成兰麝土，宫墙依旧压层崖”通过吴国馆娃宫如今的破败景象，极写当年的奢华生活，运用了今昔景象的对比今。“弩台雨坏逢金镞，香径泥销露玉钗”和“砚沼只留溪鸟浴，屟廊空信野花埋”这两联主要是对遗迹的描写，运用了寓情于景的手法。</w:t>
      </w:r>
    </w:p>
    <w:p>
      <w:pPr>
        <w:pStyle w:val="Normal"/>
        <w:numPr>
          <w:ilvl w:val="0"/>
          <w:numId w:val="8"/>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  征蓬出汉塞    归雁入胡天</w:t>
      </w:r>
    </w:p>
    <w:p>
      <w:pPr>
        <w:pStyle w:val="Normal"/>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入则无法家拂士    出则无敌国外患者  </w:t>
      </w:r>
    </w:p>
    <w:p>
      <w:pPr>
        <w:pStyle w:val="Normal"/>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山河破碎风飘絮    身世浮沉雨打萍</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普通的……算得了什么呢？”是反问，“二十五史”和“笔墨”都是借代。</w:t>
      </w:r>
      <w:r>
        <w:rPr>
          <w:rFonts w:cs="宋体;SimSun" w:ascii="宋体;SimSun" w:hAnsi="宋体;SimSun"/>
          <w:color w:val="000000"/>
          <w:szCs w:val="21"/>
        </w:rPr>
        <w:t>A</w:t>
      </w:r>
      <w:r>
        <w:rPr>
          <w:rFonts w:ascii="宋体;SimSun" w:hAnsi="宋体;SimSun" w:cs="宋体;SimSun"/>
          <w:color w:val="000000"/>
          <w:szCs w:val="21"/>
        </w:rPr>
        <w:t>没有排比；</w:t>
      </w:r>
      <w:r>
        <w:rPr>
          <w:rFonts w:cs="宋体;SimSun" w:ascii="宋体;SimSun" w:hAnsi="宋体;SimSun"/>
          <w:color w:val="000000"/>
          <w:szCs w:val="21"/>
        </w:rPr>
        <w:t>C</w:t>
      </w:r>
      <w:r>
        <w:rPr>
          <w:rFonts w:ascii="宋体;SimSun" w:hAnsi="宋体;SimSun" w:cs="宋体;SimSun"/>
          <w:color w:val="000000"/>
          <w:szCs w:val="21"/>
        </w:rPr>
        <w:t>没有对偶和拟人；</w:t>
      </w:r>
      <w:r>
        <w:rPr>
          <w:rFonts w:cs="宋体;SimSun" w:ascii="宋体;SimSun" w:hAnsi="宋体;SimSun"/>
          <w:color w:val="000000"/>
          <w:szCs w:val="21"/>
        </w:rPr>
        <w:t>D</w:t>
      </w:r>
      <w:r>
        <w:rPr>
          <w:rFonts w:ascii="宋体;SimSun" w:hAnsi="宋体;SimSun" w:cs="宋体;SimSun"/>
          <w:color w:val="000000"/>
          <w:szCs w:val="21"/>
        </w:rPr>
        <w:t>不是设问，是反问，没有比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在妖魔和神仙之间  ②没能成为一个普通人（</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原文将他们让白娘娘做妖做仙、她一心要做人的情形交代更清楚，两者对比更鲜明。②原文用生动描写和反复手法表现白娘娘做人的渴望追求，更形象可感，表达感情更强烈。③原文更有文采，表达风格与前后文更为协调一致。（</w:t>
      </w:r>
      <w:r>
        <w:rPr>
          <w:rFonts w:cs="宋体;SimSun" w:ascii="宋体;SimSun" w:hAnsi="宋体;SimSun"/>
          <w:color w:val="000000"/>
          <w:szCs w:val="21"/>
        </w:rPr>
        <w:t>4</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①</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②国家中医药管理局派中医专家齐文升③赴新疆执行新冠患者救治任务④中药是战胜新冠“利器”。⑤有效控制新增病例，中医药全程发挥作用。</w:t>
      </w:r>
    </w:p>
    <w:p>
      <w:pPr>
        <w:pStyle w:val="Normal"/>
        <w:numPr>
          <w:ilvl w:val="0"/>
          <w:numId w:val="6"/>
        </w:numPr>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lang w:val="zh-CN"/>
        </w:rPr>
        <w:t>材料审读】</w:t>
      </w:r>
      <w:r>
        <w:rPr>
          <w:rFonts w:ascii="宋体;SimSun" w:hAnsi="宋体;SimSun" w:cs="宋体;SimSun"/>
          <w:color w:val="000000"/>
          <w:szCs w:val="21"/>
        </w:rPr>
        <w:t>本题考查学生的写作能力。这是一道任务驱动型材料作文，任务指令为：班级将召开一次“科技与生活”的主题班会，请结合材料内容，写一篇发言稿，阐述你的思考与感悟。明确了主题“科技与生活”，限定了文体——发言稿。所给材料属于多则性质。注意审读确定中心思想。材料一突出科技的给生活带来的便利。材料二和三则从弊端问题方面列举现象。三则材料结合在一起在于辩证思考科技的利弊问题。</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科学技术改变一切，蒸汽机改变了人类的生产方式、智能手机改变了人类的沟通方式，移动支付改变了人类的消费方式，高铁和共享单车改变了人类的出行方式和习惯……科技让我们的生活充满了无限可能。当科技创新撞上“互联网</w:t>
      </w:r>
      <w:r>
        <w:rPr>
          <w:rFonts w:cs="宋体;SimSun" w:ascii="宋体;SimSun" w:hAnsi="宋体;SimSun"/>
          <w:color w:val="000000"/>
          <w:szCs w:val="21"/>
        </w:rPr>
        <w:t>+”</w:t>
      </w:r>
      <w:r>
        <w:rPr>
          <w:rFonts w:ascii="宋体;SimSun" w:hAnsi="宋体;SimSun" w:cs="宋体;SimSun"/>
          <w:color w:val="000000"/>
          <w:szCs w:val="21"/>
        </w:rPr>
        <w:t>，人工智能、虛拟现实技术、物联网、大数据等相继诞生，科学技术与经济社会的深入融合，也迫使各行各业集体向科技转型，很多传统行业乘着科技进步的东风，焕发出新的活力。科技给我们的生活带来了无尽的好处，但是也给我们带来了不少困扰。如何利用科技为人类造福依旧是值得我们探讨的时代话题。本题即针对科技对人类生活的影响而来。“科技与生活”在以往的高考作文命题中均有所体现：</w:t>
      </w:r>
      <w:r>
        <w:rPr>
          <w:rFonts w:cs="宋体;SimSun" w:ascii="宋体;SimSun" w:hAnsi="宋体;SimSun"/>
          <w:color w:val="000000"/>
          <w:szCs w:val="21"/>
        </w:rPr>
        <w:t>2014</w:t>
      </w:r>
      <w:r>
        <w:rPr>
          <w:rFonts w:ascii="宋体;SimSun" w:hAnsi="宋体;SimSun" w:cs="宋体;SimSun"/>
          <w:color w:val="000000"/>
          <w:szCs w:val="21"/>
        </w:rPr>
        <w:t>年高考广东卷作文题“黑白胶片与数码照片”、辽宁卷作文题“科技改变生活”，</w:t>
      </w:r>
      <w:r>
        <w:rPr>
          <w:rFonts w:cs="宋体;SimSun" w:ascii="宋体;SimSun" w:hAnsi="宋体;SimSun"/>
          <w:color w:val="000000"/>
          <w:szCs w:val="21"/>
        </w:rPr>
        <w:t>2016</w:t>
      </w:r>
      <w:r>
        <w:rPr>
          <w:rFonts w:ascii="宋体;SimSun" w:hAnsi="宋体;SimSun" w:cs="宋体;SimSun"/>
          <w:color w:val="000000"/>
          <w:szCs w:val="21"/>
        </w:rPr>
        <w:t>年高考浙江卷作文题“虚拟与现实”，</w:t>
      </w:r>
      <w:r>
        <w:rPr>
          <w:rFonts w:cs="宋体;SimSun" w:ascii="宋体;SimSun" w:hAnsi="宋体;SimSun"/>
          <w:color w:val="000000"/>
          <w:szCs w:val="21"/>
        </w:rPr>
        <w:t>2017</w:t>
      </w:r>
      <w:r>
        <w:rPr>
          <w:rFonts w:ascii="宋体;SimSun" w:hAnsi="宋体;SimSun" w:cs="宋体;SimSun"/>
          <w:color w:val="000000"/>
          <w:szCs w:val="21"/>
        </w:rPr>
        <w:t>年高考全国卷作文题材料中的关键词“高铁”“移动支付”等，都在引导考生思考“科技与生活″的问题。</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参考立意】</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技让生活更美好；（</w:t>
      </w:r>
      <w:r>
        <w:rPr>
          <w:rFonts w:cs="宋体;SimSun" w:ascii="宋体;SimSun" w:hAnsi="宋体;SimSun"/>
          <w:color w:val="000000"/>
          <w:szCs w:val="21"/>
        </w:rPr>
        <w:t>2</w:t>
      </w:r>
      <w:r>
        <w:rPr>
          <w:rFonts w:ascii="宋体;SimSun" w:hAnsi="宋体;SimSun" w:cs="宋体;SimSun"/>
          <w:color w:val="000000"/>
          <w:szCs w:val="21"/>
        </w:rPr>
        <w:t>）和生活相融，大数据也可以有温度；</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技是一把双刃剑；（</w:t>
      </w:r>
      <w:r>
        <w:rPr>
          <w:rFonts w:cs="宋体;SimSun" w:ascii="宋体;SimSun" w:hAnsi="宋体;SimSun"/>
          <w:color w:val="000000"/>
          <w:szCs w:val="21"/>
        </w:rPr>
        <w:t>4</w:t>
      </w:r>
      <w:r>
        <w:rPr>
          <w:rFonts w:ascii="宋体;SimSun" w:hAnsi="宋体;SimSun" w:cs="宋体;SimSun"/>
          <w:color w:val="000000"/>
          <w:szCs w:val="21"/>
        </w:rPr>
        <w:t>）科技与环保同行；（</w:t>
      </w:r>
      <w:r>
        <w:rPr>
          <w:rFonts w:cs="宋体;SimSun" w:ascii="宋体;SimSun" w:hAnsi="宋体;SimSun"/>
          <w:color w:val="000000"/>
          <w:szCs w:val="21"/>
        </w:rPr>
        <w:t>5</w:t>
      </w:r>
      <w:r>
        <w:rPr>
          <w:rFonts w:ascii="宋体;SimSun" w:hAnsi="宋体;SimSun" w:cs="宋体;SimSun"/>
          <w:color w:val="000000"/>
          <w:szCs w:val="21"/>
        </w:rPr>
        <w:t>）人工智能时代，职业素养须提升；</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树立人文科技观，共创美好未来；（</w:t>
      </w:r>
      <w:r>
        <w:rPr>
          <w:rFonts w:cs="宋体;SimSun" w:ascii="宋体;SimSun" w:hAnsi="宋体;SimSun"/>
          <w:color w:val="000000"/>
          <w:szCs w:val="21"/>
        </w:rPr>
        <w:t>7</w:t>
      </w:r>
      <w:r>
        <w:rPr>
          <w:rFonts w:ascii="宋体;SimSun" w:hAnsi="宋体;SimSun" w:cs="宋体;SimSun"/>
          <w:color w:val="000000"/>
          <w:szCs w:val="21"/>
        </w:rPr>
        <w:t>）科技越发达，隐私越重要。</w:t>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3"/>
      <w:numFmt w:val="decimal"/>
      <w:suff w:val="nothing"/>
      <w:lvlText w:val="%1、"/>
      <w:lvlJc w:val="left"/>
      <w:pPr>
        <w:tabs>
          <w:tab w:val="num" w:pos="0"/>
        </w:tabs>
        <w:ind w:left="21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7:00Z</dcterms:created>
  <dc:creator>admin</dc:creator>
  <dc:description/>
  <cp:keywords/>
  <dc:language>en-US</dc:language>
  <cp:lastModifiedBy>Microsoft</cp:lastModifiedBy>
  <cp:lastPrinted>2019-09-12T13:23:00Z</cp:lastPrinted>
  <dcterms:modified xsi:type="dcterms:W3CDTF">2021-09-25T10:31: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