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9</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在希望工程实施</w:t>
      </w:r>
      <w:r>
        <w:rPr>
          <w:rFonts w:cs="楷体" w:ascii="宋体;SimSun" w:hAnsi="宋体;SimSun"/>
          <w:color w:val="000000"/>
        </w:rPr>
        <w:t>30</w:t>
      </w:r>
      <w:r>
        <w:rPr>
          <w:rFonts w:ascii="宋体;SimSun" w:hAnsi="宋体;SimSun" w:cs="楷体"/>
          <w:color w:val="000000"/>
        </w:rPr>
        <w:t>周年之际，习近平总书记深情</w:t>
      </w:r>
      <w:r>
        <w:rPr>
          <w:rFonts w:cs="楷体" w:ascii="宋体;SimSun" w:hAnsi="宋体;SimSun"/>
          <w:color w:val="000000"/>
        </w:rPr>
        <w:t>_________</w:t>
      </w:r>
      <w:r>
        <w:rPr>
          <w:rFonts w:ascii="宋体;SimSun" w:hAnsi="宋体;SimSun" w:cs="楷体"/>
          <w:color w:val="000000"/>
        </w:rPr>
        <w:t>希望工程。习近平指出，在党的领导下，希望工程在助力脱贫攻坚、促进教育发展、服务青少年成长、引领社会风尚等方面发挥了重要作用。他强调，要把希望工程这项事业办得更好，让广大青少年充分感受到党的关怀和社会主义大家庭的温暖。</w:t>
      </w:r>
    </w:p>
    <w:p>
      <w:pPr>
        <w:pStyle w:val="Normal"/>
        <w:spacing w:lineRule="auto" w:line="360"/>
        <w:ind w:firstLine="315"/>
        <w:jc w:val="left"/>
        <w:textAlignment w:val="center"/>
        <w:rPr/>
      </w:pPr>
      <w:r>
        <w:rPr>
          <w:rFonts w:ascii="宋体;SimSun" w:hAnsi="宋体;SimSun" w:cs="楷体"/>
          <w:color w:val="000000"/>
        </w:rPr>
        <w:t>（   ）。二者结合在一起，经过</w:t>
      </w:r>
      <w:r>
        <w:rPr>
          <w:rFonts w:cs="楷体" w:ascii="宋体;SimSun" w:hAnsi="宋体;SimSun"/>
          <w:color w:val="000000"/>
        </w:rPr>
        <w:t>30</w:t>
      </w:r>
      <w:r>
        <w:rPr>
          <w:rFonts w:ascii="宋体;SimSun" w:hAnsi="宋体;SimSun" w:cs="楷体"/>
          <w:color w:val="000000"/>
        </w:rPr>
        <w:t>年时光的积淀，成了时代的杰作，有了标志性意义。涓涓细流汇成大海，点点星光照亮苍穹。</w:t>
      </w:r>
      <w:r>
        <w:rPr>
          <w:rFonts w:cs="楷体" w:ascii="宋体;SimSun" w:hAnsi="宋体;SimSun"/>
          <w:color w:val="000000"/>
        </w:rPr>
        <w:t>30</w:t>
      </w:r>
      <w:r>
        <w:rPr>
          <w:rFonts w:ascii="宋体;SimSun" w:hAnsi="宋体;SimSun" w:cs="楷体"/>
          <w:color w:val="000000"/>
        </w:rPr>
        <w:t>年来，全国希望工程已</w:t>
      </w:r>
      <w:r>
        <w:rPr>
          <w:rFonts w:cs="楷体" w:ascii="宋体;SimSun" w:hAnsi="宋体;SimSun"/>
          <w:color w:val="000000"/>
        </w:rPr>
        <w:t>_________</w:t>
      </w:r>
      <w:r>
        <w:rPr>
          <w:rFonts w:ascii="宋体;SimSun" w:hAnsi="宋体;SimSun" w:cs="楷体"/>
          <w:color w:val="000000"/>
        </w:rPr>
        <w:t>接受捐款</w:t>
      </w:r>
      <w:r>
        <w:rPr>
          <w:rFonts w:cs="楷体" w:ascii="宋体;SimSun" w:hAnsi="宋体;SimSun"/>
          <w:color w:val="000000"/>
        </w:rPr>
        <w:t>150</w:t>
      </w:r>
      <w:r>
        <w:rPr>
          <w:rFonts w:ascii="宋体;SimSun" w:hAnsi="宋体;SimSun" w:cs="楷体"/>
          <w:color w:val="000000"/>
        </w:rPr>
        <w:t>多亿元，援建小学</w:t>
      </w:r>
      <w:r>
        <w:rPr>
          <w:rFonts w:cs="楷体" w:ascii="宋体;SimSun" w:hAnsi="宋体;SimSun"/>
          <w:color w:val="000000"/>
        </w:rPr>
        <w:t>2</w:t>
      </w:r>
      <w:r>
        <w:rPr>
          <w:rFonts w:ascii="宋体;SimSun" w:hAnsi="宋体;SimSun" w:cs="楷体"/>
          <w:color w:val="000000"/>
        </w:rPr>
        <w:t>万余所，资助家庭经济困难学生</w:t>
      </w:r>
      <w:r>
        <w:rPr>
          <w:rFonts w:cs="楷体" w:ascii="宋体;SimSun" w:hAnsi="宋体;SimSun"/>
          <w:color w:val="000000"/>
        </w:rPr>
        <w:t>590</w:t>
      </w:r>
      <w:r>
        <w:rPr>
          <w:rFonts w:ascii="宋体;SimSun" w:hAnsi="宋体;SimSun" w:cs="楷体"/>
          <w:color w:val="000000"/>
        </w:rPr>
        <w:t>多万名。</w:t>
      </w:r>
      <w:r>
        <w:rPr>
          <w:rFonts w:cs="楷体" w:ascii="宋体;SimSun" w:hAnsi="宋体;SimSun"/>
          <w:color w:val="000000"/>
        </w:rPr>
        <w:t>30</w:t>
      </w:r>
      <w:r>
        <w:rPr>
          <w:rFonts w:ascii="宋体;SimSun" w:hAnsi="宋体;SimSun" w:cs="楷体"/>
          <w:color w:val="000000"/>
        </w:rPr>
        <w:t>年来，希望工程将一个个</w:t>
      </w:r>
      <w:r>
        <w:rPr>
          <w:rFonts w:cs="楷体" w:ascii="宋体;SimSun" w:hAnsi="宋体;SimSun"/>
          <w:color w:val="000000"/>
        </w:rPr>
        <w:t>__________</w:t>
      </w:r>
      <w:r>
        <w:rPr>
          <w:rFonts w:ascii="宋体;SimSun" w:hAnsi="宋体;SimSun" w:cs="楷体"/>
          <w:color w:val="000000"/>
        </w:rPr>
        <w:t>的梦想变为现实，如一盏明灯，照亮农村贫困孩子们的求学路。</w:t>
      </w:r>
      <w:r>
        <w:rPr>
          <w:rFonts w:cs="楷体" w:ascii="宋体;SimSun" w:hAnsi="宋体;SimSun"/>
          <w:color w:val="000000"/>
        </w:rPr>
        <w:t>30</w:t>
      </w:r>
      <w:r>
        <w:rPr>
          <w:rFonts w:ascii="宋体;SimSun" w:hAnsi="宋体;SimSun" w:cs="楷体"/>
          <w:color w:val="000000"/>
        </w:rPr>
        <w:t>年来，</w:t>
      </w:r>
      <w:r>
        <w:rPr>
          <w:rFonts w:ascii="宋体;SimSun" w:hAnsi="宋体;SimSun" w:cs="楷体"/>
          <w:color w:val="000000"/>
          <w:u w:val="single"/>
        </w:rPr>
        <w:t>希望工程围绕改善救助贫困地区基础教育设施和贫困地区失学少年重返校园为使命</w:t>
      </w:r>
      <w:r>
        <w:rPr>
          <w:rFonts w:ascii="宋体;SimSun" w:hAnsi="宋体;SimSun" w:cs="楷体"/>
          <w:color w:val="000000"/>
        </w:rPr>
        <w:t>，对接社会需求，不断创新发展，成为社会公益领域的著名品牌，成为一个时代的记忆。</w:t>
      </w:r>
      <w:r>
        <w:rPr>
          <w:rFonts w:cs="楷体" w:ascii="宋体;SimSun" w:hAnsi="宋体;SimSun"/>
          <w:color w:val="000000"/>
        </w:rPr>
        <w:t>30</w:t>
      </w:r>
      <w:r>
        <w:rPr>
          <w:rFonts w:ascii="宋体;SimSun" w:hAnsi="宋体;SimSun" w:cs="楷体"/>
          <w:color w:val="000000"/>
        </w:rPr>
        <w:t>年来，很多受到资助的孩子</w:t>
      </w:r>
      <w:r>
        <w:rPr>
          <w:rFonts w:cs="楷体" w:ascii="宋体;SimSun" w:hAnsi="宋体;SimSun"/>
          <w:color w:val="000000"/>
        </w:rPr>
        <w:t>_______________</w:t>
      </w:r>
      <w:r>
        <w:rPr>
          <w:rFonts w:ascii="宋体;SimSun" w:hAnsi="宋体;SimSun" w:cs="楷体"/>
          <w:color w:val="000000"/>
        </w:rPr>
        <w:t>，通过努力改变了命运，进而回报社会，建设国家：这无疑是一幅令人倍感欣慰的时代画卷。</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依次填入文中横线上的词语，全都恰当的一项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寄语     累计       遥不可及      孜孜不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批示     累计       望尘莫及      宵衣旰食</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批示     累积       遥不可及      宵衣旰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寄语     累积       望尘莫及      孜孜不倦</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填入文中括号内的语句，衔接最恰当的一项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希望工程让我们感到坚韧且深沉、柔软而温情</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希望工程让我们感到柔软而温情、坚韧且深沉</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希望一词，柔软而温情；工程二字，坚韧且深沉</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希望一词，坚韧且深沉；工程二字，柔软而温情</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文中画横线的句子有语病，下列修改最恰当的一项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希望工程围绕改善救助贫困地区基础教育设施和贫困地区失学少年重返校园的使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希望工程以改善贫困地区基础教育设施和救助贫困地区失学少年重返校园为使命</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希望工程围绕改善贫困地区基础教育设施和救助贫困地区失学少年重返校园为使命</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希望工程以改善救助贫困地区基础教育设施和贫困地区失学少年重返校园为使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A    2. C    3.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正确使用成语（词语）的能力。考查形式有判断成语（词语）使用的正误和根据语境选择恰当的成语等。掌握常见的成语错误类型：望文生义、重复、褒贬不当、用错对象、矛盾。成语（词语）使用的正误需要正确理解词语的意义，辨明感情色彩，弄清使用对象以及使用的特殊要求，避免因成语造成病句等；根据语境选择恰当的成语（词语）填空需要仔细分析语境，理解成语（词语）的意义，同时还要辨明意义相近的词语的细微差别。解答此题要注意做题时根据语境分析，一般错误的类型不会一样，所以可以用排除法确定成语的错误类型，错误选项，同时，注意多义成语的积累记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组，寄语：传话，转告；多表示赞美、勉励、期望。批示：对下级的书面报告批注意见；批示的文字；请人答复或提意见的敬称。根据语境“习近平总书记深情”，选“寄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组，累积，释义：层层累加，集聚。强调过程。累计，释义：个体相加计算，总计，强调结果。因横线其后有具体数字，故选“累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组，遥不可及，意思是非常遥远而不可到达，意指非常遥远、难以得到的东西。侧重遥远而难实现，望尘莫及是指望见走在前面的人带起的尘土而追赶不上。比喻远远落后。侧重落后很多。根据语境“希望工程将一个个”，选择“遥不可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组，孜孜不倦，释义：孜孜：勤勉，不懈怠。指工作或学习勤奋不知疲倦。宵衣旰食，宵：夜间；衣：穿衣；旰：天已晚，天不亮就穿起衣来，时间晚了才吃饭。形容为处理国事而辛勤地工作。两个词都含有勤奋的意思，但主语是接受资助的孩子，所以选择“孜孜不倦”。</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衔接句子的能力。首先认真阅读文段，了解大意；然后可以根据空句的位置来判断，还可以根据上下文语境的提示来分析衔接的内容。要求选择语意连贯，逻辑严密的句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语段聚焦希望工程实施</w:t>
      </w:r>
      <w:r>
        <w:rPr>
          <w:rFonts w:cs="宋体;SimSun" w:ascii="宋体;SimSun" w:hAnsi="宋体;SimSun"/>
          <w:color w:val="000000"/>
        </w:rPr>
        <w:t>30</w:t>
      </w:r>
      <w:r>
        <w:rPr>
          <w:rFonts w:ascii="宋体;SimSun" w:hAnsi="宋体;SimSun" w:cs="宋体;SimSun"/>
          <w:color w:val="000000"/>
        </w:rPr>
        <w:t>周年，“希望工程”是语段表达的对象，再由后文的“二者结合”的语境提示，应是对“希望工程”这一名称的分述，排除</w:t>
      </w:r>
      <w:r>
        <w:rPr>
          <w:rFonts w:cs="宋体;SimSun" w:ascii="宋体;SimSun" w:hAnsi="宋体;SimSun"/>
          <w:color w:val="000000"/>
        </w:rPr>
        <w:t>A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柔软而温情”符合“希望”一词蕴含的情感特点，“坚韧且深沉”符合“工程”给人的主观感受，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学生辨析并修改病句的能力。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此题考查辨析病句能力。要了解病句的类型，并能对句子做语法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划线句子“希望工程围绕改善救助贫困地区基础教育设施和贫困地区失学少年重返校园为使命”属于句式杂糅、搭配不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改善”与“贫困少年重返校园”不能搭配，“救助”与“贫困地区基础教育设施”不能搭配，要各自分开陈述，排除</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围绕……”“以……为……”句式杂糅，并且“围绕……使命”搭配不当，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病句题历来是高考热点，复习中首先要熟悉高考常考的六种病句类型——搭配不当、语序不当、成分残缺或赘余、结构混乱、表意不明、不合逻辑，积累经验，辨析时可采用紧缩主干法，先审主干再审枝叶。</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9</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在中国古代，“孝”无疑是家庭伦理中最重要的观念。《孝经》中有孔子的一段话：“夫孝，天之经也，地之义也，民之行也。”这是说“孝”是“天道”常规，是“地道”通则，是人们遵之而行的规矩。为什么“孝”有这样大的意义？这与中国古代宗法制有关。中国古代社会基本上是宗法性的农耕社会，家庭不仅是生活单位，而且是生产单位。要较好地维护家庭中长幼尊卑的秩序，使家族得以顺利延续，必须有一套维护当时社会稳定的家庭伦理规范。这种伦理规范又必须是一套自天子至庶人都遵守的伦理规范，这样社会才得以稳定。</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孝”成为一种家庭伦理规范，并进而成为社会的伦理制度，必有其哲理上的根据。《郭店楚简</w:t>
      </w:r>
      <w:r>
        <w:rPr>
          <w:rFonts w:cs="楷体" w:ascii="宋体;SimSun" w:hAnsi="宋体;SimSun"/>
          <w:color w:val="000000"/>
        </w:rPr>
        <w:t>·</w:t>
      </w:r>
      <w:r>
        <w:rPr>
          <w:rFonts w:ascii="宋体;SimSun" w:hAnsi="宋体;SimSun" w:cs="楷体"/>
          <w:color w:val="000000"/>
        </w:rPr>
        <w:t>成之闻之》中说：“天登大常，以理人伦，制为君臣之义，作为父子之亲，分为夫妇之辩。”理顺君臣、父子、夫妇的关系是“天道”的要求。君子以“天道”常规处理君臣、父子、夫妇伦理关系，社会才能治理好。所以，“人道”与“天道”是息息相关的。</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孝”作为一种家庭伦理的哲理根据就是孔子的“仁学”。以“亲亲”（爱自己的亲人）为基点，扩大到“仁民”，以及于“爱物”。基于孔子的“仁学”，把“孝”看成是“天之经”“地之义”“人之行”是可以理解的。一方面，它体现了孔子“爱人”（“泛爱众”）的精义；另一方面，在孔子儒家思想中，“孝”在社会生活实践中有一个不断扩大的过程。因此，“孝”不是凝固教条，而是基于“仁学”的“爱”不断释放的过程，只有在家庭实践和社会实践中，以“仁学”为基础的“孝”的意义才能真正显现出来。</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社会在发展，现代社会中的家庭伦理会变化。“孝”的内涵也会随之变化。例如“四世同堂”“养儿防老”，就因家庭作为生产单位的逐渐消失而失去意义，又如“二十四孝”中的某些形式已没有必要提倡，但作为“孝”之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以为然的，便只是‘爱’。”“孝”之核心理念“仁爱”作为家庭伦理仍具有某种普遍价值的意义。</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摘编自汤一介《“孝”作为家庭伦理的意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关于原文内容的理解和分析，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自古以来注重家庭伦理，把家庭伦理规范置于比社会伦理制度更重要的位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家庭既是生活单位，又是生产单位，决定了“孝”是中国古代社会特有的家庭伦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根据儒家思想，“孝”不仅是家庭内的规范，而且在社会中有一个不断扩大的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由于家庭结构和家庭伦理的变化，传统“孝”的形式在现代社会无提倡的必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对原文论证的相关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章几次引用文献，目的是论证中国古今经典中对“孝”的理解诠释是一致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章基于对孔子“仁学”思想的认同与接受，提出了关于“孝”的意义的论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章在论证结构上，先引出论题，再提出观点，然后纵向深入，最后补充论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章既肯定“孝”的普遍意义，又指出它的内涵变化，显示了作者的思辨态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根据原文内容，下列说法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古代的“礼”，既有伦理性的一面，也有制度性的一面，是二者的结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儒家从“天道”与“人道”的关系看待“孝”，这体现了哲理与伦理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以“亲亲”作为“孝”的基点，能使得“孝”在历史实践中一直是自觉自愿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鲁迅从“现在怎样做父亲”的角度批评“父为子纲”说，体现了对旧说的反思。</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C    5. A    6.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主要考查理解和分析文中重要信息的能力。答题时注意仔细阅读文章，找准有效答题区间，然后认真对比阅读，寻找细微的差别。</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项，“把家庭伦理规范置于比社会伦理制度更重要的位置”错误；从第三段“‘孝’成为一种家庭伦理规范，并进而成为社会的伦理制度”中可见，“社会伦理制度”在家庭伦理规范之上。</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项，“‘孝’是中国古代社会特有的家庭伦理”表述有误，“古代社会特有的”不准确。根据最后一段“现代社会中的家庭伦理会突化，‘孝’的内涵也会随之变化。例如‘四世同堂’‘养儿防老’，就因家庭作为生产单位的逐渐消失而失去意义，又如‘二十四孝’中的某些形式已没有必要提倡，但作为‘孝’之核心理念的‘仁爱’仍有家庭伦理之意义，在家庭不再是生产单位的情况下，保障家庭良好的生活状态，将主要由社会保障体系来承担，但‘孝’的‘仁爱’精神则不会改变”可见，现代社会中，“孝”仍有其家庭伦理意义；</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项，正确，原文第四段有“在孔子儒家思想中，‘孝’在社会生活实践中有一个不断扩大</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过程”；</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项，“传统‘孝’的形式在现代社会无提倡的必要”错误，根据最后一段“‘孝’的内涵也会随之变化。例如‘四世同堂’‘养儿防老’，就因家庭作为生产单位的逐渐消失而失去意义，又如‘二十四孝’中的某些形式已没有必要提倡”可见，是“某些形式”，而不是所有“传统‘孝’的形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文章结构，把握文章思路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项，“目的是论证中国古今经典中对‘孝’的理解诠释是一致的”错误，“《孝经》中有孔子的一段话：‘夫孝，天之经也，地之义也，民之行也’”是说明孝道是天地常规通则，目的是为了论证“‘孝’无疑是家庭伦理中最重要的观念”，而“《郭店楚简•成之闻之》中说：‘天登大常，以理人伦，制为君臣之义，作为父子之亲，分为夫妇之辨’”是论证“孝”成为社会伦理制度的哲理根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筛选整合文中信息的能力。做此类题时，第一步，把握题干信息要点；第二步，逐个选项到点，概括分析，判断正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项，“能使得‘孝’在历史实践中一直是自觉自愿的”于文无据，原文第四段只说“以‘亲亲’为基点，扩大到‘仁民’，以及于‘爱物’……‘孝’不是凝固教条，而是基于‘仁学’的‘爱’不断释放的过程，只有在家庭实践和社会实践中，以‘仁学’为基础的‘孝’的意义才能真正显现出来”，而并没有提到“自觉自愿”。</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高中语文论述类文本阅读答题小技巧</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概括每一段的段落大意，特别注意每一段的第一句和第一段和最后一段，基本上这就是文章的中心。</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看标题，先将文章大致看一下，然后去看题目，带着问题去找答案。这样比较有针对性，目标明确。</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不管是题目还是文章都要将关键字圈起来，特别是时间，概括性词语。例如：几乎，大概，一般，全，都，凡是这类词</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找出文章表程度的词语。例如：总共、基本、大致、最等。</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找出有逻辑性的关联词。例如：表转折，表因果，分层分类，举例子，并列或递进。</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文章反复出现的句子，特别注意跟文章一样的句子，因为有可能张冠李戴。</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共计</w:t>
      </w:r>
      <w:r>
        <w:rPr>
          <w:rFonts w:cs="宋体;SimSun" w:ascii="宋体;SimSun" w:hAnsi="宋体;SimSun"/>
          <w:b/>
          <w:color w:val="000000"/>
        </w:rPr>
        <w:t>23</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阅读下面的文言文，完成下面小题。 </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圬者王承福传</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韩愈</w:t>
      </w:r>
    </w:p>
    <w:p>
      <w:pPr>
        <w:pStyle w:val="Normal"/>
        <w:spacing w:lineRule="auto" w:line="360"/>
        <w:ind w:firstLine="435"/>
        <w:jc w:val="left"/>
        <w:textAlignment w:val="center"/>
        <w:rPr/>
      </w:pPr>
      <w:r>
        <w:rPr>
          <w:rFonts w:ascii="宋体;SimSun" w:hAnsi="宋体;SimSun" w:cs="楷体"/>
          <w:color w:val="000000"/>
          <w:u w:val="single"/>
        </w:rPr>
        <w:t>圬之为技贱且劳者也，有业之，其色若自得者</w:t>
      </w:r>
      <w:r>
        <w:rPr>
          <w:rFonts w:ascii="宋体;SimSun" w:hAnsi="宋体;SimSun" w:cs="楷体"/>
          <w:color w:val="000000"/>
        </w:rPr>
        <w:t>。听其言，约而尽。问之，王其姓；承福其名，世为京兆长安农夫。天宝之乱，</w:t>
      </w:r>
      <w:r>
        <w:rPr>
          <w:rFonts w:ascii="宋体;SimSun" w:hAnsi="宋体;SimSun" w:cs="楷体"/>
          <w:color w:val="000000"/>
          <w:em w:val="underDot"/>
        </w:rPr>
        <w:t>发</w:t>
      </w:r>
      <w:r>
        <w:rPr>
          <w:rFonts w:ascii="宋体;SimSun" w:hAnsi="宋体;SimSun" w:cs="楷体"/>
          <w:color w:val="000000"/>
        </w:rPr>
        <w:t>人为兵。持弓矢十三年，有官勋，弃之来归。丧其土田，手镘</w:t>
      </w:r>
      <w:r>
        <w:rPr>
          <w:rFonts w:ascii="宋体;SimSun" w:hAnsi="宋体;SimSun" w:cs="楷体"/>
          <w:color w:val="000000"/>
          <w:vertAlign w:val="superscript"/>
        </w:rPr>
        <w:t>①</w:t>
      </w:r>
      <w:r>
        <w:rPr>
          <w:rFonts w:ascii="宋体;SimSun" w:hAnsi="宋体;SimSun" w:cs="楷体"/>
          <w:color w:val="000000"/>
        </w:rPr>
        <w:t>衣食，余三十年。舍于市之主人，而</w:t>
      </w:r>
      <w:r>
        <w:rPr>
          <w:rFonts w:ascii="宋体;SimSun" w:hAnsi="宋体;SimSun" w:cs="楷体"/>
          <w:color w:val="000000"/>
          <w:em w:val="underDot"/>
        </w:rPr>
        <w:t>归</w:t>
      </w:r>
      <w:r>
        <w:rPr>
          <w:rFonts w:ascii="宋体;SimSun" w:hAnsi="宋体;SimSun" w:cs="楷体"/>
          <w:color w:val="000000"/>
        </w:rPr>
        <w:t>其屋食之当焉。视时屋食之贵贱，而上下其圬之佣以偿之；有余，则</w:t>
      </w:r>
      <w:r>
        <w:rPr>
          <w:rFonts w:ascii="宋体;SimSun" w:hAnsi="宋体;SimSun" w:cs="楷体"/>
          <w:color w:val="000000"/>
          <w:em w:val="underDot"/>
        </w:rPr>
        <w:t>以</w:t>
      </w:r>
      <w:r>
        <w:rPr>
          <w:rFonts w:ascii="宋体;SimSun" w:hAnsi="宋体;SimSun" w:cs="楷体"/>
          <w:color w:val="000000"/>
        </w:rPr>
        <w:t>与道路之废疾饿者焉。</w:t>
      </w:r>
    </w:p>
    <w:p>
      <w:pPr>
        <w:pStyle w:val="Normal"/>
        <w:spacing w:lineRule="auto" w:line="360"/>
        <w:ind w:firstLine="435"/>
        <w:jc w:val="left"/>
        <w:textAlignment w:val="center"/>
        <w:rPr/>
      </w:pPr>
      <w:r>
        <w:rPr>
          <w:rFonts w:ascii="宋体;SimSun" w:hAnsi="宋体;SimSun" w:cs="楷体"/>
          <w:color w:val="000000"/>
        </w:rPr>
        <w:t>又曰：“粟，稼而生者也；若市与帛，必蚕绩而后成者也；其他所以养生</w:t>
      </w:r>
      <w:r>
        <w:rPr>
          <w:rFonts w:ascii="宋体;SimSun" w:hAnsi="宋体;SimSun" w:cs="楷体"/>
          <w:color w:val="000000"/>
          <w:em w:val="underDot"/>
        </w:rPr>
        <w:t>之</w:t>
      </w:r>
      <w:r>
        <w:rPr>
          <w:rFonts w:ascii="宋体;SimSun" w:hAnsi="宋体;SimSun" w:cs="楷体"/>
          <w:color w:val="000000"/>
        </w:rPr>
        <w:t>具，皆待人力而后完也；吾皆赖之。然人不可遍为，宜乎各致其能以相生也。故君者，理我所以生者也；而百官者，承君之化者也。任有大小，惟其所能，若器皿焉。食焉而怠其事，必有天殃，故吾不敢一日舍镘以嬉。夫镘易能，可力焉，又诚有功；取其直，虽劳无愧，吾心安焉。夫力易强而有功也，心难强而有智也。用力者使用人，用心者使人，亦其宜也。吾特择其易</w:t>
      </w:r>
      <w:r>
        <w:rPr>
          <w:rFonts w:ascii="宋体;SimSun" w:hAnsi="宋体;SimSun" w:cs="楷体"/>
          <w:color w:val="000000"/>
          <w:em w:val="underDot"/>
        </w:rPr>
        <w:t>为</w:t>
      </w:r>
      <w:r>
        <w:rPr>
          <w:rFonts w:ascii="宋体;SimSun" w:hAnsi="宋体;SimSun" w:cs="楷体"/>
          <w:color w:val="000000"/>
        </w:rPr>
        <w:t>，无愧者取焉。</w:t>
      </w:r>
    </w:p>
    <w:p>
      <w:pPr>
        <w:pStyle w:val="Normal"/>
        <w:spacing w:lineRule="auto" w:line="360"/>
        <w:ind w:firstLine="435"/>
        <w:jc w:val="left"/>
        <w:textAlignment w:val="center"/>
        <w:rPr/>
      </w:pPr>
      <w:r>
        <w:rPr>
          <w:rFonts w:cs="楷体" w:ascii="宋体;SimSun" w:hAnsi="宋体;SimSun"/>
          <w:color w:val="000000"/>
        </w:rPr>
        <w:t>“</w:t>
      </w:r>
      <w:r>
        <w:rPr>
          <w:rFonts w:ascii="宋体;SimSun" w:hAnsi="宋体;SimSun" w:cs="楷体"/>
          <w:color w:val="000000"/>
        </w:rPr>
        <w:t>嘻！吾操镘以入富贵之家有年矣。</w:t>
      </w:r>
      <w:r>
        <w:rPr>
          <w:rFonts w:ascii="宋体;SimSun" w:hAnsi="宋体;SimSun" w:cs="楷体"/>
          <w:color w:val="000000"/>
          <w:u w:val="wave"/>
        </w:rPr>
        <w:t>有一至者焉又往过之则为墟矣有再至三至者焉而往过之则为墟矣</w:t>
      </w:r>
      <w:r>
        <w:rPr>
          <w:rFonts w:ascii="宋体;SimSun" w:hAnsi="宋体;SimSun" w:cs="楷体"/>
          <w:color w:val="000000"/>
        </w:rPr>
        <w:t>。问之其邻，或曰：“噫！刑戮也。”或曰：“身既死，而其子孙不能有也。”或曰：“死而归之官也。”吾以是观之，非所谓食焉怠其事</w:t>
      </w:r>
      <w:r>
        <w:rPr>
          <w:rFonts w:ascii="宋体;SimSun" w:hAnsi="宋体;SimSun" w:cs="楷体"/>
          <w:color w:val="000000"/>
          <w:em w:val="underDot"/>
        </w:rPr>
        <w:t>而</w:t>
      </w:r>
      <w:r>
        <w:rPr>
          <w:rFonts w:ascii="宋体;SimSun" w:hAnsi="宋体;SimSun" w:cs="楷体"/>
          <w:color w:val="000000"/>
        </w:rPr>
        <w:t>得天殃者邪？非强心以智而不足，不择其才之称否而冒之者邪？非多行可愧，知其不可而强为之者邪？将富贵难守，薄功而厚飨之者邪？抑丰悴有时，一去一来而不可常者邪？吾之心悯焉，是故择其力之可能者行焉。</w:t>
      </w:r>
      <w:r>
        <w:rPr>
          <w:rFonts w:ascii="宋体;SimSun" w:hAnsi="宋体;SimSun" w:cs="楷体"/>
          <w:color w:val="000000"/>
          <w:u w:val="single"/>
        </w:rPr>
        <w:t>乐富贵而悲贫贱，我岂异于人哉？”</w:t>
      </w:r>
    </w:p>
    <w:p>
      <w:pPr>
        <w:pStyle w:val="Normal"/>
        <w:spacing w:lineRule="auto" w:line="360"/>
        <w:ind w:firstLine="435"/>
        <w:jc w:val="left"/>
        <w:textAlignment w:val="center"/>
        <w:rPr/>
      </w:pPr>
      <w:r>
        <w:rPr>
          <w:rFonts w:ascii="宋体;SimSun" w:hAnsi="宋体;SimSun" w:cs="楷体"/>
          <w:color w:val="000000"/>
        </w:rPr>
        <w:t>又曰：“功大者，其所以自</w:t>
      </w:r>
      <w:r>
        <w:rPr>
          <w:rFonts w:ascii="宋体;SimSun" w:hAnsi="宋体;SimSun" w:cs="楷体"/>
          <w:color w:val="000000"/>
          <w:em w:val="underDot"/>
        </w:rPr>
        <w:t>奉</w:t>
      </w:r>
      <w:r>
        <w:rPr>
          <w:rFonts w:ascii="宋体;SimSun" w:hAnsi="宋体;SimSun" w:cs="楷体"/>
          <w:color w:val="000000"/>
        </w:rPr>
        <w:t>也博。</w:t>
      </w:r>
      <w:r>
        <w:rPr>
          <w:rFonts w:ascii="宋体;SimSun" w:hAnsi="宋体;SimSun" w:cs="楷体"/>
          <w:color w:val="000000"/>
          <w:u w:val="single"/>
        </w:rPr>
        <w:t>妻与子，皆养于我者也；吾能薄而功小，不有之可也</w:t>
      </w:r>
      <w:r>
        <w:rPr>
          <w:rFonts w:ascii="宋体;SimSun" w:hAnsi="宋体;SimSun" w:cs="楷体"/>
          <w:color w:val="000000"/>
        </w:rPr>
        <w:t>。又吾所谓劳力者，若立吾家而力不足，则心又劳也。”一身而二任焉，虽圣者不可为也。</w:t>
      </w:r>
    </w:p>
    <w:p>
      <w:pPr>
        <w:pStyle w:val="Normal"/>
        <w:spacing w:lineRule="auto" w:line="360"/>
        <w:ind w:firstLine="435"/>
        <w:jc w:val="left"/>
        <w:textAlignment w:val="center"/>
        <w:rPr/>
      </w:pPr>
      <w:r>
        <w:rPr>
          <w:rFonts w:ascii="宋体;SimSun" w:hAnsi="宋体;SimSun" w:cs="楷体"/>
          <w:color w:val="000000"/>
        </w:rPr>
        <w:t>愈始闻而惑之，又从而思之，盖贤者也！盖所谓“独善其身”者也。然吾有讥焉，谓其自为也过多，其为人也过少，其学杨朱之道者邪？杨之道，不肯拔一毛而利天下，而夫人以有家为劳心，不肯一动其心以蓄其妻子，其肯劳其心以为人乎哉？虽然，其贤于世之患不得之而患失之者，以济其生之欲，贪邪而亡道以丧其身者，其亦远矣！又其言，有可以警余者，故余为之传而自</w:t>
      </w:r>
      <w:r>
        <w:rPr>
          <w:rFonts w:ascii="宋体;SimSun" w:hAnsi="宋体;SimSun" w:cs="楷体"/>
          <w:color w:val="000000"/>
          <w:em w:val="underDot"/>
        </w:rPr>
        <w:t>鉴</w:t>
      </w:r>
      <w:r>
        <w:rPr>
          <w:rFonts w:ascii="宋体;SimSun" w:hAnsi="宋体;SimSun" w:cs="楷体"/>
          <w:color w:val="000000"/>
        </w:rPr>
        <w:t>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 镘：抹子，粉刷墙壁的工具。</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对下列各词中加点词的解释，</w:t>
      </w:r>
      <w:r>
        <w:rPr>
          <w:rFonts w:ascii="宋体;SimSun" w:hAnsi="宋体;SimSun" w:cs="宋体;SimSun"/>
          <w:color w:val="000000"/>
          <w:em w:val="underDot"/>
        </w:rPr>
        <w:t>不正确</w:t>
      </w:r>
      <w:r>
        <w:rPr>
          <w:rFonts w:ascii="宋体;SimSun" w:hAnsi="宋体;SimSun" w:cs="宋体;SimSun"/>
          <w:color w:val="000000"/>
        </w:rPr>
        <w:t>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天宝之乱，</w:t>
      </w:r>
      <w:r>
        <w:rPr>
          <w:rFonts w:ascii="宋体;SimSun" w:hAnsi="宋体;SimSun" w:cs="宋体;SimSun"/>
          <w:color w:val="000000"/>
          <w:em w:val="underDot"/>
        </w:rPr>
        <w:t>发</w:t>
      </w:r>
      <w:r>
        <w:rPr>
          <w:rFonts w:ascii="宋体;SimSun" w:hAnsi="宋体;SimSun" w:cs="宋体;SimSun"/>
          <w:color w:val="000000"/>
        </w:rPr>
        <w:t>人为兵                    发：征集，征调</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而</w:t>
      </w:r>
      <w:r>
        <w:rPr>
          <w:rFonts w:ascii="宋体;SimSun" w:hAnsi="宋体;SimSun" w:cs="宋体;SimSun"/>
          <w:color w:val="000000"/>
          <w:em w:val="underDot"/>
        </w:rPr>
        <w:t>归</w:t>
      </w:r>
      <w:r>
        <w:rPr>
          <w:rFonts w:ascii="宋体;SimSun" w:hAnsi="宋体;SimSun" w:cs="宋体;SimSun"/>
          <w:color w:val="000000"/>
        </w:rPr>
        <w:t>其屋食之当焉                归：归还</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其所以自</w:t>
      </w:r>
      <w:r>
        <w:rPr>
          <w:rFonts w:ascii="宋体;SimSun" w:hAnsi="宋体;SimSun" w:cs="宋体;SimSun"/>
          <w:color w:val="000000"/>
          <w:em w:val="underDot"/>
        </w:rPr>
        <w:t>奉</w:t>
      </w:r>
      <w:r>
        <w:rPr>
          <w:rFonts w:ascii="宋体;SimSun" w:hAnsi="宋体;SimSun" w:cs="宋体;SimSun"/>
          <w:color w:val="000000"/>
        </w:rPr>
        <w:t>也博                  奉：供养</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故余为之传而自</w:t>
      </w:r>
      <w:r>
        <w:rPr>
          <w:rFonts w:ascii="宋体;SimSun" w:hAnsi="宋体;SimSun" w:cs="宋体;SimSun"/>
          <w:color w:val="000000"/>
          <w:em w:val="underDot"/>
        </w:rPr>
        <w:t>鉴</w:t>
      </w:r>
      <w:r>
        <w:rPr>
          <w:rFonts w:ascii="宋体;SimSun" w:hAnsi="宋体;SimSun" w:cs="宋体;SimSun"/>
          <w:color w:val="000000"/>
        </w:rPr>
        <w:t>焉                 鉴：借鉴</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下列各句中加点词的意义和用法，</w:t>
      </w:r>
      <w:r>
        <w:rPr>
          <w:rFonts w:ascii="宋体;SimSun" w:hAnsi="宋体;SimSun" w:cs="宋体;SimSun"/>
          <w:color w:val="000000"/>
          <w:em w:val="underDot"/>
        </w:rPr>
        <w:t>相同</w:t>
      </w:r>
      <w:r>
        <w:rPr>
          <w:rFonts w:ascii="宋体;SimSun" w:hAnsi="宋体;SimSun" w:cs="宋体;SimSun"/>
          <w:color w:val="000000"/>
        </w:rPr>
        <w:t>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则</w:t>
      </w:r>
      <w:r>
        <w:rPr>
          <w:rFonts w:ascii="宋体;SimSun" w:hAnsi="宋体;SimSun" w:cs="宋体;SimSun"/>
          <w:color w:val="000000"/>
          <w:em w:val="underDot"/>
        </w:rPr>
        <w:t>以</w:t>
      </w:r>
      <w:r>
        <w:rPr>
          <w:rFonts w:ascii="宋体;SimSun" w:hAnsi="宋体;SimSun" w:cs="宋体;SimSun"/>
          <w:color w:val="000000"/>
        </w:rPr>
        <w:t xml:space="preserve">与道路之废疾饿者焉 </w:t>
      </w:r>
      <w:r>
        <w:rPr>
          <w:rFonts w:cs="宋体;SimSun" w:ascii="宋体;SimSun" w:hAnsi="宋体;SimSun"/>
          <w:color w:val="000000"/>
        </w:rPr>
        <w:t xml:space="preserve">/ </w:t>
      </w:r>
      <w:r>
        <w:rPr>
          <w:rFonts w:ascii="宋体;SimSun" w:hAnsi="宋体;SimSun" w:cs="宋体;SimSun"/>
          <w:color w:val="000000"/>
        </w:rPr>
        <w:t>木欣欣</w:t>
      </w:r>
      <w:r>
        <w:rPr>
          <w:rFonts w:ascii="宋体;SimSun" w:hAnsi="宋体;SimSun" w:cs="宋体;SimSun"/>
          <w:color w:val="000000"/>
          <w:em w:val="underDot"/>
        </w:rPr>
        <w:t>以</w:t>
      </w:r>
      <w:r>
        <w:rPr>
          <w:rFonts w:ascii="宋体;SimSun" w:hAnsi="宋体;SimSun" w:cs="宋体;SimSun"/>
          <w:color w:val="000000"/>
        </w:rPr>
        <w:t>向荣</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其他所以养生</w:t>
      </w:r>
      <w:r>
        <w:rPr>
          <w:rFonts w:ascii="宋体;SimSun" w:hAnsi="宋体;SimSun" w:cs="宋体;SimSun"/>
          <w:color w:val="000000"/>
          <w:em w:val="underDot"/>
        </w:rPr>
        <w:t>之</w:t>
      </w:r>
      <w:r>
        <w:rPr>
          <w:rFonts w:ascii="宋体;SimSun" w:hAnsi="宋体;SimSun" w:cs="宋体;SimSun"/>
          <w:color w:val="000000"/>
        </w:rPr>
        <w:t xml:space="preserve">具 </w:t>
      </w:r>
      <w:r>
        <w:rPr>
          <w:rFonts w:cs="宋体;SimSun" w:ascii="宋体;SimSun" w:hAnsi="宋体;SimSun"/>
          <w:color w:val="000000"/>
        </w:rPr>
        <w:t xml:space="preserve">/ </w:t>
      </w:r>
      <w:r>
        <w:rPr>
          <w:rFonts w:ascii="宋体;SimSun" w:hAnsi="宋体;SimSun" w:cs="宋体;SimSun"/>
          <w:color w:val="000000"/>
        </w:rPr>
        <w:t>臣</w:t>
      </w:r>
      <w:r>
        <w:rPr>
          <w:rFonts w:ascii="宋体;SimSun" w:hAnsi="宋体;SimSun" w:cs="宋体;SimSun"/>
          <w:color w:val="000000"/>
          <w:em w:val="underDot"/>
        </w:rPr>
        <w:t>之</w:t>
      </w:r>
      <w:r>
        <w:rPr>
          <w:rFonts w:ascii="宋体;SimSun" w:hAnsi="宋体;SimSun" w:cs="宋体;SimSun"/>
          <w:color w:val="000000"/>
        </w:rPr>
        <w:t>壮也，犹不如人</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吾特择其易</w:t>
      </w:r>
      <w:r>
        <w:rPr>
          <w:rFonts w:ascii="宋体;SimSun" w:hAnsi="宋体;SimSun" w:cs="宋体;SimSun"/>
          <w:color w:val="000000"/>
          <w:em w:val="underDot"/>
        </w:rPr>
        <w:t>为</w:t>
      </w:r>
      <w:r>
        <w:rPr>
          <w:rFonts w:ascii="宋体;SimSun" w:hAnsi="宋体;SimSun" w:cs="宋体;SimSun"/>
          <w:color w:val="000000"/>
        </w:rPr>
        <w:t xml:space="preserve">，无愧者取焉 </w:t>
      </w:r>
      <w:r>
        <w:rPr>
          <w:rFonts w:cs="宋体;SimSun" w:ascii="宋体;SimSun" w:hAnsi="宋体;SimSun"/>
          <w:color w:val="000000"/>
        </w:rPr>
        <w:t xml:space="preserve">/ </w:t>
      </w:r>
      <w:r>
        <w:rPr>
          <w:rFonts w:ascii="宋体;SimSun" w:hAnsi="宋体;SimSun" w:cs="宋体;SimSun"/>
          <w:color w:val="000000"/>
        </w:rPr>
        <w:t>身死人手，</w:t>
      </w:r>
      <w:r>
        <w:rPr>
          <w:rFonts w:ascii="宋体;SimSun" w:hAnsi="宋体;SimSun" w:cs="宋体;SimSun"/>
          <w:color w:val="000000"/>
          <w:em w:val="underDot"/>
        </w:rPr>
        <w:t>为</w:t>
      </w:r>
      <w:r>
        <w:rPr>
          <w:rFonts w:ascii="宋体;SimSun" w:hAnsi="宋体;SimSun" w:cs="宋体;SimSun"/>
          <w:color w:val="000000"/>
        </w:rPr>
        <w:t>天下笑者，何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非所谓食焉怠其事</w:t>
      </w:r>
      <w:r>
        <w:rPr>
          <w:rFonts w:ascii="宋体;SimSun" w:hAnsi="宋体;SimSun" w:cs="宋体;SimSun"/>
          <w:color w:val="000000"/>
          <w:em w:val="underDot"/>
        </w:rPr>
        <w:t>而</w:t>
      </w:r>
      <w:r>
        <w:rPr>
          <w:rFonts w:ascii="宋体;SimSun" w:hAnsi="宋体;SimSun" w:cs="宋体;SimSun"/>
          <w:color w:val="000000"/>
        </w:rPr>
        <w:t xml:space="preserve">得天殃者邪 </w:t>
      </w:r>
      <w:r>
        <w:rPr>
          <w:rFonts w:cs="宋体;SimSun" w:ascii="宋体;SimSun" w:hAnsi="宋体;SimSun"/>
          <w:color w:val="000000"/>
        </w:rPr>
        <w:t xml:space="preserve">/ </w:t>
      </w:r>
      <w:r>
        <w:rPr>
          <w:rFonts w:ascii="宋体;SimSun" w:hAnsi="宋体;SimSun" w:cs="宋体;SimSun"/>
          <w:color w:val="000000"/>
        </w:rPr>
        <w:t>余亦悔其随之</w:t>
      </w:r>
      <w:r>
        <w:rPr>
          <w:rFonts w:ascii="宋体;SimSun" w:hAnsi="宋体;SimSun" w:cs="宋体;SimSun"/>
          <w:color w:val="000000"/>
          <w:em w:val="underDot"/>
        </w:rPr>
        <w:t>而</w:t>
      </w:r>
      <w:r>
        <w:rPr>
          <w:rFonts w:ascii="宋体;SimSun" w:hAnsi="宋体;SimSun" w:cs="宋体;SimSun"/>
          <w:color w:val="000000"/>
        </w:rPr>
        <w:t>不得极夫游之乐也</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文中画波浪线的句子，断句</w:t>
      </w:r>
      <w:r>
        <w:rPr>
          <w:rFonts w:ascii="宋体;SimSun" w:hAnsi="宋体;SimSun" w:cs="宋体;SimSun"/>
          <w:color w:val="000000"/>
          <w:em w:val="underDot"/>
        </w:rPr>
        <w:t>最合理</w:t>
      </w:r>
      <w:r>
        <w:rPr>
          <w:rFonts w:ascii="宋体;SimSun" w:hAnsi="宋体;SimSun" w:cs="宋体;SimSun"/>
          <w:color w:val="000000"/>
        </w:rPr>
        <w:t>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有一至者焉</w:t>
      </w:r>
      <w:r>
        <w:rPr>
          <w:rFonts w:cs="宋体;SimSun" w:ascii="宋体;SimSun" w:hAnsi="宋体;SimSun"/>
          <w:color w:val="000000"/>
        </w:rPr>
        <w:t>/</w:t>
      </w:r>
      <w:r>
        <w:rPr>
          <w:rFonts w:ascii="宋体;SimSun" w:hAnsi="宋体;SimSun" w:cs="宋体;SimSun"/>
          <w:color w:val="000000"/>
        </w:rPr>
        <w:t>又往过之</w:t>
      </w:r>
      <w:r>
        <w:rPr>
          <w:rFonts w:cs="宋体;SimSun" w:ascii="宋体;SimSun" w:hAnsi="宋体;SimSun"/>
          <w:color w:val="000000"/>
        </w:rPr>
        <w:t>/</w:t>
      </w:r>
      <w:r>
        <w:rPr>
          <w:rFonts w:ascii="宋体;SimSun" w:hAnsi="宋体;SimSun" w:cs="宋体;SimSun"/>
          <w:color w:val="000000"/>
        </w:rPr>
        <w:t>则为墟矣</w:t>
      </w:r>
      <w:r>
        <w:rPr>
          <w:rFonts w:cs="宋体;SimSun" w:ascii="宋体;SimSun" w:hAnsi="宋体;SimSun"/>
          <w:color w:val="000000"/>
        </w:rPr>
        <w:t>/</w:t>
      </w:r>
      <w:r>
        <w:rPr>
          <w:rFonts w:ascii="宋体;SimSun" w:hAnsi="宋体;SimSun" w:cs="宋体;SimSun"/>
          <w:color w:val="000000"/>
        </w:rPr>
        <w:t>有再至</w:t>
      </w:r>
      <w:r>
        <w:rPr>
          <w:rFonts w:cs="宋体;SimSun" w:ascii="宋体;SimSun" w:hAnsi="宋体;SimSun"/>
          <w:color w:val="000000"/>
        </w:rPr>
        <w:t>/</w:t>
      </w:r>
      <w:r>
        <w:rPr>
          <w:rFonts w:ascii="宋体;SimSun" w:hAnsi="宋体;SimSun" w:cs="宋体;SimSun"/>
          <w:color w:val="000000"/>
        </w:rPr>
        <w:t>三至者焉</w:t>
      </w:r>
      <w:r>
        <w:rPr>
          <w:rFonts w:cs="宋体;SimSun" w:ascii="宋体;SimSun" w:hAnsi="宋体;SimSun"/>
          <w:color w:val="000000"/>
        </w:rPr>
        <w:t>/</w:t>
      </w:r>
      <w:r>
        <w:rPr>
          <w:rFonts w:ascii="宋体;SimSun" w:hAnsi="宋体;SimSun" w:cs="宋体;SimSun"/>
          <w:color w:val="000000"/>
        </w:rPr>
        <w:t>而往过之</w:t>
      </w:r>
      <w:r>
        <w:rPr>
          <w:rFonts w:cs="宋体;SimSun" w:ascii="宋体;SimSun" w:hAnsi="宋体;SimSun"/>
          <w:color w:val="000000"/>
        </w:rPr>
        <w:t>/</w:t>
      </w:r>
      <w:r>
        <w:rPr>
          <w:rFonts w:ascii="宋体;SimSun" w:hAnsi="宋体;SimSun" w:cs="宋体;SimSun"/>
          <w:color w:val="000000"/>
        </w:rPr>
        <w:t>则为墟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有一至者焉</w:t>
      </w:r>
      <w:r>
        <w:rPr>
          <w:rFonts w:cs="宋体;SimSun" w:ascii="宋体;SimSun" w:hAnsi="宋体;SimSun"/>
          <w:color w:val="000000"/>
        </w:rPr>
        <w:t>/</w:t>
      </w:r>
      <w:r>
        <w:rPr>
          <w:rFonts w:ascii="宋体;SimSun" w:hAnsi="宋体;SimSun" w:cs="宋体;SimSun"/>
          <w:color w:val="000000"/>
        </w:rPr>
        <w:t>又往过</w:t>
      </w:r>
      <w:r>
        <w:rPr>
          <w:rFonts w:cs="宋体;SimSun" w:ascii="宋体;SimSun" w:hAnsi="宋体;SimSun"/>
          <w:color w:val="000000"/>
        </w:rPr>
        <w:t>/</w:t>
      </w:r>
      <w:r>
        <w:rPr>
          <w:rFonts w:ascii="宋体;SimSun" w:hAnsi="宋体;SimSun" w:cs="宋体;SimSun"/>
          <w:color w:val="000000"/>
        </w:rPr>
        <w:t>之则为墟矣</w:t>
      </w:r>
      <w:r>
        <w:rPr>
          <w:rFonts w:cs="宋体;SimSun" w:ascii="宋体;SimSun" w:hAnsi="宋体;SimSun"/>
          <w:color w:val="000000"/>
        </w:rPr>
        <w:t>/</w:t>
      </w:r>
      <w:r>
        <w:rPr>
          <w:rFonts w:ascii="宋体;SimSun" w:hAnsi="宋体;SimSun" w:cs="宋体;SimSun"/>
          <w:color w:val="000000"/>
        </w:rPr>
        <w:t>有再至</w:t>
      </w:r>
      <w:r>
        <w:rPr>
          <w:rFonts w:cs="宋体;SimSun" w:ascii="宋体;SimSun" w:hAnsi="宋体;SimSun"/>
          <w:color w:val="000000"/>
        </w:rPr>
        <w:t>/</w:t>
      </w:r>
      <w:r>
        <w:rPr>
          <w:rFonts w:ascii="宋体;SimSun" w:hAnsi="宋体;SimSun" w:cs="宋体;SimSun"/>
          <w:color w:val="000000"/>
        </w:rPr>
        <w:t>三至者焉</w:t>
      </w:r>
      <w:r>
        <w:rPr>
          <w:rFonts w:cs="宋体;SimSun" w:ascii="宋体;SimSun" w:hAnsi="宋体;SimSun"/>
          <w:color w:val="000000"/>
        </w:rPr>
        <w:t>/</w:t>
      </w:r>
      <w:r>
        <w:rPr>
          <w:rFonts w:ascii="宋体;SimSun" w:hAnsi="宋体;SimSun" w:cs="宋体;SimSun"/>
          <w:color w:val="000000"/>
        </w:rPr>
        <w:t>而往过</w:t>
      </w:r>
      <w:r>
        <w:rPr>
          <w:rFonts w:cs="宋体;SimSun" w:ascii="宋体;SimSun" w:hAnsi="宋体;SimSun"/>
          <w:color w:val="000000"/>
        </w:rPr>
        <w:t>/</w:t>
      </w:r>
      <w:r>
        <w:rPr>
          <w:rFonts w:ascii="宋体;SimSun" w:hAnsi="宋体;SimSun" w:cs="宋体;SimSun"/>
          <w:color w:val="000000"/>
        </w:rPr>
        <w:t>之则为墟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一至者</w:t>
      </w:r>
      <w:r>
        <w:rPr>
          <w:rFonts w:cs="宋体;SimSun" w:ascii="宋体;SimSun" w:hAnsi="宋体;SimSun"/>
          <w:color w:val="000000"/>
        </w:rPr>
        <w:t>/</w:t>
      </w:r>
      <w:r>
        <w:rPr>
          <w:rFonts w:ascii="宋体;SimSun" w:hAnsi="宋体;SimSun" w:cs="宋体;SimSun"/>
          <w:color w:val="000000"/>
        </w:rPr>
        <w:t>焉又往过之</w:t>
      </w:r>
      <w:r>
        <w:rPr>
          <w:rFonts w:cs="宋体;SimSun" w:ascii="宋体;SimSun" w:hAnsi="宋体;SimSun"/>
          <w:color w:val="000000"/>
        </w:rPr>
        <w:t>/</w:t>
      </w:r>
      <w:r>
        <w:rPr>
          <w:rFonts w:ascii="宋体;SimSun" w:hAnsi="宋体;SimSun" w:cs="宋体;SimSun"/>
          <w:color w:val="000000"/>
        </w:rPr>
        <w:t>则为墟矣</w:t>
      </w:r>
      <w:r>
        <w:rPr>
          <w:rFonts w:cs="宋体;SimSun" w:ascii="宋体;SimSun" w:hAnsi="宋体;SimSun"/>
          <w:color w:val="000000"/>
        </w:rPr>
        <w:t>/</w:t>
      </w:r>
      <w:r>
        <w:rPr>
          <w:rFonts w:ascii="宋体;SimSun" w:hAnsi="宋体;SimSun" w:cs="宋体;SimSun"/>
          <w:color w:val="000000"/>
        </w:rPr>
        <w:t>有再至</w:t>
      </w:r>
      <w:r>
        <w:rPr>
          <w:rFonts w:cs="宋体;SimSun" w:ascii="宋体;SimSun" w:hAnsi="宋体;SimSun"/>
          <w:color w:val="000000"/>
        </w:rPr>
        <w:t>/</w:t>
      </w:r>
      <w:r>
        <w:rPr>
          <w:rFonts w:ascii="宋体;SimSun" w:hAnsi="宋体;SimSun" w:cs="宋体;SimSun"/>
          <w:color w:val="000000"/>
        </w:rPr>
        <w:t>三至者</w:t>
      </w:r>
      <w:r>
        <w:rPr>
          <w:rFonts w:cs="宋体;SimSun" w:ascii="宋体;SimSun" w:hAnsi="宋体;SimSun"/>
          <w:color w:val="000000"/>
        </w:rPr>
        <w:t>/</w:t>
      </w:r>
      <w:r>
        <w:rPr>
          <w:rFonts w:ascii="宋体;SimSun" w:hAnsi="宋体;SimSun" w:cs="宋体;SimSun"/>
          <w:color w:val="000000"/>
        </w:rPr>
        <w:t>焉而往过之</w:t>
      </w:r>
      <w:r>
        <w:rPr>
          <w:rFonts w:cs="宋体;SimSun" w:ascii="宋体;SimSun" w:hAnsi="宋体;SimSun"/>
          <w:color w:val="000000"/>
        </w:rPr>
        <w:t>/</w:t>
      </w:r>
      <w:r>
        <w:rPr>
          <w:rFonts w:ascii="宋体;SimSun" w:hAnsi="宋体;SimSun" w:cs="宋体;SimSun"/>
          <w:color w:val="000000"/>
        </w:rPr>
        <w:t>则为墟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有一至者</w:t>
      </w:r>
      <w:r>
        <w:rPr>
          <w:rFonts w:cs="宋体;SimSun" w:ascii="宋体;SimSun" w:hAnsi="宋体;SimSun"/>
          <w:color w:val="000000"/>
        </w:rPr>
        <w:t>/</w:t>
      </w:r>
      <w:r>
        <w:rPr>
          <w:rFonts w:ascii="宋体;SimSun" w:hAnsi="宋体;SimSun" w:cs="宋体;SimSun"/>
          <w:color w:val="000000"/>
        </w:rPr>
        <w:t>焉又往过</w:t>
      </w:r>
      <w:r>
        <w:rPr>
          <w:rFonts w:cs="宋体;SimSun" w:ascii="宋体;SimSun" w:hAnsi="宋体;SimSun"/>
          <w:color w:val="000000"/>
        </w:rPr>
        <w:t>/</w:t>
      </w:r>
      <w:r>
        <w:rPr>
          <w:rFonts w:ascii="宋体;SimSun" w:hAnsi="宋体;SimSun" w:cs="宋体;SimSun"/>
          <w:color w:val="000000"/>
        </w:rPr>
        <w:t>之则为墟矣</w:t>
      </w:r>
      <w:r>
        <w:rPr>
          <w:rFonts w:cs="宋体;SimSun" w:ascii="宋体;SimSun" w:hAnsi="宋体;SimSun"/>
          <w:color w:val="000000"/>
        </w:rPr>
        <w:t>/</w:t>
      </w:r>
      <w:r>
        <w:rPr>
          <w:rFonts w:ascii="宋体;SimSun" w:hAnsi="宋体;SimSun" w:cs="宋体;SimSun"/>
          <w:color w:val="000000"/>
        </w:rPr>
        <w:t>有再至</w:t>
      </w:r>
      <w:r>
        <w:rPr>
          <w:rFonts w:cs="宋体;SimSun" w:ascii="宋体;SimSun" w:hAnsi="宋体;SimSun"/>
          <w:color w:val="000000"/>
        </w:rPr>
        <w:t>/</w:t>
      </w:r>
      <w:r>
        <w:rPr>
          <w:rFonts w:ascii="宋体;SimSun" w:hAnsi="宋体;SimSun" w:cs="宋体;SimSun"/>
          <w:color w:val="000000"/>
        </w:rPr>
        <w:t>三至者</w:t>
      </w:r>
      <w:r>
        <w:rPr>
          <w:rFonts w:cs="宋体;SimSun" w:ascii="宋体;SimSun" w:hAnsi="宋体;SimSun"/>
          <w:color w:val="000000"/>
        </w:rPr>
        <w:t>/</w:t>
      </w:r>
      <w:r>
        <w:rPr>
          <w:rFonts w:ascii="宋体;SimSun" w:hAnsi="宋体;SimSun" w:cs="宋体;SimSun"/>
          <w:color w:val="000000"/>
        </w:rPr>
        <w:t>焉而往过之</w:t>
      </w:r>
      <w:r>
        <w:rPr>
          <w:rFonts w:cs="宋体;SimSun" w:ascii="宋体;SimSun" w:hAnsi="宋体;SimSun"/>
          <w:color w:val="000000"/>
        </w:rPr>
        <w:t>/</w:t>
      </w:r>
      <w:r>
        <w:rPr>
          <w:rFonts w:ascii="宋体;SimSun" w:hAnsi="宋体;SimSun" w:cs="宋体;SimSun"/>
          <w:color w:val="000000"/>
        </w:rPr>
        <w:t>则为墟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句子分为四组，其中全都体现王承福正直善良品格的一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持弓矢十三年，有官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视时屋食之贵贱，而上下其圬之以偿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余，则以与道路之废疾饿者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取其直，虽劳无愧，吾心安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身既死，而其子孙不能有也</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②③④</w:t>
        <w:tab/>
        <w:t>C. ①③④</w:t>
        <w:tab/>
        <w:t>D. ②④⑤</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下列对原文有关内容的理解和分析，</w:t>
      </w:r>
      <w:r>
        <w:rPr>
          <w:rFonts w:ascii="宋体;SimSun" w:hAnsi="宋体;SimSun" w:cs="宋体;SimSun"/>
          <w:color w:val="000000"/>
          <w:em w:val="underDot"/>
        </w:rPr>
        <w:t>不正确</w:t>
      </w:r>
      <w:r>
        <w:rPr>
          <w:rFonts w:ascii="宋体;SimSun" w:hAnsi="宋体;SimSun" w:cs="宋体;SimSun"/>
          <w:color w:val="000000"/>
        </w:rPr>
        <w:t>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篇传记介绍了粉刷匠王承福的身世和人品，展现了普通劳动者的风采，文章构思巧妙，语言委婉含蓄 。</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王承福觉得人们只要量才度力，安守本分，选择力所能及</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职业并脚踏实地地工作，就能做到问心无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作者认为，许多富贵人家日益破落是因为他们做不到自食其力，王承福不愿意娶妻生子，也是这个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本文和柳宗元的《种树郭橐驼传》一样，同是为底层的劳动者写的传记，同样寄托对普通劳动者的尊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把文言文阅读材料中画横线的句子翻译成现代汉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圬之为技贱且劳者也，有业之，其色若自得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乐富贵而悲贫贱，我岂异于人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⑶ </w:t>
      </w:r>
      <w:r>
        <w:rPr>
          <w:rFonts w:ascii="宋体;SimSun" w:hAnsi="宋体;SimSun" w:cs="宋体;SimSun"/>
          <w:color w:val="000000"/>
        </w:rPr>
        <w:t>妻与子，皆养于我者也；吾能薄而功小，不有之可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结合文本，概括王承福“以圬为业”的原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7. B    8. D    9. A    10. B    11. C    </w:t>
      </w:r>
    </w:p>
    <w:p>
      <w:pPr>
        <w:pStyle w:val="Normal"/>
        <w:spacing w:lineRule="auto" w:line="360"/>
        <w:textAlignment w:val="center"/>
        <w:rPr/>
      </w:pPr>
      <w:r>
        <w:rPr>
          <w:rFonts w:cs="宋体;SimSun" w:ascii="宋体;SimSun" w:hAnsi="宋体;SimSun"/>
          <w:color w:val="000000"/>
        </w:rPr>
        <w:t>12. ⑴</w:t>
      </w:r>
      <w:r>
        <w:rPr>
          <w:rFonts w:ascii="宋体;SimSun" w:hAnsi="宋体;SimSun" w:cs="宋体;SimSun"/>
          <w:color w:val="000000"/>
        </w:rPr>
        <w:t>粉刷墙壁作为一种手艺，是地位低且辛苦的，有个人以这作为职业，却好像自在满意的样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以富贵为乐，以贫贱为悲，我难道与一般人不同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 xml:space="preserve">妻子儿女都要被我养活；我能力小，功劳少，没有妻室儿女是可以的。    </w:t>
      </w:r>
    </w:p>
    <w:p>
      <w:pPr>
        <w:pStyle w:val="Normal"/>
        <w:spacing w:lineRule="auto" w:line="360"/>
        <w:jc w:val="left"/>
        <w:textAlignment w:val="center"/>
        <w:rPr/>
      </w:pPr>
      <w:r>
        <w:rPr>
          <w:rFonts w:cs="宋体;SimSun" w:ascii="宋体;SimSun" w:hAnsi="宋体;SimSun"/>
          <w:color w:val="000000"/>
        </w:rPr>
        <w:t>13. ①</w:t>
      </w:r>
      <w:r>
        <w:rPr>
          <w:rFonts w:ascii="宋体;SimSun" w:hAnsi="宋体;SimSun" w:cs="宋体;SimSun"/>
          <w:color w:val="000000"/>
        </w:rPr>
        <w:t>丧失了土地②粉刷墙壁是比较好掌握的技能③比较容易换取应有的报酬</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把握文言实词的能力。学生应明确实词的本义、引申义、比喻义、假借义，在平时学习的过程中随时总结，不断积累。具体解题时，应联系上下文，结合具体语境来分析词义。</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项解释错误，“而归其屋食之当焉”意思是：并付给相当的房租、伙食费。归：给予。</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文言虚词的能力。在解释词义时，要紧紧抓住上下文，结合具体语境理解。高考一般是课外文言文阅读，可以联系课文中学过的有关语句中该词的用法来推断词义。</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项，“则以与道路之废疾饿者焉”以，介词，把；“木欣欣以向荣”以，连词，表修饰。</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项，“其他所以养生之具”之，结构助词，的；“臣之壮也，犹不如人”之，助词，用于主谓之间，取消句子独立性。</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项，“吾特择其易为，无愧者取焉”为，动词，做；“身死人手，为天下笑者，何也”为，介词，被。</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项，“非所谓食焉怠其事而得天殃者邪”而，连词，表结果，因而，因此；“余亦悔其随之而不得极夫游之乐也”而，连词，表结果，因而，因此。</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划线句子的大意是：有的人家我只去过一次，再从那里经过，当年的房屋已经成为废墟了。有的我曾去过两次，三次，后来经过那里，也成为废墟了。</w:t>
      </w:r>
    </w:p>
    <w:p>
      <w:pPr>
        <w:pStyle w:val="Normal"/>
        <w:spacing w:lineRule="auto" w:line="360"/>
        <w:jc w:val="left"/>
        <w:textAlignment w:val="center"/>
        <w:rPr/>
      </w:pPr>
      <w:r>
        <w:rPr>
          <w:rFonts w:ascii="宋体;SimSun" w:hAnsi="宋体;SimSun" w:cs="宋体;SimSun"/>
          <w:color w:val="000000"/>
        </w:rPr>
        <w:t>句中，“焉”语气助词，应与上句相连，其后断开，排除</w:t>
      </w:r>
      <w:r>
        <w:rPr>
          <w:rFonts w:cs="宋体;SimSun" w:ascii="宋体;SimSun" w:hAnsi="宋体;SimSun"/>
          <w:color w:val="000000"/>
        </w:rPr>
        <w:t>CD</w:t>
      </w:r>
      <w:r>
        <w:rPr>
          <w:rFonts w:ascii="宋体;SimSun" w:hAnsi="宋体;SimSun" w:cs="宋体;SimSun"/>
          <w:color w:val="000000"/>
        </w:rPr>
        <w:t>两项。“过之”中，之，代词，指房子，作“过”的宾语，与“过”之间不能断开。排除</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把握文章内容要点和鉴赏作品的形象的能力。此题要在准确把握文意的基础上，带着选项回到原文，从人物、时间、地点、事件的混淆和关键词语的误译等角度进行比较分析，作出判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文本，分析可知，①是王承福的经历，⑤是对“所谓食焉怠其事”结果的评论，这两句并不能体现王承福正直善良品格。排除①⑤两句。</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89" r="-145" b="-18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此题考查学生对文本有关内容的分析和概括能力。命题主要着眼于主要内容、人物形象特点、相关的事件、言行、观点、情感、技巧等。要在准确把握文意的基础上，带着选项回到原文，从人物、时间、地点、事件的混淆和关键词语的误译等角度进行比较分析，作出判定。</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项，“王承福不愿意娶妻生子，也是这个原因”分析错误。王承福不愿意娶妻生子，因为他认为“吾能薄而功小，不有之可也”“立吾家而力不足”。</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需要注意以下关键词的翻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贱，地位低下；业，以……为业；自得，自在满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乐，以……为乐；悲，以……为悲；岂，难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薄，能力小；功，功劳；可，可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题考查筛选信息、鉴赏人物形象的能力。此类题首先要审读题干，明确筛选要求；再研读选项语句，概括人物形象特点；最后按照要求准确筛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王承福“以圬为业”的原因，可结合文本分析概括如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丧其土田，手镘衣食”，他曾经被征入伍，后弃官勋回到家乡，因为丧失土地，所以只好“以圬为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夫镘易能，可力焉”，他认为粉刷墙壁是比较好掌握的技能，能够努力做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取其直，虽劳无愧，吾心安焉”，他认为粉刷墙壁，比较容易换取报酬，虽然辛苦，却问心无愧。</w:t>
      </w:r>
    </w:p>
    <w:p>
      <w:pPr>
        <w:pStyle w:val="Normal"/>
        <w:spacing w:lineRule="auto" w:line="360"/>
        <w:jc w:val="left"/>
        <w:textAlignment w:val="center"/>
        <w:rPr/>
      </w:pPr>
      <w:r>
        <w:rPr>
          <w:rFonts w:ascii="宋体;SimSun" w:hAnsi="宋体;SimSun" w:cs="宋体;SimSun"/>
          <w:color w:val="000000"/>
        </w:rPr>
        <w:t xml:space="preserve">【点睛】文言文筛选信息注意事项：  </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 xml:space="preserve">．通读全文，把握文意  文章是信息的载体。文章的正文以及标题、作者、背景、注释等，都能向读者传递信息。文章的信息和材料有主次之分。一般来说，文章的主要意旨、主要事件或说明的主要事物，是文章的主要信息和材料；而枝蔓的事件或附带的事物，则是文章的次要信息和材料。在分析过程中，要准确把握隐含信息，先要弄清相关文字的字面含义，同时还得顾及全面，把握整体，推断时更要遵守逻辑规则。要在通读全文的基础上，把握文章的主要信息。 </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 xml:space="preserve">．弄清题干要求，根据要求筛选   “跳读法”是筛选信息较为常用的方法。因为对一篇文言文来说，我们不可能一下子完全读懂，采用“跳读法”，可以把不懂的字、词跳过去，来捕捉文中的信息。这些信息有时是有一定标志的，如全文中心句、段落起始句、段末总结句、作者议论性的文字等。 这里需要注意的是，有些语言信息孤立地看是重要的，但却是不符合题干要求的。面对众多的“有效”信息，我们要根据题干要求，正确认识信息所涉及的对象和范围，然后有针对性地去分析、概括和归纳，做到有的放矢。 </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剔除无效信息  我们从文章中筛选出来的信息有些往往是相似的，这就要求我们一定要有清晰的思路，仔细地去分析、辨别，从而剔除干扰项，得出所要的正确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粉刷墙壁作为一种手艺，是地位低且辛苦的，有个人以这作为职业，却好像自在满意的样子。听他讲的话，言词简明。意思却很透彻。问他，他说姓王，承福是他的名。祖祖辈辈是长安的农民。天宝年间发生安史之乱，抽调百姓当兵，他也被征入伍，手持弓箭战斗了十三年，有官家授给他的勋级，但他却放弃官勋回到家乡来。由于丧失了田地，就靠拿着馒子维持生活过了三十多年。他寄居在街上的屋主家里，并付给相当的房租、伙食费。根据当时房租、伙食费的高低，来增减他粉刷墙壁的工价，归还给主人。有钱剩，就拿去给流落在道路上的残废、贫病、饥饿的人。</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他又说：“粮食，是人们种植才长出来的。至于布匹丝绸，一定要靠养蚕、纺织才能制成。其他用来维持生活的物品，都是人们劳动之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的大小虽然不一，但是各有各的用途。如果光吃饭不做事，一定会有天降的灾祸。所以我一天也不敢丢下我泥馒子去游戏嬉戏。粉刷墙壁是比较容易掌握的技能，可以努力做好，又确实有成效，还能取得应有的报酬，虽然辛苦，却问心无愧，因此我心里十分坦然。力气容易用劲使出来，并且取得成效，脑子却难以勉强使它获得聪明。这样，干体力活的人被人役使，用脑力的人役使人，也是应该的。我只是选择那种容易做而又问心无愧的活来取得报酬哩！</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唉！我拿着镘子到富贵人家干活有许多年了。有的人家我只去过一次，再从那里经过，当年的房屋已经成为废墟了。有的我曾去过两次，三次，后来经过那里，也成为废墟了。向他们邻居打听，有的说：‘唉！他们家主人被判刑杀掉了。’有的说：‘原主人已经死了，他们的子孙不能守住遗产。’也有的说：‘人死了，财产都充公了。’我从这些情况来看，不正是光吃饭不做事遭到了天降的灾祸吗？不正是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以富贵为乐，以贫贱为悲，我难道与一般人不同吗？”</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他还说：“贡献大的人，他用来供养自己的东西多，妻子儿女都要被我养活；我能力小，功劳少，没有妻室儿女是可以的。再则我是个干体力活的人，如果成家而能力不足以养活妻室儿女，那么也够操心的了。一个人既要劳力，又要劳心，即使是圣人也不能做到啊！”</w:t>
      </w:r>
    </w:p>
    <w:p>
      <w:pPr>
        <w:pStyle w:val="Normal"/>
        <w:spacing w:lineRule="auto" w:line="360"/>
        <w:ind w:firstLine="420"/>
        <w:jc w:val="left"/>
        <w:textAlignment w:val="center"/>
        <w:rPr/>
      </w:pPr>
      <w:r>
        <w:rPr>
          <w:rFonts w:ascii="宋体;SimSun" w:hAnsi="宋体;SimSun" w:cs="楷体"/>
          <w:color w:val="000000"/>
        </w:rPr>
        <w:t>我听了他的话，起初还很疑惑不解，再进一步思考，觉得他这个人大概是个贤人，是那种所谓独善其身的人吧。但是我对他还是有些批评，觉得他为自己打算得太多，为别人打算太少，这难道是学了杨朱的学说吗？杨朱之学，是不肯拔自己一根毫毛去有利於天下，而王承福把有家当作劳心费力的事，不肯操点心来养活妻子儿女，难道会肯操劳心智为其他的人吗！但尽管如此，王承福比起世上那些一心唯恐得不到富贵，得到後又害怕失去的人，比那些为了满足生活上的欲望，以致贪婪奸邪无道 以致丧命的人，又好上太多了。而且他的话对我多有警醒之处，所以我替他立传，用来作为自己的借鉴。</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词，按要求作答。</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卖花声</w:t>
      </w:r>
      <w:r>
        <w:rPr>
          <w:rFonts w:cs="楷体" w:ascii="宋体;SimSun" w:hAnsi="宋体;SimSun"/>
          <w:color w:val="000000"/>
        </w:rPr>
        <w:t>·</w:t>
      </w:r>
      <w:r>
        <w:rPr>
          <w:rFonts w:ascii="宋体;SimSun" w:hAnsi="宋体;SimSun" w:cs="楷体"/>
          <w:color w:val="000000"/>
        </w:rPr>
        <w:t>题岳阳楼</w:t>
      </w:r>
      <w:r>
        <w:rPr>
          <w:rFonts w:cs="楷体" w:ascii="宋体;SimSun" w:hAnsi="宋体;SimSun"/>
          <w:color w:val="000000"/>
          <w:vertAlign w:val="superscript"/>
        </w:rPr>
        <w:t>[</w:t>
      </w:r>
      <w:r>
        <w:rPr>
          <w:rFonts w:ascii="宋体;SimSun" w:hAnsi="宋体;SimSun" w:cs="楷体"/>
          <w:color w:val="000000"/>
          <w:vertAlign w:val="superscript"/>
        </w:rPr>
        <w:t>注</w:t>
      </w:r>
      <w:r>
        <w:rPr>
          <w:rFonts w:cs="楷体" w:ascii="宋体;SimSun" w:hAnsi="宋体;SimSun"/>
          <w:color w:val="000000"/>
          <w:vertAlign w:val="superscript"/>
        </w:rPr>
        <w:t>]</w:t>
      </w:r>
    </w:p>
    <w:p>
      <w:pPr>
        <w:pStyle w:val="Normal"/>
        <w:spacing w:lineRule="auto" w:line="360"/>
        <w:jc w:val="center"/>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宋</w:t>
      </w:r>
      <w:r>
        <w:rPr>
          <w:rFonts w:cs="楷体" w:ascii="宋体;SimSun" w:hAnsi="宋体;SimSun"/>
          <w:color w:val="000000"/>
        </w:rPr>
        <w:t>]</w:t>
      </w:r>
      <w:r>
        <w:rPr>
          <w:rFonts w:ascii="宋体;SimSun" w:hAnsi="宋体;SimSun" w:cs="楷体"/>
          <w:color w:val="000000"/>
        </w:rPr>
        <w:t>张舜民</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木叶下君山，空水漫漫。十分斟酒敛芳颇。不是渭城西去客，休唱阳关。</w:t>
      </w:r>
    </w:p>
    <w:p>
      <w:pPr>
        <w:pStyle w:val="Normal"/>
        <w:spacing w:lineRule="auto" w:line="360"/>
        <w:jc w:val="center"/>
        <w:textAlignment w:val="center"/>
        <w:rPr/>
      </w:pPr>
      <w:r>
        <w:rPr>
          <w:rFonts w:ascii="宋体;SimSun" w:hAnsi="宋体;SimSun" w:cs="楷体"/>
          <w:color w:val="000000"/>
        </w:rPr>
        <w:t>醉袖抚危栏，天淡云闲。何人此路得生还？回首夕阳红尽处，应是长安</w:t>
      </w:r>
      <w:r>
        <w:rPr>
          <w:rFonts w:cs="楷体" w:ascii="宋体;SimSun" w:hAnsi="宋体;SimSun"/>
          <w:color w:val="000000"/>
          <w:vertAlign w:val="superscript"/>
        </w:rPr>
        <w:t>[</w:t>
      </w:r>
      <w:r>
        <w:rPr>
          <w:rFonts w:ascii="宋体;SimSun" w:hAnsi="宋体;SimSun" w:cs="楷体"/>
          <w:color w:val="000000"/>
          <w:vertAlign w:val="superscript"/>
        </w:rPr>
        <w:t>注</w:t>
      </w:r>
      <w:r>
        <w:rPr>
          <w:rFonts w:cs="楷体" w:ascii="宋体;SimSun" w:hAnsi="宋体;SimSun"/>
          <w:color w:val="000000"/>
          <w:vertAlign w:val="superscript"/>
        </w:rPr>
        <w:t>]</w:t>
      </w:r>
      <w:r>
        <w:rPr>
          <w:rFonts w:ascii="宋体;SimSun" w:hAnsi="宋体;SimSun" w:cs="楷体"/>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张舜民，北宋人，做过监察御史，因党争遭贬。这首词是宋神宗元丰六年（</w:t>
      </w:r>
      <w:r>
        <w:rPr>
          <w:rFonts w:cs="宋体;SimSun" w:ascii="宋体;SimSun" w:hAnsi="宋体;SimSun"/>
          <w:color w:val="000000"/>
        </w:rPr>
        <w:t>1083</w:t>
      </w:r>
      <w:r>
        <w:rPr>
          <w:rFonts w:ascii="宋体;SimSun" w:hAnsi="宋体;SimSun" w:cs="宋体;SimSun"/>
          <w:color w:val="000000"/>
        </w:rPr>
        <w:t>）作者被贬郴州途中，登临岳阳楼时所作。（</w:t>
      </w:r>
      <w:r>
        <w:rPr>
          <w:rFonts w:cs="宋体;SimSun" w:ascii="宋体;SimSun" w:hAnsi="宋体;SimSun"/>
          <w:color w:val="000000"/>
        </w:rPr>
        <w:t>2</w:t>
      </w:r>
      <w:r>
        <w:rPr>
          <w:rFonts w:ascii="宋体;SimSun" w:hAnsi="宋体;SimSun" w:cs="宋体;SimSun"/>
          <w:color w:val="000000"/>
        </w:rPr>
        <w:t>）长安：此指汴京，为北宋都城。</w:t>
      </w:r>
    </w:p>
    <w:p>
      <w:pPr>
        <w:pStyle w:val="Normal"/>
        <w:spacing w:lineRule="auto" w:line="360"/>
        <w:jc w:val="left"/>
        <w:textAlignment w:val="center"/>
        <w:rPr/>
      </w:pPr>
      <w:r>
        <w:rPr>
          <w:rFonts w:cs="楷体" w:ascii="宋体;SimSun" w:hAnsi="宋体;SimSun"/>
          <w:color w:val="000000"/>
        </w:rPr>
        <w:t xml:space="preserve">14. </w:t>
      </w:r>
      <w:r>
        <w:rPr>
          <w:rFonts w:ascii="宋体;SimSun" w:hAnsi="宋体;SimSun" w:cs="宋体;SimSun"/>
          <w:color w:val="000000"/>
        </w:rPr>
        <w:t>下面选项中对本词的理解和赏析不正确的一项是（   ）</w:t>
      </w:r>
    </w:p>
    <w:p>
      <w:pPr>
        <w:pStyle w:val="Normal"/>
        <w:spacing w:lineRule="auto" w:line="360"/>
        <w:jc w:val="left"/>
        <w:textAlignment w:val="center"/>
        <w:rPr/>
      </w:pPr>
      <w:r>
        <w:rPr>
          <w:rFonts w:cs="楷体" w:ascii="宋体;SimSun" w:hAnsi="宋体;SimSun"/>
          <w:color w:val="000000"/>
        </w:rPr>
        <w:t xml:space="preserve">A. </w:t>
      </w:r>
      <w:r>
        <w:rPr>
          <w:rFonts w:cs="宋体;SimSun" w:ascii="宋体;SimSun" w:hAnsi="宋体;SimSun"/>
          <w:color w:val="000000"/>
        </w:rPr>
        <w:t>“</w:t>
      </w:r>
      <w:r>
        <w:rPr>
          <w:rFonts w:ascii="宋体;SimSun" w:hAnsi="宋体;SimSun" w:cs="宋体;SimSun"/>
          <w:color w:val="000000"/>
        </w:rPr>
        <w:t>十分斟酒敛芳颜”中，“十分”二字，形容酒斟得很满，也说明满怀敬意。“敛芳颜”，即敛眉、敛容，写女子之动情，可谓极宛极真。</w:t>
      </w:r>
    </w:p>
    <w:p>
      <w:pPr>
        <w:pStyle w:val="Normal"/>
        <w:spacing w:lineRule="auto" w:line="360"/>
        <w:jc w:val="left"/>
        <w:textAlignment w:val="center"/>
        <w:rPr/>
      </w:pPr>
      <w:r>
        <w:rPr>
          <w:rFonts w:cs="楷体" w:ascii="宋体;SimSun" w:hAnsi="宋体;SimSun"/>
          <w:color w:val="000000"/>
        </w:rPr>
        <w:t xml:space="preserve">B. </w:t>
      </w:r>
      <w:r>
        <w:rPr>
          <w:rFonts w:cs="宋体;SimSun" w:ascii="宋体;SimSun" w:hAnsi="宋体;SimSun"/>
          <w:color w:val="000000"/>
        </w:rPr>
        <w:t>“</w:t>
      </w:r>
      <w:r>
        <w:rPr>
          <w:rFonts w:ascii="宋体;SimSun" w:hAnsi="宋体;SimSun" w:cs="宋体;SimSun"/>
          <w:color w:val="000000"/>
        </w:rPr>
        <w:t>不是渭城西去客，休唱阳关”，是因为词人此时南迁郴州，不像元二出使安西，受朝廷重用，这两句含自我解嘲之意。</w:t>
      </w:r>
    </w:p>
    <w:p>
      <w:pPr>
        <w:pStyle w:val="Normal"/>
        <w:spacing w:lineRule="auto" w:line="360"/>
        <w:jc w:val="left"/>
        <w:textAlignment w:val="center"/>
        <w:rPr/>
      </w:pPr>
      <w:r>
        <w:rPr>
          <w:rFonts w:cs="楷体" w:ascii="宋体;SimSun" w:hAnsi="宋体;SimSun"/>
          <w:color w:val="000000"/>
        </w:rPr>
        <w:t xml:space="preserve">C. </w:t>
      </w:r>
      <w:r>
        <w:rPr>
          <w:rFonts w:cs="宋体;SimSun" w:ascii="宋体;SimSun" w:hAnsi="宋体;SimSun"/>
          <w:color w:val="000000"/>
        </w:rPr>
        <w:t>“</w:t>
      </w:r>
      <w:r>
        <w:rPr>
          <w:rFonts w:ascii="宋体;SimSun" w:hAnsi="宋体;SimSun" w:cs="宋体;SimSun"/>
          <w:color w:val="000000"/>
        </w:rPr>
        <w:t>醉袖”二字，用得极妙，与前面的“十分斟酒”暗相呼应。“天淡云闲”四字以淡语、闲语间之，既写出悠然的景色，又写出词人淡泊闲适的心境。</w:t>
      </w:r>
    </w:p>
    <w:p>
      <w:pPr>
        <w:pStyle w:val="Normal"/>
        <w:spacing w:lineRule="auto" w:line="360"/>
        <w:jc w:val="left"/>
        <w:textAlignment w:val="center"/>
        <w:rPr/>
      </w:pPr>
      <w:r>
        <w:rPr>
          <w:rFonts w:cs="楷体" w:ascii="宋体;SimSun" w:hAnsi="宋体;SimSun"/>
          <w:color w:val="000000"/>
        </w:rPr>
        <w:t xml:space="preserve">D. </w:t>
      </w:r>
      <w:r>
        <w:rPr>
          <w:rFonts w:ascii="宋体;SimSun" w:hAnsi="宋体;SimSun" w:cs="宋体;SimSun"/>
          <w:color w:val="000000"/>
        </w:rPr>
        <w:t>结尾两句写即将上路，回首眺望夕阳中的长安，作者借此表达内心复杂的情感，意蕴深厚。</w:t>
      </w:r>
    </w:p>
    <w:p>
      <w:pPr>
        <w:pStyle w:val="Normal"/>
        <w:spacing w:lineRule="auto" w:line="360"/>
        <w:jc w:val="left"/>
        <w:textAlignment w:val="center"/>
        <w:rPr/>
      </w:pPr>
      <w:r>
        <w:rPr>
          <w:rFonts w:cs="楷体" w:ascii="宋体;SimSun" w:hAnsi="宋体;SimSun"/>
          <w:color w:val="000000"/>
        </w:rPr>
        <w:t xml:space="preserve">15. </w:t>
      </w:r>
      <w:r>
        <w:rPr>
          <w:rFonts w:ascii="宋体;SimSun" w:hAnsi="宋体;SimSun" w:cs="宋体;SimSun"/>
          <w:color w:val="000000"/>
        </w:rPr>
        <w:t>开篇两句“木叶下君山，空水漫漫”描绘了一幅怎样的画面？有何作用？</w:t>
      </w:r>
    </w:p>
    <w:p>
      <w:pPr>
        <w:pStyle w:val="Normal"/>
        <w:spacing w:lineRule="auto" w:line="360"/>
        <w:jc w:val="left"/>
        <w:textAlignment w:val="center"/>
        <w:rPr/>
      </w:pPr>
      <w:r>
        <w:rPr>
          <w:rFonts w:cs="楷体" w:ascii="宋体;SimSun" w:hAnsi="宋体;SimSun"/>
          <w:color w:val="000000"/>
        </w:rPr>
        <w:t xml:space="preserve">16. </w:t>
      </w:r>
      <w:r>
        <w:rPr>
          <w:rFonts w:ascii="宋体;SimSun" w:hAnsi="宋体;SimSun" w:cs="宋体;SimSun"/>
          <w:color w:val="000000"/>
        </w:rPr>
        <w:t>费衮评价“此词用白乐天《题岳阳楼》诗‘换骨’”，后人评价“全词跌宕起伏，以简洁的语言表达了内心复杂的情感”。请概括词中所蕴含的思想感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 C    15. ①</w:t>
      </w:r>
      <w:r>
        <w:rPr>
          <w:rFonts w:ascii="宋体;SimSun" w:hAnsi="宋体;SimSun" w:cs="宋体;SimSun"/>
          <w:color w:val="000000"/>
        </w:rPr>
        <w:t xml:space="preserve">开篇两句用“木叶”“漫漫空水”等意象（或翻译诗句：秋风里万木凋零，君山上落叶纷飞；洞庭湖水与长天一色，浩浩荡荡），描绘了一幅萧瑟迷蒙的洞庭秋景图。②作用：渲染了一种孤寂凄凉的氛围，为下文抒发悲凉的情感作铺垫或奠定了全词悲伤的感情基调。    </w:t>
      </w:r>
    </w:p>
    <w:p>
      <w:pPr>
        <w:pStyle w:val="Normal"/>
        <w:spacing w:lineRule="auto" w:line="360"/>
        <w:textAlignment w:val="center"/>
        <w:rPr/>
      </w:pPr>
      <w:r>
        <w:rPr>
          <w:rFonts w:cs="宋体;SimSun" w:ascii="宋体;SimSun" w:hAnsi="宋体;SimSun"/>
          <w:color w:val="000000"/>
        </w:rPr>
        <w:t xml:space="preserve">16. </w:t>
      </w:r>
      <w:r>
        <w:rPr>
          <w:rFonts w:ascii="宋体;SimSun" w:hAnsi="宋体;SimSun" w:cs="宋体;SimSun"/>
          <w:color w:val="000000"/>
        </w:rPr>
        <w:t>羁旅的愁思，遭受贬谪的失意、怨愤，对故乡的眷恋或者对君王的期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综合考查题，考查学生对诗句的理解能力，同时考查对诗句内容、技巧以及情感的把握能力，采用了客观选择题的形式，各选项内容涉及了对诗歌的手法、形象、主题的鉴赏。解答此类题目，首先要审题，即明确题干的要求，如本题的题干要求选出“下面选项中对本词的理解和赏析不正确的一项”，然后要注意了解诗歌的创作背景，逐句翻译诗句，接着把握诗歌的意象，分析诗歌营造了什么样的意境，领悟作者表达了怎么样的思想情感，思考诗歌中运用了哪些表现手法，再对照选项一一确认，得出答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天淡云闲’四字……写出词人淡泊闲适的心境”错误，“天淡云闲”四字以淡语、闲语间之，虽然写出悠然的景色，但并未写出词人淡泊闲适的心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本题考查对诗歌语句</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理解和鉴赏能力。对诗歌语句的理解和鉴赏，首先要借助重要意象把握诗歌描写的内容；在此基础上，结合时代背景、作者人生经历考虑诗句表达的思想情感以及在诗中起到的作用。答题时注意先答出诗句的意思，然后分析情感及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目要求分析开篇两句“木叶下君山，空水漫漫”描绘的画面以及起到的作用。本词开篇两句“木叶下君山，空水漫漫”的意思是秋风里万木凋零，君山上落叶纷飞；洞庭湖水与长天一色，浩浩荡荡。这两句词描写洞庭湖的景象：秋水与长天一色，茫茫无际；秋风里，万木凋零，树叶在君山之上纷纷飘落。一般来说，分析诗词开篇景物描写的作用，可以从景物描写本身的作用以及诗歌的篇章结构角度分析，如渲染氛围、奠定基调、为后文做铺垫等。这两句词位于整首词开篇前两句，对洞庭湖的景象进行了细致的刻画，勾画出一幅洞庭叶落、水空迷蒙的萧疏景象，渲染了凄凉的气氛，烘托了作者当时的悲凉心境，奠定了全词悲痛的感情基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鉴赏诗歌思想情感的能力。鉴赏作者思想感情，可借助于“三看三抓法”答题，即看标题、看作者、看注释；抓诗眼（或词眼）、抓主旨、抓意象特征。组织答案时，要用能够准确表现作者情感特点和情感基调的词语来概括作者的思想感情。平时要积累一些常见的诗歌情感规范用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目要求概括词中所蕴含的思想感情。纵观全词，这首词写出了诗人谪贬失意的心情，是题咏岳阳楼的词中颇具代表性的一篇。全词沉郁悲壮，扣人心弦。上片起首二句，勾画出一幅洞庭叶落、水空迷蒙的秋月景象，烘托了作者其时的悲凉心境。第三句词笔转向楼内，此时词人正楼内饮宴，因为他的身份是谪降官，又将离此南行，所以席上的气氛显得沉闷。四、五两句，凄怆之情，溢于言外；百端愁绪，纷至沓来。《阳关曲》本是唐代王维所作的《送元二使安西》诗，所写情景，与此刻岳阳楼上的饯别有某些相似之处。联系作者的身世来看，他因写了一些所谓反战的“谤诗”，被从与西夏作战的前线撤了下来；此时他不但不能西出阳关，反而南迁郴州。这两句融自我解嘲与讥讽当局于一炉，正话反说，语直意婉，抒发的就是胸中久抑的悲慨。过片承“酒”而来，将视界再度收回楼前，写词人带着醉意凭栏独立，仰望天空，只见天淡云闲；回首长安，又觉情牵意萦。浓烈的抒情中插入这笔写景，使感情更为顿宕，深得回旋纡回之妙。“何人此路得生还”，完全是口语，但却比人工锻炼的语言更富有表现力，它概括了古往今来多少迁客的命运，也倾吐了词人压胸底的心声，具有悠久的历史感和深刻的现实性，负载着无尽的悲哀与痛楚。结尾两句笔锋一转，又揭示诗人内心深处的矛盾。这里的结句用的是宋人独创的脱胎换骨法。费衮说此诗用白乐天《题岳阳楼》诗“换骨”。所谓换骨，就是”以妙意取其骨而换之“（释惠洪《天厨禁脔》）。掌故的巧妙化用中，词人对故乡的眷恋，对遭贬的怨愤，对君王的期待，和盘托出，意蕴深厚。这首词在内容层次上有很大的跳跃，但结构安排自然得体，了无痕迹。全词起伏跌宕，以简洁的语言表达了内心复杂的感情，深沉真切，动人心魄。</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按原文填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既见复关，</w:t>
      </w:r>
      <w:r>
        <w:rPr>
          <w:rFonts w:cs="宋体;SimSun" w:ascii="宋体;SimSun" w:hAnsi="宋体;SimSun"/>
          <w:color w:val="000000"/>
        </w:rPr>
        <w:t>___________</w:t>
      </w:r>
      <w:r>
        <w:rPr>
          <w:rFonts w:ascii="宋体;SimSun" w:hAnsi="宋体;SimSun" w:cs="宋体;SimSun"/>
          <w:color w:val="000000"/>
        </w:rPr>
        <w:t>。  ②久在樊笼里，</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西当太白有鸟道，</w:t>
      </w:r>
      <w:r>
        <w:rPr>
          <w:rFonts w:cs="宋体;SimSun" w:ascii="宋体;SimSun" w:hAnsi="宋体;SimSun"/>
          <w:color w:val="000000"/>
        </w:rPr>
        <w:t>_______</w:t>
      </w:r>
      <w:r>
        <w:rPr>
          <w:rFonts w:ascii="宋体;SimSun" w:hAnsi="宋体;SimSun" w:cs="宋体;SimSun"/>
          <w:color w:val="000000"/>
        </w:rPr>
        <w:t>。 ④</w:t>
      </w:r>
      <w:r>
        <w:rPr>
          <w:rFonts w:cs="宋体;SimSun" w:ascii="宋体;SimSun" w:hAnsi="宋体;SimSun"/>
          <w:color w:val="000000"/>
        </w:rPr>
        <w:t>_______</w:t>
      </w:r>
      <w:r>
        <w:rPr>
          <w:rFonts w:ascii="宋体;SimSun" w:hAnsi="宋体;SimSun" w:cs="宋体;SimSun"/>
          <w:color w:val="000000"/>
        </w:rPr>
        <w:t>，不尽长江滚滚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故木受绳则直，</w:t>
      </w:r>
      <w:r>
        <w:rPr>
          <w:rFonts w:cs="宋体;SimSun" w:ascii="宋体;SimSun" w:hAnsi="宋体;SimSun"/>
          <w:color w:val="000000"/>
        </w:rPr>
        <w:t>_________</w:t>
      </w:r>
      <w:r>
        <w:rPr>
          <w:rFonts w:ascii="宋体;SimSun" w:hAnsi="宋体;SimSun" w:cs="宋体;SimSun"/>
          <w:color w:val="000000"/>
        </w:rPr>
        <w:t>。 ⑥</w:t>
      </w:r>
      <w:r>
        <w:rPr>
          <w:rFonts w:cs="宋体;SimSun" w:ascii="宋体;SimSun" w:hAnsi="宋体;SimSun"/>
          <w:color w:val="000000"/>
        </w:rPr>
        <w:t>________</w:t>
      </w:r>
      <w:r>
        <w:rPr>
          <w:rFonts w:ascii="宋体;SimSun" w:hAnsi="宋体;SimSun" w:cs="宋体;SimSun"/>
          <w:color w:val="000000"/>
        </w:rPr>
        <w:t>，大珠小珠落玉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莫听穿林打叶声，</w:t>
      </w:r>
      <w:r>
        <w:rPr>
          <w:rFonts w:cs="宋体;SimSun" w:ascii="宋体;SimSun" w:hAnsi="宋体;SimSun"/>
          <w:color w:val="000000"/>
        </w:rPr>
        <w:t>______</w:t>
      </w:r>
      <w:r>
        <w:rPr>
          <w:rFonts w:ascii="宋体;SimSun" w:hAnsi="宋体;SimSun" w:cs="宋体;SimSun"/>
          <w:color w:val="000000"/>
        </w:rPr>
        <w:t>。 ⑧</w:t>
      </w:r>
      <w:r>
        <w:rPr>
          <w:rFonts w:cs="宋体;SimSun" w:ascii="宋体;SimSun" w:hAnsi="宋体;SimSun"/>
          <w:color w:val="000000"/>
        </w:rPr>
        <w:t>_______________</w:t>
      </w:r>
      <w:r>
        <w:rPr>
          <w:rFonts w:ascii="宋体;SimSun" w:hAnsi="宋体;SimSun" w:cs="宋体;SimSun"/>
          <w:color w:val="000000"/>
        </w:rPr>
        <w:t>，帘卷西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人生如梦，</w:t>
      </w:r>
      <w:r>
        <w:rPr>
          <w:rFonts w:cs="宋体;SimSun" w:ascii="宋体;SimSun" w:hAnsi="宋体;SimSun"/>
          <w:color w:val="000000"/>
        </w:rPr>
        <w:t>__________</w:t>
      </w:r>
      <w:r>
        <w:rPr>
          <w:rFonts w:ascii="宋体;SimSun" w:hAnsi="宋体;SimSun" w:cs="宋体;SimSun"/>
          <w:color w:val="000000"/>
        </w:rPr>
        <w:t>。 ⑩画图省识春风面，</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载笑载言    </w:t>
      </w:r>
      <w:r>
        <w:rPr>
          <w:rFonts w:cs="宋体;SimSun" w:ascii="宋体;SimSun" w:hAnsi="宋体;SimSun"/>
          <w:color w:val="000000"/>
        </w:rPr>
        <w:t xml:space="preserve">(2). </w:t>
      </w:r>
      <w:r>
        <w:rPr>
          <w:rFonts w:ascii="宋体;SimSun" w:hAnsi="宋体;SimSun" w:cs="宋体;SimSun"/>
          <w:color w:val="000000"/>
        </w:rPr>
        <w:t xml:space="preserve">复得返自然    </w:t>
      </w:r>
      <w:r>
        <w:rPr>
          <w:rFonts w:cs="宋体;SimSun" w:ascii="宋体;SimSun" w:hAnsi="宋体;SimSun"/>
          <w:color w:val="000000"/>
        </w:rPr>
        <w:t xml:space="preserve">(3). </w:t>
      </w:r>
      <w:r>
        <w:rPr>
          <w:rFonts w:ascii="宋体;SimSun" w:hAnsi="宋体;SimSun" w:cs="宋体;SimSun"/>
          <w:color w:val="000000"/>
        </w:rPr>
        <w:t xml:space="preserve">可以横绝峨眉巅    </w:t>
      </w:r>
      <w:r>
        <w:rPr>
          <w:rFonts w:cs="宋体;SimSun" w:ascii="宋体;SimSun" w:hAnsi="宋体;SimSun"/>
          <w:color w:val="000000"/>
        </w:rPr>
        <w:t xml:space="preserve">(4). </w:t>
      </w:r>
      <w:r>
        <w:rPr>
          <w:rFonts w:ascii="宋体;SimSun" w:hAnsi="宋体;SimSun" w:cs="宋体;SimSun"/>
          <w:color w:val="000000"/>
        </w:rPr>
        <w:t xml:space="preserve">无边落木萧萧下    </w:t>
      </w:r>
      <w:r>
        <w:rPr>
          <w:rFonts w:cs="宋体;SimSun" w:ascii="宋体;SimSun" w:hAnsi="宋体;SimSun"/>
          <w:color w:val="000000"/>
        </w:rPr>
        <w:t xml:space="preserve">(5). </w:t>
      </w:r>
      <w:r>
        <w:rPr>
          <w:rFonts w:ascii="宋体;SimSun" w:hAnsi="宋体;SimSun" w:cs="宋体;SimSun"/>
          <w:color w:val="000000"/>
        </w:rPr>
        <w:t xml:space="preserve">金就砺则利    </w:t>
      </w:r>
      <w:r>
        <w:rPr>
          <w:rFonts w:cs="宋体;SimSun" w:ascii="宋体;SimSun" w:hAnsi="宋体;SimSun"/>
          <w:color w:val="000000"/>
        </w:rPr>
        <w:t xml:space="preserve">(6). </w:t>
      </w:r>
      <w:r>
        <w:rPr>
          <w:rFonts w:ascii="宋体;SimSun" w:hAnsi="宋体;SimSun" w:cs="宋体;SimSun"/>
          <w:color w:val="000000"/>
        </w:rPr>
        <w:t xml:space="preserve">嘈嘈切切错杂弹    </w:t>
      </w:r>
      <w:r>
        <w:rPr>
          <w:rFonts w:cs="宋体;SimSun" w:ascii="宋体;SimSun" w:hAnsi="宋体;SimSun"/>
          <w:color w:val="000000"/>
        </w:rPr>
        <w:t xml:space="preserve">(7). </w:t>
      </w:r>
      <w:r>
        <w:rPr>
          <w:rFonts w:ascii="宋体;SimSun" w:hAnsi="宋体;SimSun" w:cs="宋体;SimSun"/>
          <w:color w:val="000000"/>
        </w:rPr>
        <w:t xml:space="preserve">何妨吟啸且徐行    </w:t>
      </w:r>
      <w:r>
        <w:rPr>
          <w:rFonts w:cs="宋体;SimSun" w:ascii="宋体;SimSun" w:hAnsi="宋体;SimSun"/>
          <w:color w:val="000000"/>
        </w:rPr>
        <w:t xml:space="preserve">(8). </w:t>
      </w:r>
      <w:r>
        <w:rPr>
          <w:rFonts w:ascii="宋体;SimSun" w:hAnsi="宋体;SimSun" w:cs="宋体;SimSun"/>
          <w:color w:val="000000"/>
        </w:rPr>
        <w:t xml:space="preserve">莫道不销魂    </w:t>
      </w:r>
      <w:r>
        <w:rPr>
          <w:rFonts w:cs="宋体;SimSun" w:ascii="宋体;SimSun" w:hAnsi="宋体;SimSun"/>
          <w:color w:val="000000"/>
        </w:rPr>
        <w:t xml:space="preserve">(9). </w:t>
      </w:r>
      <w:r>
        <w:rPr>
          <w:rFonts w:ascii="宋体;SimSun" w:hAnsi="宋体;SimSun" w:cs="宋体;SimSun"/>
          <w:color w:val="000000"/>
        </w:rPr>
        <w:t xml:space="preserve">一尊还酹江月    </w:t>
      </w:r>
      <w:r>
        <w:rPr>
          <w:rFonts w:cs="宋体;SimSun" w:ascii="宋体;SimSun" w:hAnsi="宋体;SimSun"/>
          <w:color w:val="000000"/>
        </w:rPr>
        <w:t xml:space="preserve">(10). </w:t>
      </w:r>
      <w:r>
        <w:rPr>
          <w:rFonts w:ascii="宋体;SimSun" w:hAnsi="宋体;SimSun" w:cs="宋体;SimSun"/>
          <w:color w:val="000000"/>
        </w:rPr>
        <w:t>环珮空归夜月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本题考查名句名篇默写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载”“峨眉巅”“萧”“砺”“啸”“尊”“酹”“珮”等字词的书写。</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文章，完成下面小题。</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北京渐远的叫卖声</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黄开发</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上午在家看书，楼下传来叫卖声：</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磨剪子磨刀——”</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声音低沉，有些苍老的感觉。“磨”字发音很轻，“刀”字音有点像“都”，与以往所听到的不同。我走到窗前，见一个老师傅推着自行车走过。他看起来六十来岁，光头，戴眼镜，上下一身咖啡色的衣裳，连自行车的挡泥板和支架都是这个颜色，——后者应是生锈的缘故。他不时抖动着一串金闺，发出哗啦哗啦的铁片碰击声。</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回到书桌前，我顺手从身边的书架上取下一本书 —— 布面仿线装的《一岁货声》。此书高踞书架已两年有余，之所以放在近前，是为了取读的方便，然而一直忙于读其他的书，无暇顾及。时令交替，应时叫卖，最能反映出农业文明时代鲜明的季节感。下面从《一岁货声》中略抄几则，可见一斑。暮春四月，胡同口的菜摊传来：</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杏儿来，熟又烂来，酸来还又管换来呀，烂杏儿巴达来，小葱儿来，莴苣菜呀，嫩水萝葡来，白菜呀，蒿子杆来，蒜苗来，豌豆角儿来，黄瓜来，勾葱辣秦椒来，卖粉皮儿一大钱。”</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听到这声音，脑子里就会浮现出杏儿黄、水萝卜红、蔬菜绿的画面，丰富多彩。“巴达杏”是一种出自西域的著名品种，小贩以此招徕顾客。</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嗳……十朵，花啊晚香啊，晚香的玉来，一个大钱十五朵。”</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这是叫卖晚香玉的。农历五月，初夏的黄昏，悠长的青灰色胡同，篮筐中盛开的白花，阵阵馥郁的芬芳……这动人的情景，宛如一幅有声的风俗画，一首有味的乡土诗。其中的点号不是省略号，原编者在序中解释，这是表示长声与余韵的。初冬十月，天气转冷，卖蒸白薯的来了：</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栗子味的白糖来，是栗子味的白薯来……烫手来，蒸化了，锅底儿，赛过糖了，喝了蜜了，蒸透了白薯啊，真热活呀！”</w:t>
      </w:r>
    </w:p>
    <w:p>
      <w:pPr>
        <w:pStyle w:val="Normal"/>
        <w:spacing w:lineRule="auto" w:line="360"/>
        <w:ind w:firstLine="420"/>
        <w:jc w:val="left"/>
        <w:textAlignment w:val="center"/>
        <w:rPr>
          <w:rFonts w:ascii="宋体;SimSun" w:hAnsi="宋体;SimSun" w:cs="楷体"/>
          <w:color w:val="000000"/>
          <w:u w:val="single"/>
        </w:rPr>
      </w:pPr>
      <w:r>
        <w:rPr>
          <w:rFonts w:ascii="宋体;SimSun" w:hAnsi="宋体;SimSun" w:cs="楷体"/>
          <w:color w:val="000000"/>
          <w:u w:val="single"/>
        </w:rPr>
        <w:t>蒸白薯又香又甜又热乎，听了就使人流哈喇子。时至腊月，临近年根，各种吆喝声、响器声密集起来。有跑旱船、耍猴儿的，有卖供花、关东糖的，有卖年画、对联的，有熬粥、卖豆豉豆腐的，有卖红头绳、绫绢花的，有卖砂锅、装灯带的……各种吆喝声伴随着锣声、鼓声、唢呐声，在冰冷的空气里酿出了温煦、热闹、欢庆的年节气氛。</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张恨水在《市声拾趣》中说：“我也走过不少的南北码头，所听到的小贩吆喝声，没有任何一地能赛过北平的。”究其原因，与老北京的消费文化特点有关。老北京是农业文明时代的古都，商业发达，买卖兴旺。居民相对富裕，有钱又有闲，喜欢找乐子。做小买卖的耳濡目染，受到影响，另外也会投人所好。吆喝声不仅要足够响亮、悠长，传入胡同边四合院里主顾们的耳朵，还得好听，吸引他们出来。一代代的叫卖声传下来，在时光里打磨，形成了京腔京韵十足的话语系统。</w:t>
      </w:r>
    </w:p>
    <w:p>
      <w:pPr>
        <w:pStyle w:val="Normal"/>
        <w:spacing w:lineRule="auto" w:line="360"/>
        <w:ind w:firstLine="420"/>
        <w:jc w:val="left"/>
        <w:textAlignment w:val="center"/>
        <w:rPr/>
      </w:pPr>
      <w:r>
        <w:rPr>
          <w:rFonts w:ascii="宋体;SimSun" w:hAnsi="宋体;SimSun" w:cs="楷体"/>
          <w:color w:val="000000"/>
        </w:rPr>
        <w:t>晚清至今，一百多年过去了，世事沧桑，生活方式巨变。叫卖声依然存在，但已经大变了样儿。那些与时令有关的食品果蔬的吆喝声，与旧时日常生活用品有关的吆喝声，都成了明日黄花。今天尚存收废旧用品的和搞修理的叫卖声，其内容也与过去迥异。从我居住的小区来看，除了雨雪天气，从上午九十点到下午四五点，叫卖声不时入耳。声音本身也有了今昔之别。去用裸嗓子喊，有的配以响器，总是自自然然的；而今，一些人用扩音器放录音。最过分的是一个回收废旧电器的小贩，骑着电动三轮车，—— 经常翘着二郎腿，边走边在扩音器里重复播放“家电回收”，车子驶过，声音回荡，使人顿感几栋楼房在高分贝的噪声中沦陷……</w:t>
      </w:r>
      <w:r>
        <w:rPr>
          <w:rFonts w:ascii="宋体;SimSun" w:hAnsi="宋体;SimSun" w:cs="楷体"/>
          <w:color w:val="000000"/>
          <w:u w:val="wave"/>
        </w:rPr>
        <w:t>也有吆喝声是我愿意听的</w:t>
      </w:r>
      <w:r>
        <w:rPr>
          <w:rFonts w:ascii="宋体;SimSun" w:hAnsi="宋体;SimSun" w:cs="楷体"/>
          <w:color w:val="000000"/>
        </w:rPr>
        <w:t>，比如一个修理门窗的骑着电动三轮车经过，叫道：</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换玻璃，换玻璃，换纱窗纱门，换纱窗，修家具门窗的滑轮滑道，安装遮阳片，更换阳光板，换纱窗的来啦！”</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他有时重复“换玻璃”，加重“修家具门窗的滑轮滑道”一句的语气，又间或高声叫道：“换纱窗的来啦！”嗓音响亮，神气十足，大有舍我其谁之概，让你感觉他是出身于修理门窗的世家，你家需要维修，就得请他。从声音里想象，这人应该是京郊来的小伙子，身强力壮，留着平头，面皮枣红。而实际上则是五十来岁的中年人，头发稀疏，脸色黄黑，瘦而精干。车子靠背后面是工具箱，工具箱后面镶着一块红底白字的广告板，工具箱上面还立着一块广告板，同样是红底白字。车上堆满了各种工具和材料。此人的吆喝声抑扬顿挫，颇具魔力，我有时静下来聆听。很羡慕他有一副好嗓子。</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我有时走过一些老胡同，留意叫卖声，但从未听到过。问胡同里的老人，他们都说很少见了。像我所居住的老小区，住户稠密，老房子多，老人也多，又是开放式的，给小商贩们提供了更多的机会。如今，在侯宝林、郭德纲的相声中，在老艺人臧鸿的表演中，还能听到一些“老北京的吆喝声”，只不过都属于表演性的，少了真正的老北京吆喝声的土气和鲜活气。</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现在所能听到的叫卖声中古意犹存的大概只有磨刀剪的了。一年以前，有一个磨刀剪的五十多岁的师傅，隔十天半个月的来小区一趟。他吆喝道：</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磨剪子嘞 —— 磨菜刀 —— ”</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字正腔圆，洪亮悠长。他留分头，戴茶色眼镜，系着长围裙。车子大梁上搭着黑皮袋，后座的木板上放置磨石等杂物，两边挂着工具箱。一次在路上遇到，过去与他攀谈。见我感兴趣，他怂恿我回去拿把刀剪过来磨，听他好好聊。提了几次，知道我无意，便和我聊了起来。他介绍由五块铁片串成的金闺，说“金闺”是对闺阁的美称，因为来磨刀剪的大多是姑娘、媳妇们。过去叫“唤金闺”，现在简化了，就叫“金闺”。我问，以前样板戏《红灯记》里喊：“磨剪子嘞 —— 戗菜刀 —— ”，您怎么不用“戗”字了？他说，现在生活中都不用“戗”字了，也就不吆喝“戗”了。他是天津蓟县人，在通州的村子里租了房子，白天骑车在城里的一个个小区间穿行。他有两个孩子，都已成家立业，做别的营生了。师傅走了，左手推车，右手腕枕在车座上，抖动金闺，发出几串清脆悦耳的声音。</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一岁货声》在“工艺”类中，记录有磨剪子的吆喝声：“磨剪子，磨剪子，戗剃头刀子。”原编者注解说，工匠多推车，有边走边敲铁片的，也有吹喇叭的。更早的时候，工匠扛着板凳，上面放置粗细磨石。除了磨刀剪，还代人清洗铜镜。现在小区叫卖的小贩们的交通工具鸟枪换炮，几乎都是电动三轮车和电动自行车，只有磨刀剪的交通工具最落后，用老旧自行车，工具和吆喝声都去晚清不远，尚有昔日的流风余韵。</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已经有一年多没有听到那个蓟县师傅的叫卖声了。我所在的小区即将安装门禁，到时候，连收废品、修理门窗等的叫卖声也将远去……</w:t>
      </w:r>
    </w:p>
    <w:p>
      <w:pPr>
        <w:pStyle w:val="Normal"/>
        <w:spacing w:lineRule="auto" w:line="360"/>
        <w:jc w:val="right"/>
        <w:textAlignment w:val="center"/>
        <w:rPr>
          <w:rFonts w:ascii="宋体;SimSun" w:hAnsi="宋体;SimSun" w:cs="楷体"/>
          <w:color w:val="000000"/>
        </w:rPr>
      </w:pPr>
      <w:r>
        <w:rPr>
          <w:rFonts w:ascii="宋体;SimSun" w:hAnsi="宋体;SimSun" w:cs="楷体"/>
          <w:color w:val="000000"/>
        </w:rPr>
        <w:t>摘自</w:t>
      </w:r>
      <w:r>
        <w:rPr>
          <w:rFonts w:cs="楷体" w:ascii="宋体;SimSun" w:hAnsi="宋体;SimSun"/>
          <w:color w:val="000000"/>
        </w:rPr>
        <w:t>2019</w:t>
      </w:r>
      <w:r>
        <w:rPr>
          <w:rFonts w:ascii="宋体;SimSun" w:hAnsi="宋体;SimSun" w:cs="楷体"/>
          <w:color w:val="000000"/>
        </w:rPr>
        <w:t>年</w:t>
      </w:r>
      <w:r>
        <w:rPr>
          <w:rFonts w:cs="楷体" w:ascii="宋体;SimSun" w:hAnsi="宋体;SimSun"/>
          <w:color w:val="000000"/>
        </w:rPr>
        <w:t>10</w:t>
      </w:r>
      <w:r>
        <w:rPr>
          <w:rFonts w:ascii="宋体;SimSun" w:hAnsi="宋体;SimSun" w:cs="楷体"/>
          <w:color w:val="000000"/>
        </w:rPr>
        <w:t>月《文汇报》，有删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对文章的理解和赏析，不正确的两项是（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章开头由身边的叫卖声写起，借助《一岁货声》的记载，回忆老北京小贩们的吆喝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中作者多次写到的生活中磨剪子磨刀的吆喝声，是为了突出“抖动金闺”的细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老北京吆喝声之所以打动人，因为其响亮、悠长、吸引人，又适应人们的消费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明日黄花”一词比喻失去应时作用的事物，文中指的就是那些与时令有关的吆喝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作者通过对北京街头叫卖声的娓娓介绍，表达对这些口头文化遗产逐渐消失的遗憾之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章多次引用《一岁货声》里的内容，这样写有何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赏析文中画横线的语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文中写道：“……也有吆喝声是我愿意听的”，结合全文概括“我愿意听”的吆喝声有哪些特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8. BD    19. ① </w:t>
      </w:r>
      <w:r>
        <w:rPr>
          <w:rFonts w:ascii="宋体;SimSun" w:hAnsi="宋体;SimSun" w:cs="宋体;SimSun"/>
          <w:color w:val="000000"/>
        </w:rPr>
        <w:t xml:space="preserve">增加了文章历史积淀，丰富文章的文化内涵；② 文章开头的引用承上启下，激发读者的阅读兴趣；③ 结尾的引用照应前文内容，收束全文，引出作者的感慨。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运用排比、比拟的修辞手法，短句错落、口语化的语言，通过写老北京各行各业此起彼伏的吆喝声，渲染了时值腊月这些吆喝声给老北京带来的温煦、热闹、欢庆的氛围，表达了作者对老北京叫卖声的喜爱和怀念之情。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1. ①</w:t>
      </w:r>
      <w:r>
        <w:rPr>
          <w:rFonts w:ascii="宋体;SimSun" w:hAnsi="宋体;SimSun" w:cs="宋体;SimSun"/>
          <w:color w:val="000000"/>
        </w:rPr>
        <w:t xml:space="preserve">声音好：嗓音响亮，抑扬顿挫，字正腔圆，洪亮悠长；②内容好：与时令有关的食品果蔬和旧时日常生活用品有关的吆喝声；③接地气：有土气和鲜活气，是真正的老北京吆喝声；④有传统：去晚清不远，尚有昔日的古意犹存流风余韵的吆喝声。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分析、理解文章内容主旨及艺术特色的能力。</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项，“……是为了突出‘抖动金闺’的细节”有误。“抖动金闺”发出声响和吆喝声一样，二者共同构成了作者对于磨剪子叫卖声的印象。</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项，“‘明日黄花’……文中指的就是那些与时令有关的吆喝声”有误。由“那些与时令有关的食品果蔬的吆喝声，与旧时日常生活用品有关的吆喝声，都成了明日黄花”可知，“明日黄花”指“与时令有关的食品果蔬的吆喝声，与旧时日常生活用品有关的吆喝声”。</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引用内容作用的鉴赏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问题为“多次”引用，应注意引用内容对对应语段的内容有什么作用，对全文有什么作用，同时，引用内容可以增加权威性、文学性、历史性、文化性等。由第四段“时令交替，应时叫卖，最能反映出农业文明时代鲜明的季节感。下面从《一岁货声》中略抄几则，可见一斑”可知，引用内容增加了历史性、文化性；第六段“听到这声音，脑子里就会浮现出杏儿黄、水萝卜红、蔬菜绿的画面，丰富多彩”可知，第五段的引用内容承上启下，引发了读者的想象；文章倒数第二段的引用“《一岁货声》在‘工艺’类中，记录有磨剪子的吆喝声：‘磨剪子，磨剪子，戗剃头刀子’”照应前文引用内容，“原编者注解说，工匠多推车，有边走边敲铁片的，也有吹喇叭的……工具和吆喝声都去晚清不远，尚有昔日的流风余韵”收束全文，引出作者的感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重点句子的综合鉴赏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蒸白薯又香又甜又热乎，听了就使人流哈喇子”口语化，“时至腊月，临近年根，各种吆喝声、响器声密集起来。有跑旱船、耍猴儿的，有卖供花、关东糖的，有卖年画、对联的，有熬粥、卖豆豉豆腐的，有卖红头绳、绫绢花的，有卖砂锅、装灯带的”运用排比，短句错落，写出了写老北京各行各业此起彼伏的吆喝声，音韵和谐；“各种吆喝声伴随着锣声、鼓声、唢呐声，在冰冷的空气里酿出了温煦、热闹、欢庆的年节气氛”运用比拟手法，将“各种吆喝声伴随着锣声、鼓声、唢呐声”比作酿酒一样，渲染出一种“温煦、热闹、欢庆的年节气氛”，表达了作者对老北京叫卖声的喜爱和怀念之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文章内容的分析概括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吆喝声不仅要足够响亮、悠长，传入胡同边四合院里主顾们的耳朵，还得好听，吸引他们出来。一代代的叫卖声传下来，在时光里打磨，形成了京腔京韵十足的话语系统”可知，“我愿意听”的吆喝声应嗓音响亮，字正腔圆；由“此人的吆喝声抑扬顿挫，颇具魔力，我有时静下来聆听。很羡慕他有一副好嗓子”可知，“我愿意听”的吆喝声应抑扬顿挫，洪亮悠长；②由“那些与时令有关的食品果蔬的吆喝声，与旧时日常生活用品有关的吆喝声，都成了明日黄花”可知，“我愿意听”的吆喝声应听，内容好，与时令有关的食品果蔬和旧时日常生活用品有关；③由“还能听到一些‘老北京的吆喝声’，只不过都属于表演性的，少了真正的老北京吆喝声的土气和鲜活气”可知，“我愿意听”的吆喝声应接地气，有土气和鲜活气，真正的老北京吆喝声；④由“只有磨刀剪的交通工具最落后，用老旧自行车，工具和吆喝声都去晚清不远，尚有昔日的流风余韵”可知，“我愿意听”的吆喝声应有传统，去晚清不远，尚有昔日的古意犹存流风余韵的吆喝声。</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六、语言文字运用</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研究发现，有氧运动能增加流向与记忆有关的大脑区域的血流量，从而改善记忆力。任何时候开始锻炼都不会太晚，即使进入老年阶段，</w:t>
      </w:r>
      <w:r>
        <w:rPr>
          <w:rFonts w:cs="宋体;SimSun" w:ascii="宋体;SimSun" w:hAnsi="宋体;SimSun"/>
          <w:color w:val="000000"/>
        </w:rPr>
        <w:t>_________</w:t>
      </w:r>
      <w:r>
        <w:rPr>
          <w:rFonts w:ascii="宋体;SimSun" w:hAnsi="宋体;SimSun" w:cs="宋体;SimSun"/>
          <w:color w:val="000000"/>
        </w:rPr>
        <w:t>，你仍然可以通过适当增加有氧运动来加以改善。有</w:t>
      </w:r>
      <w:r>
        <w:rPr>
          <w:rFonts w:cs="宋体;SimSun" w:ascii="宋体;SimSun" w:hAnsi="宋体;SimSun"/>
          <w:color w:val="000000"/>
        </w:rPr>
        <w:t>30</w:t>
      </w:r>
      <w:r>
        <w:rPr>
          <w:rFonts w:ascii="宋体;SimSun" w:hAnsi="宋体;SimSun" w:cs="宋体;SimSun"/>
          <w:color w:val="000000"/>
        </w:rPr>
        <w:t>名被试人员（平均年龄</w:t>
      </w:r>
      <w:r>
        <w:rPr>
          <w:rFonts w:cs="宋体;SimSun" w:ascii="宋体;SimSun" w:hAnsi="宋体;SimSun"/>
          <w:color w:val="000000"/>
        </w:rPr>
        <w:t>66</w:t>
      </w:r>
      <w:r>
        <w:rPr>
          <w:rFonts w:ascii="宋体;SimSun" w:hAnsi="宋体;SimSun" w:cs="宋体;SimSun"/>
          <w:color w:val="000000"/>
        </w:rPr>
        <w:t>岁）参与了研究，</w:t>
      </w:r>
      <w:r>
        <w:rPr>
          <w:rFonts w:cs="宋体;SimSun" w:ascii="宋体;SimSun" w:hAnsi="宋体;SimSun"/>
          <w:color w:val="000000"/>
        </w:rPr>
        <w:t>_________</w:t>
      </w:r>
      <w:r>
        <w:rPr>
          <w:rFonts w:ascii="宋体;SimSun" w:hAnsi="宋体;SimSun" w:cs="宋体;SimSun"/>
          <w:color w:val="000000"/>
        </w:rPr>
        <w:t>，这两组人都没有定期锻炼的习惯，也没有记忆障碍的迹象。其中一组每周完成数次有氧运动的任务，而另一组只进行拉伸和平衡训练，同时保持较低的心率。</w:t>
      </w:r>
      <w:r>
        <w:rPr>
          <w:rFonts w:cs="宋体;SimSun" w:ascii="宋体;SimSun" w:hAnsi="宋体;SimSun"/>
          <w:color w:val="000000"/>
        </w:rPr>
        <w:t>12</w:t>
      </w:r>
      <w:r>
        <w:rPr>
          <w:rFonts w:ascii="宋体;SimSun" w:hAnsi="宋体;SimSun" w:cs="宋体;SimSun"/>
          <w:color w:val="000000"/>
        </w:rPr>
        <w:t>个月后，与拉伸平衡组相比，有氧运动组流向与记忆有关的大脑区域的血流量增加了。研究开始和结束时进行的记记力测试显示，</w:t>
      </w:r>
      <w:r>
        <w:rPr>
          <w:rFonts w:cs="宋体;SimSun" w:ascii="宋体;SimSun" w:hAnsi="宋体;SimSun"/>
          <w:color w:val="000000"/>
        </w:rPr>
        <w:t>________</w:t>
      </w:r>
      <w:r>
        <w:rPr>
          <w:rFonts w:ascii="宋体;SimSun" w:hAnsi="宋体;SimSun" w:cs="宋体;SimSun"/>
          <w:color w:val="000000"/>
        </w:rPr>
        <w:t>，而拉伸平衡组的成绩提高不明显。</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记忆力已经开始消退；    </w:t>
      </w:r>
      <w:r>
        <w:rPr>
          <w:rFonts w:cs="宋体;SimSun" w:ascii="宋体;SimSun" w:hAnsi="宋体;SimSun"/>
          <w:color w:val="000000"/>
        </w:rPr>
        <w:t xml:space="preserve">(2). </w:t>
      </w:r>
      <w:r>
        <w:rPr>
          <w:rFonts w:ascii="宋体;SimSun" w:hAnsi="宋体;SimSun" w:cs="宋体;SimSun"/>
          <w:color w:val="000000"/>
        </w:rPr>
        <w:t xml:space="preserve">他们被随机分为两组；    </w:t>
      </w:r>
      <w:r>
        <w:rPr>
          <w:rFonts w:cs="宋体;SimSun" w:ascii="宋体;SimSun" w:hAnsi="宋体;SimSun"/>
          <w:color w:val="000000"/>
        </w:rPr>
        <w:t xml:space="preserve">(3). </w:t>
      </w:r>
      <w:r>
        <w:rPr>
          <w:rFonts w:ascii="宋体;SimSun" w:hAnsi="宋体;SimSun" w:cs="宋体;SimSun"/>
          <w:color w:val="000000"/>
        </w:rPr>
        <w:t>有氧运动组的成绩有显著提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语言表达简明连贯的能力。要准确解答这类题目，首先要通读文段，把握文段的主旨，因为文段中的每一句话都是围绕主旨表达展开的。重点则是瞻前顾后，前勾后连，灵活推断。如文段中的第①处空缺，上文有“有氧运动能增加流向与记忆有关的大脑区域的血流量，从而改善记忆力，任何时候开始锻炼都不会太晚”的引领，下文有“你仍然可以通过适当增加有氧运动来加以改善”，改善的对象应为“记忆力”；前文又有“即使进入老年阶段”的表述，所以填入此处的句子应与老年人的记忆力情况有关，故此处可填写“记忆力已经开始消退”；第②处，结合上文“有</w:t>
      </w:r>
      <w:r>
        <w:rPr>
          <w:rFonts w:cs="宋体;SimSun" w:ascii="宋体;SimSun" w:hAnsi="宋体;SimSun"/>
          <w:color w:val="000000"/>
        </w:rPr>
        <w:t>30</w:t>
      </w:r>
      <w:r>
        <w:rPr>
          <w:rFonts w:ascii="宋体;SimSun" w:hAnsi="宋体;SimSun" w:cs="宋体;SimSun"/>
          <w:color w:val="000000"/>
        </w:rPr>
        <w:t>名被试人员（平均年龄</w:t>
      </w:r>
      <w:r>
        <w:rPr>
          <w:rFonts w:cs="宋体;SimSun" w:ascii="宋体;SimSun" w:hAnsi="宋体;SimSun"/>
          <w:color w:val="000000"/>
        </w:rPr>
        <w:t>66</w:t>
      </w:r>
      <w:r>
        <w:rPr>
          <w:rFonts w:ascii="宋体;SimSun" w:hAnsi="宋体;SimSun" w:cs="宋体;SimSun"/>
          <w:color w:val="000000"/>
        </w:rPr>
        <w:t>岁）参与了研究”、下文“这两组人都没有定期锻炼的习惯”分析可知，“这两组人”应指上文所说的“</w:t>
      </w:r>
      <w:r>
        <w:rPr>
          <w:rFonts w:cs="宋体;SimSun" w:ascii="宋体;SimSun" w:hAnsi="宋体;SimSun"/>
          <w:color w:val="000000"/>
        </w:rPr>
        <w:t>30</w:t>
      </w:r>
      <w:r>
        <w:rPr>
          <w:rFonts w:ascii="宋体;SimSun" w:hAnsi="宋体;SimSun" w:cs="宋体;SimSun"/>
          <w:color w:val="000000"/>
        </w:rPr>
        <w:t>名被试人员”，故此处可填写“他们被随机分为两组”；第③处，结合下文“而拉伸平衡组的成绩提高不明显”分析，“而”表转折，可推断内容上应和上文是相对的，也就是“有氧运动组的成绩”相对较好，故此处可填写“有氧运动组的成绩有显著提高”。</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请对下面这段新闻报道</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字进行压缩。要求保留关键信息，句子简洁流畅，不超过</w:t>
      </w:r>
      <w:r>
        <w:rPr>
          <w:rFonts w:cs="宋体;SimSun" w:ascii="宋体;SimSun" w:hAnsi="宋体;SimSun"/>
          <w:color w:val="000000"/>
        </w:rPr>
        <w:t>70</w:t>
      </w:r>
      <w:r>
        <w:rPr>
          <w:rFonts w:ascii="宋体;SimSun" w:hAnsi="宋体;SimSun" w:cs="宋体;SimSun"/>
          <w:color w:val="000000"/>
        </w:rPr>
        <w:t>个字。</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中国航天日”启动仪式于</w:t>
      </w:r>
      <w:r>
        <w:rPr>
          <w:rFonts w:cs="楷体" w:ascii="宋体;SimSun" w:hAnsi="宋体;SimSun"/>
          <w:color w:val="000000"/>
        </w:rPr>
        <w:t>4</w:t>
      </w:r>
      <w:r>
        <w:rPr>
          <w:rFonts w:ascii="宋体;SimSun" w:hAnsi="宋体;SimSun" w:cs="楷体"/>
          <w:color w:val="000000"/>
        </w:rPr>
        <w:t>月</w:t>
      </w:r>
      <w:r>
        <w:rPr>
          <w:rFonts w:cs="楷体" w:ascii="宋体;SimSun" w:hAnsi="宋体;SimSun"/>
          <w:color w:val="000000"/>
        </w:rPr>
        <w:t>24</w:t>
      </w:r>
      <w:r>
        <w:rPr>
          <w:rFonts w:ascii="宋体;SimSun" w:hAnsi="宋体;SimSun" w:cs="楷体"/>
          <w:color w:val="000000"/>
        </w:rPr>
        <w:t>日在国家航天局网站举行。备受关注的中国首次火星探测任务名称、任务标识在启动仪式上公布。中国行星探测任务被命名为“天问系列”，首次火星探测任务被命名为“天问一号”，后续行星任务将依次编号。据介绍，该名称源于屈原长诗《天问》，体现了探索自然和宇宙空间的文化传承，寓意追求科技创新永无止境。而象征“揽星九天”的任务标识，展现出中国航天开放合作的理念与态度。</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中国航天日”启动仪式在国家航天局网站举行。仪式上公布中国首次火星探测任务名称是“天问一号”、任务标识“揽星九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语言表达应用中的压缩语段的能力。本题属于新闻类材料（叙述类）压缩语段。新闻类压缩语段，它主要考查提炼主要内容、概括语意的能力。对于此类材料压缩后的表述，要突出有新闻价值的语句，比如时间、地点、中心事件等具体要素。根据新闻的特殊性可知，新闻的主要信息集中在导语部分，本则新闻的导语是“</w:t>
      </w:r>
      <w:r>
        <w:rPr>
          <w:rFonts w:cs="宋体;SimSun" w:ascii="宋体;SimSun" w:hAnsi="宋体;SimSun"/>
          <w:color w:val="000000"/>
        </w:rPr>
        <w:t>2020</w:t>
      </w:r>
      <w:r>
        <w:rPr>
          <w:rFonts w:ascii="宋体;SimSun" w:hAnsi="宋体;SimSun" w:cs="宋体;SimSun"/>
          <w:color w:val="000000"/>
        </w:rPr>
        <w:t>年‘中国航天日’启动仪式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在国家航天局网站举行”，故中心事件是：</w:t>
      </w:r>
      <w:r>
        <w:rPr>
          <w:rFonts w:cs="宋体;SimSun" w:ascii="宋体;SimSun" w:hAnsi="宋体;SimSun"/>
          <w:color w:val="000000"/>
        </w:rPr>
        <w:t>2020</w:t>
      </w:r>
      <w:r>
        <w:rPr>
          <w:rFonts w:ascii="宋体;SimSun" w:hAnsi="宋体;SimSun" w:cs="宋体;SimSun"/>
          <w:color w:val="000000"/>
        </w:rPr>
        <w:t>年“中国航天日”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启动。紧接着介绍了这次启动仪式的主要内容“中国首次火星探测任务名称、任务标识”；然后分别具体介绍任务名称、任务标识的意义：体现了探索自然和宇宙空间的文化传承，寓意追求科技创新永无止境，展现出中国航天开放合作的理念与态度，这部分不是关键信息，不必压缩。答题时要注意字数的要求，不要超过</w:t>
      </w:r>
      <w:r>
        <w:rPr>
          <w:rFonts w:cs="宋体;SimSun" w:ascii="宋体;SimSun" w:hAnsi="宋体;SimSun"/>
          <w:color w:val="000000"/>
        </w:rPr>
        <w:t>70</w:t>
      </w:r>
      <w:r>
        <w:rPr>
          <w:rFonts w:ascii="宋体;SimSun" w:hAnsi="宋体;SimSun" w:cs="宋体;SimSun"/>
          <w:color w:val="000000"/>
        </w:rPr>
        <w:t>个字。</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七、写作题</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届新疆乌鲁木齐市高三第三次诊断性测验】阅读下面的材料，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近期，在某中学开学典礼上，一位教师向同学们抛出麻辣问题：世界那么大，你凭什么去看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位老师以为，要去看世界，你必须有足够的资本。这个资本不是你的家产，不是你的美貌，而是你自己的拼搏和奋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视频在网上迅速传播并引起巨大反响。有人为这位老师满满的正能量点赞，有人认为这是又一剂“心灵鸡汤”而已，也有人认为这个世界不是仅凭奋斗拼搏就可以去看看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网友的这几种态度中，你更赞同哪一种？请综合材料内容及含意作文，体现你的思考、权衡与选择。要求选好角度，确定立意，明确文体，自拟标题；不要套作，不得抄袭。</w:t>
      </w:r>
    </w:p>
    <w:p>
      <w:pPr>
        <w:pStyle w:val="Normal"/>
        <w:spacing w:lineRule="auto" w:line="360"/>
        <w:textAlignment w:val="center"/>
        <w:rPr/>
      </w:pPr>
      <w:r>
        <w:rPr>
          <w:rFonts w:ascii="宋体;SimSun" w:hAnsi="宋体;SimSun" w:cs="宋体;SimSun"/>
          <w:color w:val="000000"/>
        </w:rPr>
        <w:t>【答案】世界那么大，我想去看看</w:t>
      </w:r>
    </w:p>
    <w:p>
      <w:pPr>
        <w:pStyle w:val="Normal"/>
        <w:spacing w:lineRule="auto" w:line="360"/>
        <w:ind w:firstLine="420"/>
        <w:jc w:val="left"/>
        <w:textAlignment w:val="center"/>
        <w:rPr/>
      </w:pPr>
      <w:r>
        <w:rPr>
          <w:rFonts w:cs="宋体;SimSun" w:ascii="宋体;SimSun" w:hAnsi="宋体;SimSun"/>
          <w:color w:val="000000"/>
        </w:rPr>
        <w:t xml:space="preserve"> “</w:t>
      </w:r>
      <w:r>
        <w:rPr>
          <w:rFonts w:ascii="宋体;SimSun" w:hAnsi="宋体;SimSun" w:cs="楷体"/>
          <w:color w:val="000000"/>
        </w:rPr>
        <w:t>世界那么大，我想去看看</w:t>
      </w:r>
      <w:r>
        <w:rPr>
          <w:rFonts w:ascii="宋体;SimSun" w:hAnsi="宋体;SimSun" w:cs="宋体;SimSun"/>
          <w:color w:val="000000"/>
        </w:rPr>
        <w:t>”</w:t>
      </w:r>
      <w:r>
        <w:rPr>
          <w:rFonts w:ascii="宋体;SimSun" w:hAnsi="宋体;SimSun" w:cs="楷体"/>
          <w:color w:val="000000"/>
        </w:rPr>
        <w:t>，这是最近一段特别流行的一句话，其火爆程度就像</w:t>
      </w:r>
      <w:r>
        <w:rPr>
          <w:rFonts w:ascii="宋体;SimSun" w:hAnsi="宋体;SimSun" w:cs="宋体;SimSun"/>
          <w:color w:val="000000"/>
        </w:rPr>
        <w:t>“</w:t>
      </w:r>
      <w:r>
        <w:rPr>
          <w:rFonts w:ascii="宋体;SimSun" w:hAnsi="宋体;SimSun" w:cs="楷体"/>
          <w:color w:val="000000"/>
        </w:rPr>
        <w:t>一场说走就走的旅行</w:t>
      </w:r>
      <w:r>
        <w:rPr>
          <w:rFonts w:ascii="宋体;SimSun" w:hAnsi="宋体;SimSun" w:cs="宋体;SimSun"/>
          <w:color w:val="000000"/>
        </w:rPr>
        <w:t>”</w:t>
      </w:r>
      <w:r>
        <w:rPr>
          <w:rFonts w:ascii="宋体;SimSun" w:hAnsi="宋体;SimSun" w:cs="楷体"/>
          <w:color w:val="000000"/>
        </w:rPr>
        <w:t>一般，可能大家都对那种四处旅行的感觉特别羡慕吧，喜欢那种有能力实践自己突如其来的想法的快乐。</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在青春年少时期，对于旅行，我也特别迷恋，对其充满着一种神圣的向往之前，可能是因为，当时的自己，没有资本，也没有勇气到更远的地方看看吧。</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年少的我，喜欢看安妮宝贝的书，喜欢那个穿着白棉布裙子的叫做安的女孩。渴望像她一样自由自在地生活。去西藏，看碧青如水的蓝天，观赏潮湿的落日，去某个没有人曾经去过的地方，寻找忽然而至的浪漫邂逅，感受生命的平凡与挣扎。</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与其说这是一种对于未知世界的渴望，倒不如说那是一种对于文艺与优雅生活的向往吧。年少的我觉得生命就是应该要好好折腾一番，才能够将内在的潜力彻底榨干，未来充满着无限的可能性，只要你敢于探索，敢于发现，前方总是会有不一样的风景。</w:t>
      </w:r>
    </w:p>
    <w:p>
      <w:pPr>
        <w:pStyle w:val="Normal"/>
        <w:spacing w:lineRule="auto" w:line="360"/>
        <w:ind w:firstLine="420"/>
        <w:jc w:val="left"/>
        <w:textAlignment w:val="center"/>
        <w:rPr/>
      </w:pPr>
      <w:r>
        <w:rPr>
          <w:rFonts w:ascii="宋体;SimSun" w:hAnsi="宋体;SimSun" w:cs="楷体"/>
          <w:color w:val="000000"/>
        </w:rPr>
        <w:t>现在的我，对于远方的渴望当然没有那么强烈了。偶尔也会携三五好友出去游玩，但从来都不会是那种</w:t>
      </w:r>
      <w:r>
        <w:rPr>
          <w:rFonts w:ascii="宋体;SimSun" w:hAnsi="宋体;SimSun" w:cs="宋体;SimSun"/>
          <w:color w:val="000000"/>
        </w:rPr>
        <w:t>“</w:t>
      </w:r>
      <w:r>
        <w:rPr>
          <w:rFonts w:ascii="宋体;SimSun" w:hAnsi="宋体;SimSun" w:cs="楷体"/>
          <w:color w:val="000000"/>
        </w:rPr>
        <w:t>说走就走</w:t>
      </w:r>
      <w:r>
        <w:rPr>
          <w:rFonts w:ascii="宋体;SimSun" w:hAnsi="宋体;SimSun" w:cs="宋体;SimSun"/>
          <w:color w:val="000000"/>
        </w:rPr>
        <w:t>”</w:t>
      </w:r>
      <w:r>
        <w:rPr>
          <w:rFonts w:ascii="宋体;SimSun" w:hAnsi="宋体;SimSun" w:cs="楷体"/>
          <w:color w:val="000000"/>
        </w:rPr>
        <w:t>的样子，而是会经过细致精密的计划，因为谁都不想将自己仅有的假期浪费在各种突发事件当中。</w:t>
      </w:r>
    </w:p>
    <w:p>
      <w:pPr>
        <w:pStyle w:val="Normal"/>
        <w:spacing w:lineRule="auto" w:line="360"/>
        <w:ind w:firstLine="420"/>
        <w:jc w:val="left"/>
        <w:textAlignment w:val="center"/>
        <w:rPr/>
      </w:pPr>
      <w:r>
        <w:rPr>
          <w:rFonts w:ascii="宋体;SimSun" w:hAnsi="宋体;SimSun" w:cs="楷体"/>
          <w:color w:val="000000"/>
        </w:rPr>
        <w:t>当然，有时候，也会忍不住幻想，什么时候，可以和自己所爱的人一起去某个遥远又未知的地方。那里有着美妙的湖光山色，有着动人的神话传说，没有过多的人摆一个个奇怪的姿势在晒</w:t>
      </w:r>
      <w:r>
        <w:rPr>
          <w:rFonts w:ascii="宋体;SimSun" w:hAnsi="宋体;SimSun" w:cs="宋体;SimSun"/>
          <w:color w:val="000000"/>
        </w:rPr>
        <w:t>“</w:t>
      </w:r>
      <w:r>
        <w:rPr>
          <w:rFonts w:ascii="宋体;SimSun" w:hAnsi="宋体;SimSun" w:cs="楷体"/>
          <w:color w:val="000000"/>
        </w:rPr>
        <w:t>到此一游</w:t>
      </w:r>
      <w:r>
        <w:rPr>
          <w:rFonts w:ascii="宋体;SimSun" w:hAnsi="宋体;SimSun" w:cs="宋体;SimSun"/>
          <w:color w:val="000000"/>
        </w:rPr>
        <w:t>”</w:t>
      </w:r>
      <w:r>
        <w:rPr>
          <w:rFonts w:ascii="宋体;SimSun" w:hAnsi="宋体;SimSun" w:cs="楷体"/>
          <w:color w:val="000000"/>
        </w:rPr>
        <w:t>照，也没人有喧喧闹闹地排队要去观赏某个景点。</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其实，世界上的美景很多，它们的存在永远都是无言的。只有在静默中，才能够保存那份最初的完满。要是人类一旦发现了，那它们也就不再是它们了。就像动物园里被关在笼子里的动物一样，只不过是为了满足人们观赏的需要。</w:t>
      </w:r>
    </w:p>
    <w:p>
      <w:pPr>
        <w:pStyle w:val="Normal"/>
        <w:spacing w:lineRule="auto" w:line="360"/>
        <w:ind w:firstLine="420"/>
        <w:jc w:val="left"/>
        <w:textAlignment w:val="center"/>
        <w:rPr/>
      </w:pPr>
      <w:r>
        <w:rPr>
          <w:rFonts w:ascii="宋体;SimSun" w:hAnsi="宋体;SimSun" w:cs="楷体"/>
          <w:color w:val="000000"/>
        </w:rPr>
        <w:t>又或许，那种想法不过是人类自视甚高的表现罢了。在伟岸的自然面前，我们其实不算什么，不然苏轼怎么会发出</w:t>
      </w:r>
      <w:r>
        <w:rPr>
          <w:rFonts w:ascii="宋体;SimSun" w:hAnsi="宋体;SimSun" w:cs="宋体;SimSun"/>
          <w:color w:val="000000"/>
        </w:rPr>
        <w:t>“</w:t>
      </w:r>
      <w:r>
        <w:rPr>
          <w:rFonts w:ascii="宋体;SimSun" w:hAnsi="宋体;SimSun" w:cs="楷体"/>
          <w:color w:val="000000"/>
        </w:rPr>
        <w:t>哀吾生之须臾，羡长江之无穷的感叹</w:t>
      </w:r>
      <w:r>
        <w:rPr>
          <w:rFonts w:ascii="宋体;SimSun" w:hAnsi="宋体;SimSun" w:cs="宋体;SimSun"/>
          <w:color w:val="000000"/>
        </w:rPr>
        <w:t>”</w:t>
      </w:r>
      <w:r>
        <w:rPr>
          <w:rFonts w:ascii="宋体;SimSun" w:hAnsi="宋体;SimSun" w:cs="楷体"/>
          <w:color w:val="000000"/>
        </w:rPr>
        <w:t>呢。即使我们可以利用自然，改造自然，但是我们永远无法掌控它。许多时候，地球不过打了一个小喷嚏，身上的跳蚤就只能无奈地纷纷坠落。</w:t>
      </w:r>
    </w:p>
    <w:p>
      <w:pPr>
        <w:pStyle w:val="Normal"/>
        <w:spacing w:lineRule="auto" w:line="360"/>
        <w:ind w:firstLine="420"/>
        <w:jc w:val="left"/>
        <w:textAlignment w:val="center"/>
        <w:rPr/>
      </w:pPr>
      <w:r>
        <w:rPr>
          <w:rFonts w:ascii="宋体;SimSun" w:hAnsi="宋体;SimSun" w:cs="楷体"/>
          <w:color w:val="000000"/>
        </w:rPr>
        <w:t>所以，当许多人在践行着所谓的</w:t>
      </w:r>
      <w:r>
        <w:rPr>
          <w:rFonts w:ascii="宋体;SimSun" w:hAnsi="宋体;SimSun" w:cs="宋体;SimSun"/>
          <w:color w:val="000000"/>
        </w:rPr>
        <w:t>“</w:t>
      </w:r>
      <w:r>
        <w:rPr>
          <w:rFonts w:ascii="宋体;SimSun" w:hAnsi="宋体;SimSun" w:cs="楷体"/>
          <w:color w:val="000000"/>
        </w:rPr>
        <w:t>说走就走的旅行</w:t>
      </w:r>
      <w:r>
        <w:rPr>
          <w:rFonts w:ascii="宋体;SimSun" w:hAnsi="宋体;SimSun" w:cs="宋体;SimSun"/>
          <w:color w:val="000000"/>
        </w:rPr>
        <w:t>”</w:t>
      </w:r>
      <w:r>
        <w:rPr>
          <w:rFonts w:ascii="宋体;SimSun" w:hAnsi="宋体;SimSun" w:cs="楷体"/>
          <w:color w:val="000000"/>
        </w:rPr>
        <w:t>时，许多时候，我想到的是，除了脚印，你什么都没留下，除了照片，你什么都带不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试题分析：这是一道任务驱动型材料作文，材料的内容是对老师“世界那么大，你凭什么去看看？”这一主题演讲的看法，主要的观点有“这位老师满满的正能量”“心灵鸡汤”“世界不是仅凭奋斗拼搏就可以去看看的”，要求从中选取一种，确定自己的立意，入赞同第一种看法，可以写“给学生激励，鞭策其成长”，赞同第二种观点，可以写“这是停留在世俗的理论面前，没有什么价值”，第三种观点，可以写需要学的很多等，行文时一定要明确自己的观点，阐明自己的理由，完成写作的任务要求，然后在文采等方面下功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35:00Z</dcterms:created>
  <dc:creator>Microsoft</dc:creator>
  <dc:description/>
  <cp:keywords/>
  <dc:language>en-US</dc:language>
  <cp:lastModifiedBy>Microsoft</cp:lastModifiedBy>
  <cp:lastPrinted>2019-09-12T13:23:00Z</cp:lastPrinted>
  <dcterms:modified xsi:type="dcterms:W3CDTF">2021-09-23T10:5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