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共</w:t>
      </w:r>
      <w:r>
        <w:rPr>
          <w:rFonts w:cs="宋体;SimSun" w:ascii="宋体;SimSun" w:hAnsi="宋体;SimSun"/>
          <w:b/>
          <w:color w:val="000000"/>
        </w:rPr>
        <w:t>24</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货郎，即走街串卷的小商贩，在历史上曾被称为流动的“百货商店”。有古诗这样描述货郎：“鼗（</w:t>
      </w:r>
      <w:r>
        <w:rPr>
          <w:rFonts w:cs="宋体;SimSun" w:ascii="宋体;SimSun" w:hAnsi="宋体;SimSun"/>
          <w:color w:val="000000"/>
        </w:rPr>
        <w:t>táo</w:t>
      </w:r>
      <w:r>
        <w:rPr>
          <w:rFonts w:ascii="宋体;SimSun" w:hAnsi="宋体;SimSun" w:cs="宋体;SimSun"/>
          <w:color w:val="000000"/>
        </w:rPr>
        <w:t>）鼓街头揺丁东，无须竭力叫卖声</w:t>
      </w:r>
      <w:r>
        <w:rPr>
          <w:rFonts w:cs="宋体;SimSun" w:ascii="宋体;SimSun" w:hAnsi="宋体;SimSun"/>
          <w:color w:val="000000"/>
        </w:rPr>
        <w:t>;</w:t>
      </w:r>
      <w:r>
        <w:rPr>
          <w:rFonts w:ascii="宋体;SimSun" w:hAnsi="宋体;SimSun" w:cs="宋体;SimSun"/>
          <w:color w:val="000000"/>
        </w:rPr>
        <w:t>莫道双肩难负重，乾坤尽在一担中”这里的“乾坤”（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有相同的使用价值②都是使用价值和价值的统一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本质是一般等价物④其价值可通过其他商品来衡量</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②</w:t>
      </w:r>
      <w:r>
        <w:rPr>
          <w:rFonts w:cs="宋体;SimSun" w:ascii="宋体;SimSun" w:hAnsi="宋体;SimSun"/>
          <w:color w:val="000000"/>
        </w:rPr>
        <w:tab/>
        <w:t xml:space="preserve">B. </w:t>
      </w:r>
      <w:r>
        <w:rPr>
          <w:rFonts w:cs="宋体;SimSun" w:ascii="宋体;SimSun" w:hAnsi="宋体;SimSun"/>
          <w:color w:val="000000"/>
        </w:rPr>
        <w:t>②④</w:t>
      </w:r>
      <w:r>
        <w:rPr>
          <w:rFonts w:cs="宋体;SimSun" w:ascii="宋体;SimSun" w:hAnsi="宋体;SimSun"/>
          <w:color w:val="000000"/>
        </w:rPr>
        <w:tab/>
        <w:t xml:space="preserve">C. </w:t>
      </w:r>
      <w:r>
        <w:rPr>
          <w:rFonts w:cs="宋体;SimSun" w:ascii="宋体;SimSun" w:hAnsi="宋体;SimSun"/>
          <w:color w:val="000000"/>
        </w:rPr>
        <w:t>①③</w:t>
      </w:r>
      <w:r>
        <w:rPr>
          <w:rFonts w:cs="宋体;SimSun" w:ascii="宋体;SimSun" w:hAnsi="宋体;SimSun"/>
          <w:color w:val="000000"/>
        </w:rPr>
        <w:tab/>
        <w:t xml:space="preserve">D. </w:t>
      </w:r>
      <w:r>
        <w:rPr>
          <w:rFonts w:cs="宋体;SimSun" w:ascii="宋体;SimSun" w:hAnsi="宋体;SimSun"/>
          <w:color w:val="000000"/>
        </w:rPr>
        <w:t>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②④：“乾坤尽在一担中”的“乾坤”指的就是商品。商品是用于交换的劳动产品，是使用价值和价值的统一体；商品的价值可以通过其他商品来表现，②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同商品的使用价值不同，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货币（而不是商品）的本质是一般等价物，③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2. 2019</w:t>
      </w:r>
      <w:r>
        <w:rPr>
          <w:rFonts w:ascii="宋体;SimSun" w:hAnsi="宋体;SimSun" w:cs="宋体;SimSun"/>
          <w:color w:val="000000"/>
        </w:rPr>
        <w:t>年，某国重大项目纷纷开工，为钢铁行业创造了较好的市场环境。但由于产能释放过快，钢材价格指数大幅下降，该国钢企普遍出现了“增产不增效”的现象。下列能正确表示这经济现象的图示</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代表供给曲线和需求曲线</w:t>
      </w:r>
      <w:r>
        <w:rPr>
          <w:rFonts w:cs="宋体;SimSun" w:ascii="宋体;SimSun" w:hAnsi="宋体;SimSun"/>
          <w:color w:val="000000"/>
        </w:rPr>
        <w:t>)</w:t>
      </w:r>
      <w:r>
        <w:rPr>
          <w:rFonts w:ascii="宋体;SimSun" w:hAnsi="宋体;SimSun" w:cs="宋体;SimSun"/>
          <w:color w:val="000000"/>
        </w:rPr>
        <w:t>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621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62150" cy="1095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9526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952625" cy="1152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9621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1962150" cy="1095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22955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2295525" cy="1123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某国重大项目纷纷开工，为钢铁行业创造了较好的市场环境。但由于产能释放过快，钢材价格指数大幅下降，这说明钢铁供给和需求均增加，</w:t>
      </w:r>
      <w:r>
        <w:rPr>
          <w:rFonts w:cs="宋体;SimSun" w:ascii="宋体;SimSun" w:hAnsi="宋体;SimSun"/>
          <w:color w:val="000000"/>
        </w:rPr>
        <w:t>A</w:t>
      </w:r>
      <w:r>
        <w:rPr>
          <w:rFonts w:ascii="宋体;SimSun" w:hAnsi="宋体;SimSun" w:cs="宋体;SimSun"/>
          <w:color w:val="000000"/>
        </w:rPr>
        <w:t>选项中的需求和供给均减少，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材料可知，重大项目开工引起钢铁需求量增加，同时“产能释放过快”导致供给的增幅远大于需求的增幅，从而引起钢材价格指数大幅下降。用供求曲线图来表示，需求曲线</w:t>
      </w:r>
      <w:r>
        <w:rPr>
          <w:rFonts w:cs="宋体;SimSun" w:ascii="宋体;SimSun" w:hAnsi="宋体;SimSun"/>
          <w:color w:val="000000"/>
        </w:rPr>
        <w:t>(D)</w:t>
      </w:r>
      <w:r>
        <w:rPr>
          <w:rFonts w:ascii="宋体;SimSun" w:hAnsi="宋体;SimSun" w:cs="宋体;SimSun"/>
          <w:color w:val="000000"/>
        </w:rPr>
        <w:t>与供给曲线</w:t>
      </w:r>
      <w:r>
        <w:rPr>
          <w:rFonts w:cs="宋体;SimSun" w:ascii="宋体;SimSun" w:hAnsi="宋体;SimSun"/>
          <w:color w:val="000000"/>
        </w:rPr>
        <w:t>(S)</w:t>
      </w:r>
      <w:r>
        <w:rPr>
          <w:rFonts w:ascii="宋体;SimSun" w:hAnsi="宋体;SimSun" w:cs="宋体;SimSun"/>
          <w:color w:val="000000"/>
        </w:rPr>
        <w:t>均右移，且供给曲线的移动幅度大于需求曲线的移动幅度，</w:t>
      </w:r>
      <w:r>
        <w:rPr>
          <w:rFonts w:cs="宋体;SimSun" w:ascii="宋体;SimSun" w:hAnsi="宋体;SimSun"/>
          <w:color w:val="000000"/>
        </w:rPr>
        <w:t>B</w:t>
      </w:r>
      <w:r>
        <w:rPr>
          <w:rFonts w:ascii="宋体;SimSun" w:hAnsi="宋体;SimSun" w:cs="宋体;SimSun"/>
          <w:color w:val="000000"/>
        </w:rPr>
        <w:t>项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选项中只显示供给增加，但需求不变，不合题意，排除</w:t>
      </w:r>
      <w:r>
        <w:rPr>
          <w:rFonts w:ascii="宋体;SimSun" w:hAnsi="宋体;SimSun" w:cs="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中供给增加，但显示需求减少，不合题意，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曲线类试题一般按照“三步走”的方法。第一步，解读题干文字信息，准确把握题意。结合文字背景，明确曲线呈现的原因，以及曲线表达的主旨。第二步，将曲线信息转化为文字信息，复合型曲线可以拆分为单曲线，明确曲线表达的经济信息。第三步，对比文字信息、曲线信息和选项，找出正确答案。</w:t>
      </w:r>
    </w:p>
    <w:p>
      <w:pPr>
        <w:pStyle w:val="Normal"/>
        <w:spacing w:lineRule="auto" w:line="360"/>
        <w:jc w:val="left"/>
        <w:textAlignment w:val="center"/>
        <w:rPr/>
      </w:pPr>
      <w:r>
        <w:rPr>
          <w:rFonts w:cs="宋体;SimSun" w:ascii="宋体;SimSun" w:hAnsi="宋体;SimSun"/>
          <w:color w:val="000000"/>
        </w:rPr>
        <w:t>3. 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央视新闻“谢谢你为湖北拼单”公益行动首场带货直播开播，累计观看次数</w:t>
      </w:r>
      <w:r>
        <w:rPr>
          <w:rFonts w:cs="宋体;SimSun" w:ascii="宋体;SimSun" w:hAnsi="宋体;SimSun"/>
          <w:color w:val="000000"/>
        </w:rPr>
        <w:t>1.2</w:t>
      </w:r>
      <w:r>
        <w:rPr>
          <w:rFonts w:ascii="宋体;SimSun" w:hAnsi="宋体;SimSun" w:cs="宋体;SimSun"/>
          <w:color w:val="000000"/>
        </w:rPr>
        <w:t>亿以上，共售出总价值</w:t>
      </w:r>
      <w:r>
        <w:rPr>
          <w:rFonts w:cs="宋体;SimSun" w:ascii="宋体;SimSun" w:hAnsi="宋体;SimSun"/>
          <w:color w:val="000000"/>
        </w:rPr>
        <w:t>4000</w:t>
      </w:r>
      <w:r>
        <w:rPr>
          <w:rFonts w:ascii="宋体;SimSun" w:hAnsi="宋体;SimSun" w:cs="宋体;SimSun"/>
          <w:color w:val="000000"/>
        </w:rPr>
        <w:t>多万元的商品。</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湖北省</w:t>
      </w:r>
      <w:r>
        <w:rPr>
          <w:rFonts w:cs="宋体;SimSun" w:ascii="宋体;SimSun" w:hAnsi="宋体;SimSun"/>
          <w:color w:val="000000"/>
        </w:rPr>
        <w:t>30</w:t>
      </w:r>
      <w:r>
        <w:rPr>
          <w:rFonts w:ascii="宋体;SimSun" w:hAnsi="宋体;SimSun" w:cs="宋体;SimSun"/>
          <w:color w:val="000000"/>
        </w:rPr>
        <w:t>个县的县长“直播带货”，为当地优质产品“代言”。“直播带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顺应消费者的从众心理，刺激了消费欲望    ②减少商品流通环节，降低了消费成本</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依托线上消费方式，降低了恩格尔系数        ④增加了新的消费对象，提升了消费体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②：“直播带货”顺应消费者的从众心理，刺激了消费欲望，减少了商品流通环节，降低了消费成本，有利于货物促销，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直播带货”依托线上消费方式扩大需求量，但不能降低恩格尔系数，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直播带货”依托线上消费方式有利于提升消费体验，但并没有增加了新的消费对象，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某家电企业改变过去只专注洗衣机单品研发的发展策略，搭建衣联网生态平台，与诸多服装家纺、洗涤用品、衣柜等生态资源方组建互联互通的衣联网生态圈，共同为用户提供衣物洗、护、存、搭、购的智慧解决方案。对该企业而言，这</w:t>
      </w:r>
      <w:r>
        <w:rPr>
          <w:rFonts w:cs="宋体;SimSun" w:ascii="宋体;SimSun" w:hAnsi="宋体;SimSun"/>
          <w:color w:val="000000"/>
        </w:rPr>
        <w:t>--</w:t>
      </w:r>
      <w:r>
        <w:rPr>
          <w:rFonts w:ascii="宋体;SimSun" w:hAnsi="宋体;SimSun" w:cs="宋体;SimSun"/>
          <w:color w:val="000000"/>
        </w:rPr>
        <w:t>经营模式的优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打破行业边界，实现共创共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聚合产业链资源，满足用户全流程需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产品向全产业链布局，增强协同效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降低洗衣机研发成本，提高营利能力</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②：搭建衣联网生态平台，与诸多服装家纺、洗涤用品、衣柜等生态资源方组建互联互通的衣联网生态圈，共同为用户提供衣物洗、护、存、搭、购的智慧解决方案，这有利于打破行业边界，实现共创共赢；聚合产业链资源，满足用户全流程需求，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企业井没有生产洗农机之外的产品，产品向全产业链布局与材料无关，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企业的这一经营模式 与降低洗衣机研发成本没有必然联系，④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 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世界人工智能大会在上海世博中心召开，大会以“人工智能智联世界”为主题，以“高端化、国际化、专业化、市场化、智能化”为特色，集聚全球智能领域最具影响力科学家和企业家。这使得相关上市公司股票价格随之上涨。下列选项能正确描述该方案出台的影响路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利好预期强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融资成本下降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利润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股票买多卖少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股票价格上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利息收入增加</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⑤</w:t>
        <w:tab/>
        <w:t>B. ①→④→⑤</w:t>
        <w:tab/>
        <w:t>C. ②→③→⑤</w:t>
        <w:tab/>
        <w:t>D. ②→⑥→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以“高端化、国际化、专业化、市场化、智能化”为特色，集聚全球智能领域最具影响力科学家和企业家，这使得发展相关公司的发展前景比较好，使该类公司的股票利好预期强化，①排第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类公司的股票利好预期强化会使更多的投资者愿意购买该公司的股票，出现股票买多卖少的情况，④排第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股票价格受供求关系影响，股票买多卖少，供不应求，股票价格上涨，⑤排第三。</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利好预期强化不会必然带来融资成本下降，</w:t>
      </w:r>
      <w:r>
        <w:rPr>
          <w:rFonts w:cs="宋体;SimSun" w:ascii="宋体;SimSun" w:hAnsi="宋体;SimSun"/>
          <w:color w:val="000000"/>
        </w:rPr>
        <w:t>A</w:t>
      </w:r>
      <w:r>
        <w:rPr>
          <w:rFonts w:ascii="宋体;SimSun" w:hAnsi="宋体;SimSun" w:cs="宋体;SimSun"/>
          <w:color w:val="000000"/>
        </w:rPr>
        <w:t>不选。</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题干中方案的出台不会带来融资成本下降，</w:t>
      </w:r>
      <w:r>
        <w:rPr>
          <w:rFonts w:cs="宋体;SimSun" w:ascii="宋体;SimSun" w:hAnsi="宋体;SimSun"/>
          <w:color w:val="000000"/>
        </w:rPr>
        <w:t>C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传导效应类选择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传导效应类选择题的题目要求中，常有“传导路径”、“传导预期”、“传导顺序”、“传导机制”等词语。这类选择题主要考查学生解读和获取信息的能力、分析问题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题策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传导效应类选择题一般分为两类：一类是政府出台的各种政策和措施（尤其是宏观调控经济手段）的影响传导路径；一类是各种经济变量之间的相互影响传导路径。其解题思路是：</w:t>
      </w:r>
      <w:r>
        <w:rPr>
          <w:rFonts w:cs="宋体;SimSun" w:ascii="宋体;SimSun" w:hAnsi="宋体;SimSun"/>
          <w:color w:val="000000"/>
        </w:rPr>
        <w:t>1</w:t>
      </w:r>
      <w:r>
        <w:rPr>
          <w:rFonts w:ascii="宋体;SimSun" w:hAnsi="宋体;SimSun" w:cs="宋体;SimSun"/>
          <w:color w:val="000000"/>
        </w:rPr>
        <w:t>、确定一个传道源，弄清传导源的内容或表现。先要确定传导源产生的“第一波”影响是什么，根据“第一波”推断以后的连锁反应。</w:t>
      </w:r>
      <w:r>
        <w:rPr>
          <w:rFonts w:cs="宋体;SimSun" w:ascii="宋体;SimSun" w:hAnsi="宋体;SimSun"/>
          <w:color w:val="000000"/>
        </w:rPr>
        <w:t>2</w:t>
      </w:r>
      <w:r>
        <w:rPr>
          <w:rFonts w:ascii="宋体;SimSun" w:hAnsi="宋体;SimSun" w:cs="宋体;SimSun"/>
          <w:color w:val="000000"/>
        </w:rPr>
        <w:t>、各传导环节之间要形成环环相扣的关系，必须构成引起与被引起的关系，且传导链不能断裂，上一环和下一环不能构成引起与被引起关系的选项要排除。</w:t>
      </w:r>
      <w:r>
        <w:rPr>
          <w:rFonts w:cs="宋体;SimSun" w:ascii="宋体;SimSun" w:hAnsi="宋体;SimSun"/>
          <w:color w:val="000000"/>
        </w:rPr>
        <w:t>3</w:t>
      </w:r>
      <w:r>
        <w:rPr>
          <w:rFonts w:ascii="宋体;SimSun" w:hAnsi="宋体;SimSun" w:cs="宋体;SimSun"/>
          <w:color w:val="000000"/>
        </w:rPr>
        <w:t>、根据各环节之间的关系排除“因果关系明显错乱”的选项。</w:t>
      </w:r>
      <w:r>
        <w:rPr>
          <w:rFonts w:cs="宋体;SimSun" w:ascii="宋体;SimSun" w:hAnsi="宋体;SimSun"/>
          <w:color w:val="000000"/>
        </w:rPr>
        <w:t>4</w:t>
      </w:r>
      <w:r>
        <w:rPr>
          <w:rFonts w:ascii="宋体;SimSun" w:hAnsi="宋体;SimSun" w:cs="宋体;SimSun"/>
          <w:color w:val="000000"/>
        </w:rPr>
        <w:t>、确定传导的结果必须和题干相符合。</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湖北</w:t>
      </w:r>
      <w:r>
        <w:rPr>
          <w:rFonts w:cs="宋体;SimSun" w:ascii="宋体;SimSun" w:hAnsi="宋体;SimSun"/>
          <w:color w:val="000000"/>
        </w:rPr>
        <w:t>S</w:t>
      </w:r>
      <w:r>
        <w:rPr>
          <w:rFonts w:ascii="宋体;SimSun" w:hAnsi="宋体;SimSun" w:cs="宋体;SimSun"/>
          <w:color w:val="000000"/>
        </w:rPr>
        <w:t>村将承包出去的集体土地收回整合，连同村内流转土地，统一流转给某工业园区，每亩租金</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并约定园区内优先聘用本村村民。同时，某蔬菜种植公司通过“反租倒包”形式将部分蔬菜种植承包给农户</w:t>
      </w:r>
      <w:r>
        <w:rPr>
          <w:rFonts w:cs="宋体;SimSun" w:ascii="宋体;SimSun" w:hAnsi="宋体;SimSun"/>
          <w:color w:val="000000"/>
        </w:rPr>
        <w:t>,</w:t>
      </w:r>
      <w:r>
        <w:rPr>
          <w:rFonts w:ascii="宋体;SimSun" w:hAnsi="宋体;SimSun" w:cs="宋体;SimSun"/>
          <w:color w:val="000000"/>
        </w:rPr>
        <w:t>农户只需要负责栽种、管护、采收。公司按市场价回收，认领种植的农户每亩年纯收可达到</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S</w:t>
      </w:r>
      <w:r>
        <w:rPr>
          <w:rFonts w:ascii="宋体;SimSun" w:hAnsi="宋体;SimSun" w:cs="宋体;SimSun"/>
          <w:color w:val="000000"/>
        </w:rPr>
        <w:t>村的做法</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农村土地所有权和经营权流转，发展适度规模经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经营模式创新，优化了农村土地资源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农村集体经济中落实按劳分配原则，充分调动村民积极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各类生产要素有效利用，让创造社会财富的源泉充分涌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④</w:t>
        <w:tab/>
        <w:t>B. ①③</w:t>
        <w:tab/>
        <w:t>C. ①②</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流转的是土地的使用权、承包权、经营权，而不是流转土地所有权，土地所有权仍归集体，①错误。</w:t>
      </w:r>
      <w:r>
        <w:rPr>
          <w:rFonts w:cs="宋体;SimSun" w:ascii="宋体;SimSun" w:hAnsi="宋体;SimSun"/>
          <w:color w:val="000000"/>
        </w:rPr>
        <w:br/>
        <w:t>②④</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村将承包出去的集体土地收回整合，连同村内流转土地，统一流转，“市场价回收”这些措施有利于推动经营模式创新，优化农村土地资源配置，实现各类生产要素有效利用，让创造社会财富的源泉充分涌流，②④符合题意。</w:t>
      </w:r>
      <w:r>
        <w:rPr>
          <w:rFonts w:cs="宋体;SimSun" w:ascii="宋体;SimSun" w:hAnsi="宋体;SimSun"/>
          <w:color w:val="000000"/>
        </w:rPr>
        <w:br/>
        <w:t>③</w:t>
      </w:r>
      <w:r>
        <w:rPr>
          <w:rFonts w:ascii="宋体;SimSun" w:hAnsi="宋体;SimSun" w:cs="宋体;SimSun"/>
          <w:color w:val="000000"/>
        </w:rPr>
        <w:t>：流转土地使用权、承包权、经营权所获收入不属于劳分配，而属于按生产要素分配，③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 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财政部、税务总局发布公告，将瓷制卫生器具等</w:t>
      </w:r>
      <w:r>
        <w:rPr>
          <w:rFonts w:cs="宋体;SimSun" w:ascii="宋体;SimSun" w:hAnsi="宋体;SimSun"/>
          <w:color w:val="000000"/>
        </w:rPr>
        <w:t>1084</w:t>
      </w:r>
      <w:r>
        <w:rPr>
          <w:rFonts w:ascii="宋体;SimSun" w:hAnsi="宋体;SimSun" w:cs="宋体;SimSun"/>
          <w:color w:val="000000"/>
        </w:rPr>
        <w:t>项产品出口退税率提高至</w:t>
      </w:r>
      <w:r>
        <w:rPr>
          <w:rFonts w:cs="宋体;SimSun" w:ascii="宋体;SimSun" w:hAnsi="宋体;SimSun"/>
          <w:color w:val="000000"/>
        </w:rPr>
        <w:t>13%;</w:t>
      </w:r>
      <w:r>
        <w:rPr>
          <w:rFonts w:ascii="宋体;SimSun" w:hAnsi="宋体;SimSun" w:cs="宋体;SimSun"/>
          <w:color w:val="000000"/>
        </w:rPr>
        <w:t>将植物生长调节剂等</w:t>
      </w:r>
      <w:r>
        <w:rPr>
          <w:rFonts w:cs="宋体;SimSun" w:ascii="宋体;SimSun" w:hAnsi="宋体;SimSun"/>
          <w:color w:val="000000"/>
        </w:rPr>
        <w:t>380</w:t>
      </w:r>
      <w:r>
        <w:rPr>
          <w:rFonts w:ascii="宋体;SimSun" w:hAnsi="宋体;SimSun" w:cs="宋体;SimSun"/>
          <w:color w:val="000000"/>
        </w:rPr>
        <w:t>项产品出口退税率提高至</w:t>
      </w:r>
      <w:r>
        <w:rPr>
          <w:rFonts w:cs="宋体;SimSun" w:ascii="宋体;SimSun" w:hAnsi="宋体;SimSun"/>
          <w:color w:val="000000"/>
        </w:rPr>
        <w:t>9%</w:t>
      </w:r>
      <w:r>
        <w:rPr>
          <w:rFonts w:ascii="宋体;SimSun" w:hAnsi="宋体;SimSun" w:cs="宋体;SimSun"/>
          <w:color w:val="000000"/>
        </w:rPr>
        <w:t>。提高部分产品出口退税率，意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相关企业经营成本，缓解其资金流压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税收在调节经济、增加财政收入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减少低附加值产品出口，优先满足国内需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相关产品国际市场竞争力，促进稳外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①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②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④：提高部分产品出口退税率，意在降低相关企业经营成本，缓解其资金流压力，使企业能有更多的价格和成本空间参与国际竞争，提高相关产品国际市场竞争力，促进稳外贸，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部分产品出口退税率，其他条件不变的情况下，相对之前其税收收入更少，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部分产品出口退税率是鼓励出口的一种措施，未体现优先满足国内需求，③不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近年来，各地稳步推进“政府增信扶贫、龙头企业带贫、特色产业扶贫及扶贫贴息贷款等十大金融扶贫模式”，不断扩大农业保险的覆盖面，对金融机构向农村贫困户及小微企业发放小额贷款取得的利息收入，免征增值税等各项举措，推动金融精准扶贫真正落地。下列传导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增信</w:t>
      </w:r>
      <w:r>
        <w:rPr>
          <w:rFonts w:cs="宋体;SimSun" w:ascii="宋体;SimSun" w:hAnsi="宋体;SimSun"/>
          <w:color w:val="000000"/>
        </w:rPr>
        <w:t>+</w:t>
      </w:r>
      <w:r>
        <w:rPr>
          <w:rFonts w:ascii="宋体;SimSun" w:hAnsi="宋体;SimSun" w:cs="宋体;SimSun"/>
          <w:color w:val="000000"/>
        </w:rPr>
        <w:t>贴息贷款→落实积极货币政策→降低贫困户贷款成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产业联动</w:t>
      </w:r>
      <w:r>
        <w:rPr>
          <w:rFonts w:cs="宋体;SimSun" w:ascii="宋体;SimSun" w:hAnsi="宋体;SimSun"/>
          <w:color w:val="000000"/>
        </w:rPr>
        <w:t>+</w:t>
      </w:r>
      <w:r>
        <w:rPr>
          <w:rFonts w:ascii="宋体;SimSun" w:hAnsi="宋体;SimSun" w:cs="宋体;SimSun"/>
          <w:color w:val="000000"/>
        </w:rPr>
        <w:t>金融扶贫机制→特色产业发展→形成市场合力精准脱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免征金融机构增值税→鼓励向贫困户发放贷款→缓解贫困农户融资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断扩大农业保险的覆盖面→健全社会保险制度→减少农业风险损失</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国家贴息贷款属于财政政策，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产业联动与金融扶贫机制相结合，有助于贫困地区大力发展特色产业，从而形成市场合力，助力精准脱贫，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免征金融机构增值税，鼓励向贫困户发放贷款，这有助于缓解贫困农户融资难的问题，从而有助于精准脱贫，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农业保险属于商业保险，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国家的宏观调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含义：宏观调控是指国家综合运用各种手段对国民经济进行调节和控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性：社会主义市场经济的正常运行与发展，需要科学的宏观调控。宏观调控是政府的主要职责和作用之一。</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标：促进经济增长，增加就业，稳定物价，保持国际收支平衡。</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手段：经济手段、法律手段、行政手段。</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宏观调控应以经济手段和法律手段为主，辅之以必要的行政手段。各种手段相互配合，形成科学的宏观调控体系，充分发挥宏观调控手段的总体功能。</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新冠肺炎疫情全球范围内的持续蔓延给我国外贸企业发展带来严峻挑战，许多企业借助国内直播带货、网上销售等“新零售”平台进行出口转内销。当前，有利于这些企业实现从商品到货币“惊险一跃”的因素包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作为世界制造大国，具备相对完整的产业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经济发展持续稳定，人口多、市场潜力巨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不断扩大进口规模，市场竞争日趋激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家不断完善市场机制，竞争秩序和信用环境不断优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①④</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我国作为世界制造大国，具备相对完整的产业链，这与有利于我国外贸企业实现商品价值无关，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经济发展持续稳定，人口多、市场潜力巨大，这有利于我国企业实现商品价值，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不断扩大进口规模，市场竞争日趋激烈，这不利于我国企业实现商品价值，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家不断完善市场机制，竞争秩序和信用环境不断优化，消费环境优化，这有利于我国外贸企业实现商品价值，④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 2014-2018</w:t>
      </w:r>
      <w:r>
        <w:rPr>
          <w:rFonts w:ascii="宋体;SimSun" w:hAnsi="宋体;SimSun" w:cs="宋体;SimSun"/>
          <w:color w:val="000000"/>
        </w:rPr>
        <w:t>年，中国实际利用外商直接投资金额及增长率、全球外国直接投资增长率如下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8637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86375" cy="2247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此可见，我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营商环境不断优化，注重保护外商投资合法权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外开放步伐坚定有力，加大外商投资准入限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着力提振外商投资者信心，对外商投资的吸引力持续增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济高质量发展，推动世界经济可持续、平衡、包容增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①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②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从图表中可以看出，中国实际利用外商直接投资金额逐年增加，其增长率较为平稳，且从</w:t>
      </w:r>
      <w:r>
        <w:rPr>
          <w:rFonts w:cs="宋体;SimSun" w:ascii="宋体;SimSun" w:hAnsi="宋体;SimSun"/>
          <w:color w:val="000000"/>
        </w:rPr>
        <w:t>2016</w:t>
      </w:r>
      <w:r>
        <w:rPr>
          <w:rFonts w:ascii="宋体;SimSun" w:hAnsi="宋体;SimSun" w:cs="宋体;SimSun"/>
          <w:color w:val="000000"/>
        </w:rPr>
        <w:t>年开始高于全球外国直接投资增长率，这说明了我国营商环境不断优化，注重保护外商投资合法权益，着力提振外商投资者信心，对外商投资的吸引力持续增强，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强调我国营商环境优化后的外商直接投资金额及增长率变化，未涉及加大外商投资准入限制，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并未提及我国经济高质量发展，也未体现推动世界经济可持续、平衡、包容增长，④不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 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的《中华人民共和国基本医疗卫生与健康促进法》是我国医疗卫生领域第一部基础性、综合性的法律</w:t>
      </w:r>
      <w:r>
        <w:rPr>
          <w:rFonts w:cs="宋体;SimSun" w:ascii="宋体;SimSun" w:hAnsi="宋体;SimSun"/>
          <w:color w:val="000000"/>
        </w:rPr>
        <w:t>,</w:t>
      </w:r>
      <w:r>
        <w:rPr>
          <w:rFonts w:ascii="宋体;SimSun" w:hAnsi="宋体;SimSun" w:cs="宋体;SimSun"/>
          <w:color w:val="000000"/>
        </w:rPr>
        <w:t>它结束了“发展医疗卫生与健康事业”“保障公民享有基本医疗卫生服务”无法可依的局面。该法的施行</w:t>
      </w:r>
      <w:r>
        <w:rPr>
          <w:rFonts w:cs="宋体;SimSun" w:ascii="宋体;SimSun" w:hAnsi="宋体;SimSun"/>
          <w:color w:val="000000"/>
        </w:rPr>
        <w:t>,</w:t>
      </w:r>
      <w:r>
        <w:rPr>
          <w:rFonts w:ascii="宋体;SimSun" w:hAnsi="宋体;SimSun" w:cs="宋体;SimSun"/>
          <w:color w:val="000000"/>
        </w:rPr>
        <w:t>有利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彰显民主的真实性</w:t>
      </w:r>
      <w:r>
        <w:rPr>
          <w:rFonts w:cs="宋体;SimSun" w:ascii="宋体;SimSun" w:hAnsi="宋体;SimSun"/>
          <w:color w:val="000000"/>
        </w:rPr>
        <w:t>,</w:t>
      </w:r>
      <w:r>
        <w:rPr>
          <w:rFonts w:ascii="宋体;SimSun" w:hAnsi="宋体;SimSun" w:cs="宋体;SimSun"/>
          <w:color w:val="000000"/>
        </w:rPr>
        <w:t xml:space="preserve">维护公民基本民主权利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尊重和保护公民健康权，提高公民健康水平</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强化公民在基本医疗卫生服务中的主体责任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医药卫生改革发展</w:t>
      </w:r>
      <w:r>
        <w:rPr>
          <w:rFonts w:cs="宋体;SimSun" w:ascii="宋体;SimSun" w:hAnsi="宋体;SimSun"/>
          <w:color w:val="000000"/>
        </w:rPr>
        <w:t>,</w:t>
      </w:r>
      <w:r>
        <w:rPr>
          <w:rFonts w:ascii="宋体;SimSun" w:hAnsi="宋体;SimSun" w:cs="宋体;SimSun"/>
          <w:color w:val="000000"/>
        </w:rPr>
        <w:t>推进健康中国建设</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②④：国家制定和实施《中华人民共和国基本医疗卫生与健康促进法》，这是在保护和尊重公民的健康权，提高了公民的健康水平，也进一步推动了医药卫生的改革发展，推进健康中国建设，②④应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举权和被选举权是公民基本的民主权利，①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强化政府在基本医疗卫生服务中的主体责任，③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2. 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济南市正式印发《济南市文明养犬社会化管理实施方案》，对不文明养狗行为由警方治理为主转向公权力部门对社区赋权赋能，强化社区自治，同时对屡教不改现象由公安机关按照有关规定依法严惩。该方案的实施（</w:t>
      </w:r>
      <w:r>
        <w:rPr>
          <w:rFonts w:ascii="宋体;SimSun" w:hAnsi="宋体;SimSun" w:cs="Calibri"/>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自治、法治、德治相结合，可提升社会治理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赋予了社区依法行使社会管理和公共服务等相关职能</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将改进对政府的监督方式，增强政府公信力和执行力</w:t>
      </w:r>
      <w:r>
        <w:rPr>
          <w:rFonts w:ascii="宋体;SimSun" w:hAnsi="宋体;SimSun" w:cs="Calibri"/>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强化公民主人翁意识，引导公民参与社会的公共管理</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④：济南市正式印发《济南市文明养犬社会化管理实施方案》，对不文明养狗行为由警方治理为主转向公权力部门对社区赋权赋能，强化社区自治，同时对屡教不改现象由公安机关按照有关规定依法严惩，该方案的实施，有利于强化公民主人翁意识，引导公民参与社会的公共管理推动自治、法治、德治相结合，可提升社会治理水平。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区是基层群众性自治组织，不是政府，依法行使社会管理和公共服务等相关职能的主体是政府，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强调的是养犬社会化管理，强化社区自治，而未涉及将改进对政府的监督方式，增强政府公信力和执行力，排除③。</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华人民共和国行政复议法》实施</w:t>
      </w:r>
      <w:r>
        <w:rPr>
          <w:rFonts w:cs="宋体;SimSun" w:ascii="宋体;SimSun" w:hAnsi="宋体;SimSun"/>
          <w:color w:val="000000"/>
        </w:rPr>
        <w:t>20</w:t>
      </w:r>
      <w:r>
        <w:rPr>
          <w:rFonts w:ascii="宋体;SimSun" w:hAnsi="宋体;SimSun" w:cs="宋体;SimSun"/>
          <w:color w:val="000000"/>
        </w:rPr>
        <w:t>周年。为进一步推动行政复议法及其实施条例的贯彻实施，深圳市司法局行政复议处从繁简分流、复议听证、集体讨论、复议专递、文书公开等方面积极探索创新，打造行政复议制度的“深圳标准”。打造“深圳标准”有利于（</w:t>
      </w:r>
      <w:r>
        <w:rPr>
          <w:rFonts w:ascii="宋体;SimSun" w:hAnsi="宋体;SimSun" w:cs="Calibri"/>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深圳司法效率，创建长期稳定的法治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升工作透明度，保障公民的参与权和表决权</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防止权力的缺失和滥用，维护社会的公平正义</w:t>
      </w:r>
      <w:r>
        <w:rPr>
          <w:rFonts w:ascii="宋体;SimSun" w:hAnsi="宋体;SimSun" w:cs="Calibri"/>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依法行政水平，建设人民满意的法治政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④：深圳市司法局行政复议处从繁简分流、复议听证、集体讨论、复议专递、文书公开等方面积极探索创新，打造行政复议制度的“深圳标准”，打造“深圳标准”有利于防止权力的缺失和滥用，提高依法行政水平，维护社会的公平正义，建设人民满意的法治政府。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圳市司法局属于行政机关，而未涉及司法机关，提高深圳司法效率在材料中未反映，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决权是人大代表的权利，公民没有表决权，②说法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为贯彻实施《中华人民共和国宪法》和《中华人民共和国监察法》，保障国家监察委员会依法履行最高监察机关职责，十三届全国人大常委会第四次会议决定</w:t>
      </w:r>
      <w:r>
        <w:rPr>
          <w:rFonts w:cs="宋体;SimSun" w:ascii="宋体;SimSun" w:hAnsi="宋体;SimSun"/>
          <w:color w:val="000000"/>
        </w:rPr>
        <w:t>:</w:t>
      </w:r>
      <w:r>
        <w:rPr>
          <w:rFonts w:ascii="宋体;SimSun" w:hAnsi="宋体;SimSun" w:cs="宋体;SimSun"/>
          <w:color w:val="000000"/>
        </w:rPr>
        <w:t>国家监察委员会根据宪法和法律，制定监察法规。这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常委会具有最高决定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监察委员会依法独立行使国家立法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坚持依法立法和宪法法律至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国家机构实行民主集中制的组织和活动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①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十三届全国人大常委会第四次会议决定</w:t>
      </w:r>
      <w:r>
        <w:rPr>
          <w:rFonts w:cs="宋体;SimSun" w:ascii="宋体;SimSun" w:hAnsi="宋体;SimSun"/>
          <w:color w:val="000000"/>
        </w:rPr>
        <w:t>:</w:t>
      </w:r>
      <w:r>
        <w:rPr>
          <w:rFonts w:ascii="宋体;SimSun" w:hAnsi="宋体;SimSun" w:cs="宋体;SimSun"/>
          <w:color w:val="000000"/>
        </w:rPr>
        <w:t>国家监察委员会根据宪法和法律，制定监察法规。”，这说明我国坚持依法立法和宪法法律至上，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国人大常委会在民主的基础上行使决定权，监察委员会在宪法、党、人大决议的集中指导下制定监察法规，开展监察工作，这说明了我国国家机构实行民主集中制的组织和活动原则，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具有最高决定权，全国人大常委会只行使全国人大的部分职权，①说法有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监察委员会没有国家立法权的职权，②说法有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 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中共中央办公厅印发的《关于持续解决困扰基层的形式主义问题为决胜全面建成小康社会提供坚强作风保证的通知》，从持续筑牢克服形式主义官僚主义的思想政治根基、坚决纠治贯彻落实党中央决策部署中的形式主义问题、切实防止文山会海反弹回潮、进一步改进督查检查考核方式方法等八个方面提出了具体要求。坚决反对和纠正形式主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党的实事求是的领导方法和工作方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全面从严治党，密切党同人民群众血肉联系的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改进工作作风，坚持对上负责和对下负责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基层干部减轻压力和责任，激发广大党员干部奋发有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w:t>
      </w:r>
      <w:r>
        <w:rPr>
          <w:rFonts w:cs="宋体;SimSun" w:ascii="宋体;SimSun" w:hAnsi="宋体;SimSun"/>
          <w:color w:val="000000"/>
        </w:rPr>
        <w:t>:</w:t>
      </w:r>
      <w:r>
        <w:rPr>
          <w:rFonts w:ascii="宋体;SimSun" w:hAnsi="宋体;SimSun" w:cs="宋体;SimSun"/>
          <w:color w:val="000000"/>
        </w:rPr>
        <w:t>群众路线是无产阶级政党的根本的领导方法和工作方法，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持续筑牢克服形式主义官僚主义的思想政治根基、坚决纠治贯彻落实党中央决策部署中的形式主义问题、切实防止文山会海反弹回潮、进一步改进督查检查考核方式方法等，反映了中国共产党坚持全面从严治党，密切党同人民群众血肉联系，有利于改进工作作风，坚持对上负责和对下负责的统一，②③符合题意。</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80" r="-135"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④</w:t>
      </w:r>
      <w:r>
        <w:rPr>
          <w:rFonts w:ascii="宋体;SimSun" w:hAnsi="宋体;SimSun" w:cs="宋体;SimSun"/>
          <w:color w:val="000000"/>
        </w:rPr>
        <w:t>：依题意，反对和纠正形式主义，目的是改进工作的方式方法，求真务实，而不是为基层干部减轻压力和责任，④排除。</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6. “</w:t>
      </w:r>
      <w:r>
        <w:rPr>
          <w:rFonts w:ascii="宋体;SimSun" w:hAnsi="宋体;SimSun" w:cs="宋体;SimSun"/>
          <w:color w:val="000000"/>
        </w:rPr>
        <w:t>新冠病毒如何从蝙蝠传到人的身上？”“随着天气转热，新冠病毒是否会消失？”全国政协办公厅制作的“委员讲堂”节目</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推出抗击新冠肺炎疫情特别节目第二期，邀请来自各专业领域的政协委员分析疫情形势，提出防控建议，宣传防疫知识，引导公众树立健康生活理念。全国政协这一举措（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加强和改进人民政协工作的一项履职创新探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政协委员凝聚和传播共识搭建新的法治化平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展现政协委员新时代新担当新作为的重要窗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协调政府与人民的关系，发挥政协参政议政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全国政协办公厅制作的“委员讲堂”节目推出抗击新冠肺炎疫情特别节目第二期，邀请来自各专业领域的政协委员分析疫情形势，提出防控建议，宣传防疫知识，引导公众树立健康生活理念。全国政协这一举措是人民政协工作的一项履职创新探索，展现政协委员新时代新担当新作为的重要窗口，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委员讲堂”节目不是搭建新的法治化平台，排除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国政协这一举措不是协调政府与人民的关系，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7. S</w:t>
      </w:r>
      <w:r>
        <w:rPr>
          <w:rFonts w:ascii="宋体;SimSun" w:hAnsi="宋体;SimSun" w:cs="宋体;SimSun"/>
          <w:color w:val="000000"/>
        </w:rPr>
        <w:t>市召开座谈会，听取基层代表、各民主党派、市工商联负责人、无党派人士对《政府工作报告</w:t>
      </w:r>
      <w:r>
        <w:rPr>
          <w:rFonts w:cs="宋体;SimSun" w:ascii="宋体;SimSun" w:hAnsi="宋体;SimSun"/>
          <w:color w:val="000000"/>
        </w:rPr>
        <w:t>(</w:t>
      </w:r>
      <w:r>
        <w:rPr>
          <w:rFonts w:ascii="宋体;SimSun" w:hAnsi="宋体;SimSun" w:cs="宋体;SimSun"/>
          <w:color w:val="000000"/>
        </w:rPr>
        <w:t>征求意见稿》》的意见建议。座谈会上，与会代表高度评价了过去一年该市经济社会发展所取得的成绩，对《政府工作报告</w:t>
      </w:r>
      <w:r>
        <w:rPr>
          <w:rFonts w:cs="宋体;SimSun" w:ascii="宋体;SimSun" w:hAnsi="宋体;SimSun"/>
          <w:color w:val="000000"/>
        </w:rPr>
        <w:t>(</w:t>
      </w:r>
      <w:r>
        <w:rPr>
          <w:rFonts w:ascii="宋体;SimSun" w:hAnsi="宋体;SimSun" w:cs="宋体;SimSun"/>
          <w:color w:val="000000"/>
        </w:rPr>
        <w:t>征求意见稿》》提出具体修改意见，并就做好今后工作建言献策。这体现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会代表通过社情民意反映制度参与到了民主决策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社会主义民主是最广泛、最真实、最管用的民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座谈会作为协商民主的重要渠道，完善了国家治理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S</w:t>
      </w:r>
      <w:r>
        <w:rPr>
          <w:rFonts w:ascii="宋体;SimSun" w:hAnsi="宋体;SimSun" w:cs="宋体;SimSun"/>
          <w:color w:val="000000"/>
        </w:rPr>
        <w:t>市召开的座谈会凸显了中国特色社会主义制度优势</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材料体现了我国社会主义民主是最广泛、最真实、最管用的民主，</w:t>
      </w:r>
      <w:r>
        <w:rPr>
          <w:rFonts w:cs="宋体;SimSun" w:ascii="宋体;SimSun" w:hAnsi="宋体;SimSun"/>
          <w:color w:val="000000"/>
        </w:rPr>
        <w:t>S</w:t>
      </w:r>
      <w:r>
        <w:rPr>
          <w:rFonts w:ascii="宋体;SimSun" w:hAnsi="宋体;SimSun" w:cs="宋体;SimSun"/>
          <w:color w:val="000000"/>
        </w:rPr>
        <w:t>市召开的座谈会凸显了中国特色社会主义制度优势，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会代表通过重大事项公示制度参与到了民主决策中，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座谈会不是协商民主的重要渠道，材料也没有体现完善了国家治理体系，③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8. 2019</w:t>
      </w:r>
      <w:r>
        <w:rPr>
          <w:rFonts w:ascii="宋体;SimSun" w:hAnsi="宋体;SimSun" w:cs="宋体;SimSun"/>
          <w:color w:val="000000"/>
        </w:rPr>
        <w:t>年是甲骨文发现</w:t>
      </w:r>
      <w:r>
        <w:rPr>
          <w:rFonts w:cs="宋体;SimSun" w:ascii="宋体;SimSun" w:hAnsi="宋体;SimSun"/>
          <w:color w:val="000000"/>
        </w:rPr>
        <w:t>120</w:t>
      </w:r>
      <w:r>
        <w:rPr>
          <w:rFonts w:ascii="宋体;SimSun" w:hAnsi="宋体;SimSun" w:cs="宋体;SimSun"/>
          <w:color w:val="000000"/>
        </w:rPr>
        <w:t>周年。从古人在龟甲或兽骨上深深浅浅的刻痕里，我们看到了他们的生活，也看到了他们如何一路走来，成为今天的我们，这些文化符号也塑造了我们的心灵与精神。由此可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骨文是中华文化博大精深的历史见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甲骨文的发现标志着中华民族进入文明时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甲骨文可以成为人们透视古人生活的重要载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传统对人们的精神生活产生深远持久的影响</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④：从古人在龟甲或兽骨上深深浅浅的刻痕里，我们看到了他们的生活，也看到了他们如何一路走来，成为今天的我们，这些文化符号也塑造了我们的心灵与精神。由此可见，文化传统对人们的精神生活产生深远持久的影响，甲骨文可以成为人们透视古人生活的重要载体，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史书典籍是中华文化一脉相传的重要见证，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汉字的出现标志着中华民族进入文明时代，②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汉字和史书典籍是中华文化源远流长最有说服力的见证：</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汉字为书写中华文化，传承中华文明，发挥了巨大</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作用。汉字文化今天为中华各族人民所通用，是中华文明的重要标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史书典籍是中华文化一脉相传的重要见证。中国史书规模之大，存留之丰，为世界所仅有。</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伴随大庆石油会战形成的“大庆精神”和“铁人精神”早已成为支撑新中国石油工业自强不息、快速崛起的“精神能源”。从此以后，一代又一代石油人，继承先辈的优良品质和革命意志，攻坚克难、不断探索，从陆地到海上、从国内到海外，不断开拓我国石油工业的新境界。这说明“大庆精神”和“铁人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以转化为改造世界的物质力量②是实现中华民族伟大复兴的精神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社会主义核心价值体系的重要内容④集中体现了中华民族的整体风貌和精神特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题干中“一代又一代石油人，继承先辈的优良品质和革命意志，攻坚克难、不断探索，从陆地到海上、从国内到海外，不断开拓我国石油工业的新境界”，体现了“大庆精神”和“铁人精神”可以转化为改造世界的物质力量，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题干中“伴随大庆石油会战形成的‘大庆精神’和‘铁人精神’早已成为支撑新中国石油工业自强不息、快速崛起的‘精神能源’” 说明“大庆精神”和“铁人精神”是实现中华民族伟大复兴的精神动力，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题干强调的是“大庆精神”和“铁人精神”的作用，不是强调是社会主义核心价值体系的重要内容，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民族精神集中体现了中华民族的整体风貌和精神特征，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恩格斯指出：“凡是断定精神对自然界说来是本原的……组成唯心主义阵营。凡是认为自然界是本原的，则属于唯物主义的各种学派。”下列选项中，体现唯物主义与唯心主义对立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万事皆备于我”与“物是观念的集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异则事异，事异则备变”与“天不变道亦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形存则神存，形谢则神灭”与“眼开则花明，眼闭则花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界是一团永恒燃烧的活火”与“宇宙便是吾心，吾心便是宇宙”</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万事皆备于我”与“物是观念的集合”都属于主观唯心主义，不体现唯物主义与唯心主义对立，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异则事异，事异则备变”反映的是唯物辩证法的发展观，“天不变道亦不变”体现的是形而上学的静止的观点，二者体现的是辩证法与形而上学的对立，不体现唯物主义与唯心主义对立，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形存则神存，形谢则神灭”属于古代朴素唯物主义的观点，而“眼开则花明，眼闭则花寂”属于主观唯心主义的观点，二者体现唯物主义与唯心主义对立，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界是一团永恒燃烧的活火” 属于古代朴素唯物主义的观点，而“宇宙便是吾心，吾心便是宇宙”属于主观唯心主义的观点，二者体现唯物主义与唯心主义对立，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麻雀喜食高粱，会造成粮食减产。但我国科学家最近发现，麻雀对高粱也会“挑食”。标准鸟类（麻雀）行为学实验证明，花青素和原花青素是影响麻雀食性行为</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根本原因，并且发现了麻雀挑食的分子机制。这一发现为培育抗鸟的高粱新品种和防治农业鸟害提供了新的解决方案。这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麻雀挑食的分子机制的发现，有利于高粱品种的改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随着研究的深入，人们发现麻雀具有了新的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学家的研究成果正确地把握了事物联系的多样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研究成果揭示了麻雀与高粱双方在一定条件下相互转化</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我国科学家对麻雀 “挑食”这一发现为培育抗鸟的高粱新品种和防治农业鸟害提供了新的解决方案。这说明科学家的研究成果正确地把握了事物联系的多样性，麻雀挑食的分子机制的发现，有利于高粱品种的改进，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随着研究的深入，人们发现麻雀挑食的分子机制，找到了麻雀挑食根本原因，而不是发现麻雀具有了新的价值，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研究成果揭示了麻雀与高粱之间联系的条件，而麻雀与高粱是不同的事物，并不是矛盾的双方，在一定条件下不能相互转化，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联系的多样性要求我们注意分析和把握事物存在和发展的各种条件。因此，我们在认识世界和改造世界的过程中，既要注重客观条件，又要恰当运用自身的主观条件</w:t>
      </w:r>
      <w:r>
        <w:rPr>
          <w:rFonts w:cs="宋体;SimSun" w:ascii="宋体;SimSun" w:hAnsi="宋体;SimSun"/>
          <w:color w:val="000000"/>
        </w:rPr>
        <w:t>;</w:t>
      </w:r>
      <w:r>
        <w:rPr>
          <w:rFonts w:ascii="宋体;SimSun" w:hAnsi="宋体;SimSun" w:cs="宋体;SimSun"/>
          <w:color w:val="000000"/>
        </w:rPr>
        <w:t>既要把握事物的内部条件，又要关注事物的外部条件</w:t>
      </w:r>
      <w:r>
        <w:rPr>
          <w:rFonts w:cs="宋体;SimSun" w:ascii="宋体;SimSun" w:hAnsi="宋体;SimSun"/>
          <w:color w:val="000000"/>
        </w:rPr>
        <w:t>;</w:t>
      </w:r>
      <w:r>
        <w:rPr>
          <w:rFonts w:ascii="宋体;SimSun" w:hAnsi="宋体;SimSun" w:cs="宋体;SimSun"/>
          <w:color w:val="000000"/>
        </w:rPr>
        <w:t>既要认识事物的有利条件，又要重视事物的不利条件。总之。要一切以时间、地点、条件为转移。</w:t>
      </w:r>
    </w:p>
    <w:p>
      <w:pPr>
        <w:pStyle w:val="Normal"/>
        <w:spacing w:lineRule="auto" w:line="360"/>
        <w:jc w:val="left"/>
        <w:textAlignment w:val="center"/>
        <w:rPr/>
      </w:pPr>
      <w:r>
        <w:rPr>
          <w:rFonts w:cs="宋体;SimSun" w:ascii="宋体;SimSun" w:hAnsi="宋体;SimSun"/>
          <w:color w:val="000000"/>
        </w:rPr>
        <w:t>22. “</w:t>
      </w:r>
      <w:r>
        <w:rPr>
          <w:rFonts w:ascii="宋体;SimSun" w:hAnsi="宋体;SimSun" w:cs="宋体;SimSun"/>
          <w:color w:val="000000"/>
        </w:rPr>
        <w:t>蒸谷为饭，烹谷为粥”，水与米的比例决定了烹饪的最终成品是饭还是粥。清朝袁枚曾给粥下定义：“见水不见米，非粥也；见米不见水，非粥也。必使水米融洽，柔腻如一，而后谓之粥。”这段材料所包含的辩证法道理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事物的发展是普遍的、永恒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事物的发展是前进性和曲折性的辩证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析事物发展的原因时，既要抓住内因又不能忽视外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要保持事物的性质稳定，必须把量变控制在一定限度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D</w:t>
      </w:r>
      <w:r>
        <w:rPr>
          <w:rFonts w:ascii="宋体;SimSun" w:hAnsi="宋体;SimSun" w:cs="宋体;SimSun"/>
          <w:color w:val="000000"/>
        </w:rPr>
        <w:t>：“水与米的比例决定了烹饪的最终成品是饭还是粥”。这体现了量变积累到一定程度必然会引起质变，要保持事物的性质稳定，必须把量变控制在一定限度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强调的是量变和质变的辩证关系道理，没有强调事物发展是普遍的、永恒的。</w:t>
      </w:r>
      <w:r>
        <w:rPr>
          <w:rFonts w:cs="宋体;SimSun" w:ascii="宋体;SimSun" w:hAnsi="宋体;SimSun"/>
          <w:color w:val="000000"/>
        </w:rPr>
        <w:t>A</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强调的是量变和质变的辩证关系道理，没有体现事物的发展是前进性和曲折性的辩证统一。</w:t>
      </w:r>
      <w:r>
        <w:rPr>
          <w:rFonts w:cs="宋体;SimSun" w:ascii="宋体;SimSun" w:hAnsi="宋体;SimSun"/>
          <w:color w:val="000000"/>
        </w:rPr>
        <w:t>B</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强调的是量变和质变的辩证关系道理，没有体现内因和外因的辩证关系。</w:t>
      </w:r>
      <w:r>
        <w:rPr>
          <w:rFonts w:cs="宋体;SimSun" w:ascii="宋体;SimSun" w:hAnsi="宋体;SimSun"/>
          <w:color w:val="000000"/>
        </w:rPr>
        <w:t>C</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中国特色社会主义制度和国家治理体系，生长于中国社会土壤，形成于革命、建设、改革的长期实践，不仅保障了我国经济快速发展和社会稳定，也为多元文明共生并进的人类社会发展增添更多色调、更多范式、更多选择。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基础决定上层建筑，上层建筑服务于经济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个性中包含共性，中国经验对其他国家有借鉴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存在决定社会意识，社会意识具有相对独立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部分离不开整体，中国的发展离不开世界的发展</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中国特色社会主义制度和国家治理体系，生长于中国社会土壤，形成于革命、建设、改革的长期实践，保障了我国经济快速发展和社会长期稳定，这说明经济基础决定上层建筑，上层建筑服务于经济基础，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据题意，生长于中国社会土壤，形成于革命、建设、改革的长期实践，为多元文明共生并进的人类社会发展增添更多色调、更多范式、更多选择。这说明个性包含共性，中国经验对其他国家有借鉴意义，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不体现社会意识具有相对独立性，③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信息与整体和局部的联系无关，也不说明中国的发展离不开世界的发展，④不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习近平在</w:t>
      </w:r>
      <w:r>
        <w:rPr>
          <w:rFonts w:cs="宋体;SimSun" w:ascii="宋体;SimSun" w:hAnsi="宋体;SimSun"/>
          <w:color w:val="000000"/>
        </w:rPr>
        <w:t>2020</w:t>
      </w:r>
      <w:r>
        <w:rPr>
          <w:rFonts w:ascii="宋体;SimSun" w:hAnsi="宋体;SimSun" w:cs="宋体;SimSun"/>
          <w:color w:val="000000"/>
        </w:rPr>
        <w:t>年新年贺词中说：“一辈子深藏功名、初心不改的张富清，把青春和生命献给脱贫事业的黄文秀，为救火而捐躯的四川木里</w:t>
      </w:r>
      <w:r>
        <w:rPr>
          <w:rFonts w:cs="宋体;SimSun" w:ascii="宋体;SimSun" w:hAnsi="宋体;SimSun"/>
          <w:color w:val="000000"/>
        </w:rPr>
        <w:t>31</w:t>
      </w:r>
      <w:r>
        <w:rPr>
          <w:rFonts w:ascii="宋体;SimSun" w:hAnsi="宋体;SimSun" w:cs="宋体;SimSun"/>
          <w:color w:val="000000"/>
        </w:rPr>
        <w:t>名勇士，用自己身体保护战友的杜富国，以十一连胜夺取世界杯冠军的中国女排……许许多多无怨无悔、倾情奉献的无名英雄，他们以普通人的平凡书写了不平凡的人生。”这一论述蕴含的哲学道理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否拥有坚定的理想信念是评价人生价值的标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的价值只有在个人与社会的统一中才能够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投身为人民服务的实践是平凡转向不平凡的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顽强拼搏、砥砺自我是实现人生价值的根本途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②③：许许多多无怨无悔、倾情奉献</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无名英雄，他们以普通人的平凡书写了不平凡的人生。这充分体现了投身为人民服务的实践是平凡转向不平凡的条件，只有在个人与社会的统一中才能够实现人的价值。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社会和他人的责任和贡献是评价人生价值的标准，①说法有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人生价值离不开顽强拼搏，砥砺自我等主观条件，但是并不是实现人生价值的根本途径，故排除④。</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综合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52</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一  </w:t>
      </w:r>
      <w:r>
        <w:rPr>
          <w:rFonts w:cs="楷体" w:ascii="宋体;SimSun" w:hAnsi="宋体;SimSun"/>
          <w:color w:val="000000"/>
        </w:rPr>
        <w:t>2018</w:t>
      </w:r>
      <w:r>
        <w:rPr>
          <w:rFonts w:ascii="宋体;SimSun" w:hAnsi="宋体;SimSun" w:cs="楷体"/>
          <w:color w:val="000000"/>
        </w:rPr>
        <w:t xml:space="preserve">年我国积极引领经济发展新常态，推动经济高质量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9580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495800" cy="1933575"/>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表</w:t>
      </w:r>
      <w:r>
        <w:rPr>
          <w:rFonts w:cs="楷体" w:ascii="宋体;SimSun" w:hAnsi="宋体;SimSun"/>
          <w:color w:val="000000"/>
        </w:rPr>
        <w:t>1</w:t>
      </w:r>
      <w:r>
        <w:rPr>
          <w:rFonts w:ascii="宋体;SimSun" w:hAnsi="宋体;SimSun" w:cs="楷体"/>
          <w:color w:val="000000"/>
        </w:rPr>
        <w:t>：</w:t>
      </w:r>
      <w:r>
        <w:rPr>
          <w:rFonts w:cs="楷体" w:ascii="宋体;SimSun" w:hAnsi="宋体;SimSun"/>
          <w:color w:val="000000"/>
        </w:rPr>
        <w:t>2018</w:t>
      </w:r>
      <w:r>
        <w:rPr>
          <w:rFonts w:ascii="宋体;SimSun" w:hAnsi="宋体;SimSun" w:cs="楷体"/>
          <w:color w:val="000000"/>
        </w:rPr>
        <w:t xml:space="preserve">年规模以上工业生产主要数据 </w:t>
      </w:r>
    </w:p>
    <w:tbl>
      <w:tblPr>
        <w:tblW w:w="7365" w:type="dxa"/>
        <w:jc w:val="left"/>
        <w:tblInd w:w="0" w:type="dxa"/>
        <w:tblLayout w:type="fixed"/>
        <w:tblCellMar>
          <w:top w:w="75" w:type="dxa"/>
          <w:left w:w="120" w:type="dxa"/>
          <w:bottom w:w="75" w:type="dxa"/>
          <w:right w:w="120" w:type="dxa"/>
        </w:tblCellMar>
      </w:tblPr>
      <w:tblGrid>
        <w:gridCol w:w="1470"/>
        <w:gridCol w:w="1470"/>
        <w:gridCol w:w="1680"/>
        <w:gridCol w:w="1470"/>
        <w:gridCol w:w="1275"/>
      </w:tblGrid>
      <w:tr>
        <w:trPr>
          <w:trHeight w:val="33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项目</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规模以上工业</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分类</w:t>
            </w:r>
          </w:p>
        </w:tc>
      </w:tr>
      <w:tr>
        <w:trPr>
          <w:trHeight w:val="33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战略性新兴产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高技术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装备制造业</w:t>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同比增长（</w:t>
            </w:r>
            <w:r>
              <w:rPr>
                <w:rFonts w:cs="楷体" w:ascii="宋体;SimSun" w:hAnsi="宋体;SimSun"/>
                <w:color w:val="000000"/>
              </w:rPr>
              <w:t>%</w:t>
            </w:r>
            <w:r>
              <w:rPr>
                <w:rFonts w:ascii="宋体;SimSun" w:hAnsi="宋体;SimSun" w:cs="楷体"/>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8.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8.1%</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长江三角洲地区面对经济发展新常态，主动打破制度藩篱，在高质量发展道路上砥砺前行。上海推行政务服务“一网通办”、江苏打造“不见面审批”、浙江承诺群众办事“最多跑一次”、安徽先后推出“证照分离”等改革极大地优化了政务服务。</w:t>
      </w:r>
      <w:r>
        <w:rPr>
          <w:rFonts w:cs="楷体" w:ascii="宋体;SimSun" w:hAnsi="宋体;SimSun"/>
          <w:color w:val="000000"/>
        </w:rPr>
        <w:t>2019</w:t>
      </w:r>
      <w:r>
        <w:rPr>
          <w:rFonts w:ascii="宋体;SimSun" w:hAnsi="宋体;SimSun" w:cs="楷体"/>
          <w:color w:val="000000"/>
        </w:rPr>
        <w:t>长三角</w:t>
      </w:r>
      <w:r>
        <w:rPr>
          <w:rFonts w:cs="楷体" w:ascii="宋体;SimSun" w:hAnsi="宋体;SimSun"/>
          <w:color w:val="000000"/>
        </w:rPr>
        <w:t>G60</w:t>
      </w:r>
      <w:r>
        <w:rPr>
          <w:rFonts w:ascii="宋体;SimSun" w:hAnsi="宋体;SimSun" w:cs="楷体"/>
          <w:color w:val="000000"/>
        </w:rPr>
        <w:t>科创走廊联席会议上，九城市审议并通过的《长三角</w:t>
      </w:r>
      <w:r>
        <w:rPr>
          <w:rFonts w:cs="楷体" w:ascii="宋体;SimSun" w:hAnsi="宋体;SimSun"/>
          <w:color w:val="000000"/>
        </w:rPr>
        <w:t>G60</w:t>
      </w:r>
      <w:r>
        <w:rPr>
          <w:rFonts w:ascii="宋体;SimSun" w:hAnsi="宋体;SimSun" w:cs="楷体"/>
          <w:color w:val="000000"/>
        </w:rPr>
        <w:t>科创走廊贯彻落实</w:t>
      </w:r>
      <w:r>
        <w:rPr>
          <w:rFonts w:cs="楷体" w:ascii="宋体;SimSun" w:hAnsi="宋体;SimSun"/>
          <w:color w:val="000000"/>
        </w:rPr>
        <w:t>&lt;</w:t>
      </w:r>
      <w:r>
        <w:rPr>
          <w:rFonts w:ascii="宋体;SimSun" w:hAnsi="宋体;SimSun" w:cs="楷体"/>
          <w:color w:val="000000"/>
        </w:rPr>
        <w:t>长江三角洲区域一体化发展规划纲要</w:t>
      </w:r>
      <w:r>
        <w:rPr>
          <w:rFonts w:cs="楷体" w:ascii="宋体;SimSun" w:hAnsi="宋体;SimSun"/>
          <w:color w:val="000000"/>
        </w:rPr>
        <w:t>&gt;</w:t>
      </w:r>
      <w:r>
        <w:rPr>
          <w:rFonts w:ascii="宋体;SimSun" w:hAnsi="宋体;SimSun" w:cs="楷体"/>
          <w:color w:val="000000"/>
        </w:rPr>
        <w:t>实施意见》明确指出，要推动公共资源交易平台互联互通，探索建立跨区域产业转移、产业园区合作开发的责任分担的制度机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要说明材料一包含的经济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并运用经济生活知识，分析经济高质量发展中长三角地区在优化营商环境方面的积极探索。</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①</w:t>
      </w:r>
      <w:r>
        <w:rPr>
          <w:rFonts w:cs="宋体;SimSun" w:ascii="宋体;SimSun" w:hAnsi="宋体;SimSun"/>
          <w:color w:val="000000"/>
        </w:rPr>
        <w:t>2014-2018</w:t>
      </w:r>
      <w:r>
        <w:rPr>
          <w:rFonts w:ascii="宋体;SimSun" w:hAnsi="宋体;SimSun" w:cs="宋体;SimSun"/>
          <w:color w:val="000000"/>
        </w:rPr>
        <w:t>年我国国内生产总值逐年增长，经济运行稳定性明显增强，经济保持中高速增长。②战略性新兴产业、高技术制造业和装备制造业增加值同比增速均高于规模以上工业，表明我国创新动力持续增强，工业生产加快向中高端迈进，经济结构不断优化，推动经济高质量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①通过“放管服”改革建立良好的政商关系，降低制度性交易成本，打造公开透明、公平合理的市场化营商环境；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贯彻协调发展理念，建设协同发展的产业体系，促进资源要素互补互利</w:t>
      </w:r>
      <w:r>
        <w:rPr>
          <w:rFonts w:cs="宋体;SimSun" w:ascii="宋体;SimSun" w:hAnsi="宋体;SimSun"/>
          <w:color w:val="000000"/>
        </w:rPr>
        <w:t>,</w:t>
      </w:r>
      <w:r>
        <w:rPr>
          <w:rFonts w:ascii="宋体;SimSun" w:hAnsi="宋体;SimSun" w:cs="宋体;SimSun"/>
          <w:color w:val="000000"/>
        </w:rPr>
        <w:t xml:space="preserve">构建统一开放、竞争有序的营商环境；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贯彻创新发展理念，创新制度机制激发市场主体活力，建立稳定可预期的制度化营商环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w:t>
      </w:r>
      <w:r>
        <w:rPr>
          <w:rFonts w:cs="宋体;SimSun" w:ascii="宋体;SimSun" w:hAnsi="宋体;SimSun"/>
          <w:color w:val="000000"/>
        </w:rPr>
        <w:t>2018</w:t>
      </w:r>
      <w:r>
        <w:rPr>
          <w:rFonts w:ascii="宋体;SimSun" w:hAnsi="宋体;SimSun" w:cs="宋体;SimSun"/>
          <w:color w:val="000000"/>
        </w:rPr>
        <w:t>年我国积极引领经济发展新常态，推动经济高质量发展和经济高质量发展中长三角地区在优化营商环境方面的积极探索中长三角地区在优化营商环境方面的积极探索为背景材料，从经济生活角度设题考查考生获取和解读信息、描述和阐释事物、调动和运用知识分析和理解问题的能力。</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要求考生简要说明材料一包含的经济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属于图表题，考生可根据图表题的答法，对材料一中图</w:t>
      </w:r>
      <w:r>
        <w:rPr>
          <w:rFonts w:cs="宋体;SimSun" w:ascii="宋体;SimSun" w:hAnsi="宋体;SimSun"/>
          <w:color w:val="000000"/>
        </w:rPr>
        <w:t>1</w:t>
      </w:r>
      <w:r>
        <w:rPr>
          <w:rFonts w:ascii="宋体;SimSun" w:hAnsi="宋体;SimSun" w:cs="宋体;SimSun"/>
          <w:color w:val="000000"/>
        </w:rPr>
        <w:t>中的内容进行纵比得出：</w:t>
      </w:r>
      <w:r>
        <w:rPr>
          <w:rFonts w:cs="宋体;SimSun" w:ascii="宋体;SimSun" w:hAnsi="宋体;SimSun"/>
          <w:color w:val="000000"/>
        </w:rPr>
        <w:t>2014-2018</w:t>
      </w:r>
      <w:r>
        <w:rPr>
          <w:rFonts w:ascii="宋体;SimSun" w:hAnsi="宋体;SimSun" w:cs="宋体;SimSun"/>
          <w:color w:val="000000"/>
        </w:rPr>
        <w:t>年我国国内生产总值逐年增长，经济运行稳定性明显增强，经济保持中高速增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材料一中的图</w:t>
      </w:r>
      <w:r>
        <w:rPr>
          <w:rFonts w:cs="宋体;SimSun" w:ascii="宋体;SimSun" w:hAnsi="宋体;SimSun"/>
          <w:color w:val="000000"/>
        </w:rPr>
        <w:t>2</w:t>
      </w:r>
      <w:r>
        <w:rPr>
          <w:rFonts w:ascii="宋体;SimSun" w:hAnsi="宋体;SimSun" w:cs="宋体;SimSun"/>
          <w:color w:val="000000"/>
        </w:rPr>
        <w:t>中的内容进行横比得出：战略性新兴产业、高技术制造业和装备制造业增加值同比增速均高于规模以上工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并透过现象看本质得出：这表明我国创新动力持续增强，工业生产加快向中高端迈进，经济结构不断优化，推动经济高质量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考生结合材料二，并运用经济生活知识，分析经济高质量发展中长三角地区在优化营商环境方面的积极探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的知识范围是运用经济生活知识，问题指向是结合材料二，分析经济高质量发展中长三角地区在优化营商环境方面的积极探索，属于材料分析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具体解答本题考生可结合材料二中经济高质量发展中长三角地区在优化营商环境方面的积极探索的做法并运用经济生活相关知识来组织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海、江苏、浙江和安徽等省的改革极大地优化了政务服务。可从过“放管服”改革建立良好的政商关系，降低制度性交易成本，打造公开透明、公平合理的市场化营商环境来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推动公共资源交易平台互联互通，探索建立跨区域产业转移、产业园区合作开发的责任分担的制度机制。可从贯彻协调发展理念，建设协同发展的产业体系，促进资源要素互补互利</w:t>
      </w:r>
      <w:r>
        <w:rPr>
          <w:rFonts w:cs="宋体;SimSun" w:ascii="宋体;SimSun" w:hAnsi="宋体;SimSun"/>
          <w:color w:val="000000"/>
        </w:rPr>
        <w:t>,</w:t>
      </w:r>
      <w:r>
        <w:rPr>
          <w:rFonts w:ascii="宋体;SimSun" w:hAnsi="宋体;SimSun" w:cs="宋体;SimSun"/>
          <w:color w:val="000000"/>
        </w:rPr>
        <w:t>构建统一开放、竞争有序的营商环境和贯彻创新发展理念，创新制度机制激发市场主体活力，建立稳定可预期的制度化营商环境来回答。</w:t>
      </w:r>
    </w:p>
    <w:p>
      <w:pPr>
        <w:pStyle w:val="Normal"/>
        <w:spacing w:lineRule="auto" w:line="360"/>
        <w:jc w:val="left"/>
        <w:textAlignment w:val="center"/>
        <w:rPr/>
      </w:pPr>
      <w:r>
        <w:rPr>
          <w:rFonts w:ascii="宋体;SimSun" w:hAnsi="宋体;SimSun" w:cs="宋体;SimSun"/>
          <w:color w:val="000000"/>
        </w:rPr>
        <w:t>【点睛】材料分析题的解题步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审设问，注意知识范围的限定和题型，根据设问要求，检索知识库，找到需要运用的一般理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以知识要点（特别是概念）为线索，按图索骥，在试题材料中寻找与理论要点相对应的有效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把知识要点与对应的具体信息结合起来，对知识要点进行阐释。</w:t>
      </w:r>
    </w:p>
    <w:p>
      <w:pPr>
        <w:pStyle w:val="Normal"/>
        <w:spacing w:lineRule="auto" w:line="360"/>
        <w:jc w:val="left"/>
        <w:textAlignment w:val="center"/>
        <w:rPr/>
      </w:pPr>
      <w:r>
        <w:rPr>
          <w:rFonts w:ascii="宋体;SimSun" w:hAnsi="宋体;SimSun" w:cs="宋体;SimSun"/>
          <w:color w:val="000000"/>
        </w:rPr>
        <w:t>第四步，表述答案：知识要点</w:t>
      </w:r>
      <w:r>
        <w:rPr>
          <w:rFonts w:cs="宋体;SimSun" w:ascii="宋体;SimSun" w:hAnsi="宋体;SimSun"/>
          <w:color w:val="000000"/>
        </w:rPr>
        <w:t>+</w:t>
      </w:r>
      <w:r>
        <w:rPr>
          <w:rFonts w:ascii="宋体;SimSun" w:hAnsi="宋体;SimSun" w:cs="宋体;SimSun"/>
          <w:color w:val="000000"/>
        </w:rPr>
        <w:t>材料分析。</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随着新冠疫情不断蔓延，全球经济社会运转遭到严重冲击，引发复杂、动荡的局面。面对巨大困难，中国与欧盟密切合作，互帮互助，彰显同舟关济、共克时艰的精神。</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当前，中国企业正努力维持全球产业链、供应链稳定通畅。疫情发生以来，中欧班列开行数量逆势上升。截至今年</w:t>
      </w:r>
      <w:r>
        <w:rPr>
          <w:rFonts w:cs="楷体" w:ascii="宋体;SimSun" w:hAnsi="宋体;SimSun"/>
          <w:color w:val="000000"/>
        </w:rPr>
        <w:t>7</w:t>
      </w:r>
      <w:r>
        <w:rPr>
          <w:rFonts w:ascii="宋体;SimSun" w:hAnsi="宋体;SimSun" w:cs="楷体"/>
          <w:color w:val="000000"/>
        </w:rPr>
        <w:t>月份已连续</w:t>
      </w:r>
      <w:r>
        <w:rPr>
          <w:rFonts w:cs="楷体" w:ascii="宋体;SimSun" w:hAnsi="宋体;SimSun"/>
          <w:color w:val="000000"/>
        </w:rPr>
        <w:t>3</w:t>
      </w:r>
      <w:r>
        <w:rPr>
          <w:rFonts w:ascii="宋体;SimSun" w:hAnsi="宋体;SimSun" w:cs="楷体"/>
          <w:color w:val="000000"/>
        </w:rPr>
        <w:t>个月每月开行超千列，为保障疫情下中欧及“一带一路”沿线国家物流畅通和物资供应稳定发挥了重要作用，成为各国携手抗疫的“命运纽带”。</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中国、德国、欧盟领导人于</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w:t>
      </w:r>
      <w:r>
        <w:rPr>
          <w:rFonts w:cs="楷体" w:ascii="宋体;SimSun" w:hAnsi="宋体;SimSun"/>
          <w:color w:val="000000"/>
        </w:rPr>
        <w:t>14</w:t>
      </w:r>
      <w:r>
        <w:rPr>
          <w:rFonts w:ascii="宋体;SimSun" w:hAnsi="宋体;SimSun" w:cs="楷体"/>
          <w:color w:val="000000"/>
        </w:rPr>
        <w:t>日通过视频方式举行会晤。中国和欧盟通过此次会晤达成更多共识，要继续加强沟通合作，深化互信，实现互利共赢，坚持维护多边主义，共同应对全球性挑战，推动中欧关系迈向更高水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当代国际社会”的知识，分析推动中欧关系迈向更高水平的原因。</w:t>
      </w:r>
    </w:p>
    <w:p>
      <w:pPr>
        <w:pStyle w:val="Normal"/>
        <w:spacing w:lineRule="auto" w:line="360"/>
        <w:textAlignment w:val="center"/>
        <w:rPr/>
      </w:pPr>
      <w:r>
        <w:rPr>
          <w:rFonts w:ascii="宋体;SimSun" w:hAnsi="宋体;SimSun" w:cs="宋体;SimSun"/>
          <w:color w:val="000000"/>
        </w:rPr>
        <w:t>【答案】①国家间的共同利益是国际合作的基础，中欧加强沟通合作，深化互信，有利于促进合作共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济全球化背景下，国家之间相互依存日益紧密，在重大传染性疾病面前，中欧密切合作，互帮互助，同舟共济，共克时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和平与发展是当今时代主题，加强中欧合作，有利于建立国际政治经济新秩序，坚持维护多边主义，共同应对全球性挑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欧班列为保障疫情下中欧及一带一路沿线国家物流通畅和物资供应稳定发挥了重要作用有利于推动构建人类命运共同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新冠疫情的影响为话题设置试题情境，从《政治生活》的知识角度设置问题，考查考生阅读材料分析材料、描述阐释事物、调用知识解决问题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要求考生结合材料，分析推动中欧关系迈向更高水平的原因，属于原因类主观题，主要考查“当代国际社会”的知识。考生要结合材料运用所学知识从以下几个方面进行作答，第一：国家间的共同利益是国际合作的基础，面对巨大困难，中国与欧盟密切合作，互帮互助，彰显同舟关济、共克时艰的精神，有利于维护两国的共同利益，促进合作共赢。第二：经济全球化背景下，国家之间相互依存日益紧密。中欧双方不断深化各领域的合作，建立起良好的友谊，有利于推动双方增强互信，共同面对困难。第三：和平与发展是当今时代主题，加强中欧合作，有利于建立国际政治经济新秩序，加强沟通合作，深化互信，实现互利共赢，推动中欧关系迈上新台阶。第四：要着力构建命运共同体理念，疫情发生以来，中欧班列开行数量逆势上升，为保障疫情下中欧及“一带一路”沿线国家物流畅通和物资供应稳定发挥了重要作用，也推动中欧外贸经济的不断发展，推动中欧关系迈向更高水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国际关系的决定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国家利益是国际关系的决定因素，国家间共同利益是国际合作的基础，利益对立则引起国际冲突的根源。我国坚定维护国家利益，我国在维护自身利益的同时，兼顾他国合理关切，在谋求本国发展中促进各国共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际关系的基本形式是竞争、合作、冲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际组织的作用：促进国家之间政治、经济、文化、科学技术的交流与合作；协调国际政治经济关系；调解国际争端，缓解国家间的矛盾，维护世界和平。</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w:t>
      </w:r>
      <w:r>
        <w:rPr>
          <w:rFonts w:cs="楷体" w:ascii="宋体;SimSun" w:hAnsi="宋体;SimSun"/>
          <w:color w:val="000000"/>
        </w:rPr>
        <w:t>8</w:t>
      </w:r>
      <w:r>
        <w:rPr>
          <w:rFonts w:ascii="宋体;SimSun" w:hAnsi="宋体;SimSun" w:cs="楷体"/>
          <w:color w:val="000000"/>
        </w:rPr>
        <w:t>日，全国抗击新冠肺炎疫情表彰大会在北京人民大会堂隆重举行，习近平总书记强调，面对灾如其来的严重疫情，党中央统揽全局、果断决策，以非常之举应对非常之事。党中央提出坚定信心、同舟共济、科学防冶、精准施策的总要求，明确坚决遏制疫情蔓延势头、坚决打赢疫情防控阻击战的总目标，周密部署武汉保卫战、湖北保卫战，同时因势制定重大战略策略，有效遏制了疫情大面积蔓延，有力改变了病毒传播的危险进程，最大限度保护了人民生命安全和身体健康。</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全力投身抗疫战场是践行社会主义核心价值现的具体实践。大战即大考，不仅是对国家治理能力的大考，更是对公民个人的道德大考。当前，新冠肺炎疫情，就是全国人民的敌人。坚决打赢新冠肺炎疫情防控人民战争，必须有伟大精神引领，这就是社会主义核心价值观的精髓：中国精神。在全社会大力培育和全力践行社会主义核心价值观，对于引领社会思潮、凝聚社会共识、提振克难信心、战胜风险挑战，具有十分重要的意义。我们每个人要深刻领悟社会主义核心价值观的丰富内涵和精神要义，更加自觉地从自己做起，从细节严起，从陋习改起，注重实践养成，真正成为社会主义核心价值观的倡导者、推动者和实践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物质和意识的辩证关系”知识，说明党中央是如何领导人民举国同心构筑起疫情防控的坚固防线，保障人民的生命健康安全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文化生活相关知识，说明伟大的抗疫精神与社会主义核心价值观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大战即大考，不仅是对国家治理能力的大考，更是对公民个人的道德大考。作为一名学生，应该如何弘扬和践行抗疫精神，请写出两条具体建议。</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①物质决定意识，要一切从实际出发，做到主观与客观的具体的历史的统一。面对突如其来的疫情，党中央统揽全局、果断决策，因时因势制定重大战略策略，领导人们战胜疫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对物质具有能动作用。意识指导人们能动的认识世界。党中央积极发挥主观能动性，提出抗疫总要求，明确总目标。意识指导人们能动的改造世界。正确的思想意识促进客观事物的发展，要求树立正确意识。在党中央的正确部署和统一指挥下，构筑起疫情防控的坚固防线，最大限度保护了人民的生命安全和身体健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社会主义核心价值观凝结着全体人民共同的价值追求，是当代中国精神的集中体现。伟大的抗疫精神，是中国精神的生动诠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伟大抗疫精神的基本内涵与社会主义核心价值观的基本内涵是相容相通的，二者统一于发展中国特色社会主义文化的进程之中。此次疫情防控战中所铸就的伟大抗疫精神就是社会主义核心价值观的全面彰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力弘扬抗疫精神，有助于培育和践行社会主义核心价值观作为凝魂聚气、强基固本的基础工程。社会主义核心价值观所具有的强大精神动力进一步夯实了抗疫精神的思想基础，为抗疫精神注入强大的道义正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力弘扬抗疫精神，有助于深刻领悟社会主义核心价值观的丰富内涵和精神要义，内化于心，外化于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在做好自我防护的前提下，以多种方式积极参与到疫情防控志愿者服务中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撰写防控科普文章，积极创作抗议防控的主题作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抗击新冠肺炎疫情为话题设置试题情境，从《生活与哲学》《文化生活》的知识角度设置问题，考查考生阅读材料分析材料、描述阐释事物、调用知识解决问题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要求考生结合材料一，说明党中央是如何领导人民举国同心构筑起疫情防控的坚固防线，保障人民的生命健康安全的，主要考查“物质和意识的辩证关系”的知识，考生要结合材料运用所学知识从以下几个方面进行作答，第一：物质决定意识，要一切从实际出发，做到主观与客观的具体的历史的统一。面对灾如其来的严重疫情，党中央统揽全局、果断决策，以非常之举应对非常之事，采取多项举措防控疫情，坚决保障人民群众的生命健康安全。第二：意识对物质具有能动作用。意识指导人们能动的认识世界。党中央提出坚定信心、同舟共济、科学防冶、精准施策的总要求，明确坚决遏制疫情蔓延势头、坚决打赢疫情防控阻击战的总目标，这体现了正确的意识对疫情防控工作发挥的作用，在党中央的统一领导和精准施策下，我国有效遏制了疫情大面积蔓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考生结合材料二，运用文化生活相关知识，说明伟大的抗疫精神与社会主义核心价值观的关系。伟大的抗疫精神产生于我国疫情防控的实践中，具有丰富的时代内涵，考生要结合材料运用所学知识从以下几个方面进行作答，第一：社会主义核心价值观凝结着全体人民共同的价值追求，是当代中国精神的集中体现，疫情中，疫情防控志愿者践行社会主义核心价值观，是中国社会主义核心价值观的生动写照。第二：坚决打赢新冠肺炎疫情防控人民战争，必须有伟大精神引领。伟大抗疫精神的基本内涵与社会主义核心价值观的基本内涵是相容相通的，二者统一于发展中国特色社会主义文化的进程之中，指导着我们的实践。第三：当下，疫情防控仍处于重要时期，在全社会大力培育和全力践行社会主义核心价值观，对于引领社会思潮、凝聚社会共识、提振克难信心、战胜风险挑战，具有十分重要的意义。大力弘扬抗疫精神，就是要把培育和践行社会主义核心价值观作为凝魂聚气、强基固本的基础工程。第四：大力弘扬抗疫精神，有助于深刻领悟社会主义核心价值观的丰富内涵和精神要义。我们要从自己做起，从细节严起，从陋习改起，注重实践养成，真正成为社会主义核心价值观的倡导者、推动者和实践者，使社会主义核心价值观能更好的指导实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题属于开放性试题，要求从学生角度，就如何弘扬和践行抗疫精神，写出两条具体建议。在作答时，考生要从践行社会主义核心价值观的要求出发，在疫情防控的实践中把握其内涵，注意提出的建议要符合学生实际，具有一定的可行性。例如：①在做好自我防护的前提下，以多种方式积极参与到疫情防控志愿者服务中去。②撰写防控科普文章，积极创作抗议防控的主题作品。（言之有理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物质和意识的辩证关系原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 理：（</w:t>
      </w:r>
      <w:r>
        <w:rPr>
          <w:rFonts w:cs="宋体;SimSun" w:ascii="宋体;SimSun" w:hAnsi="宋体;SimSun"/>
          <w:color w:val="000000"/>
        </w:rPr>
        <w:t>1</w:t>
      </w:r>
      <w:r>
        <w:rPr>
          <w:rFonts w:ascii="宋体;SimSun" w:hAnsi="宋体;SimSun" w:cs="宋体;SimSun"/>
          <w:color w:val="000000"/>
        </w:rPr>
        <w:t>）物质决定意识，意识是物质的反映；（</w:t>
      </w:r>
      <w:r>
        <w:rPr>
          <w:rFonts w:cs="宋体;SimSun" w:ascii="宋体;SimSun" w:hAnsi="宋体;SimSun"/>
          <w:color w:val="000000"/>
        </w:rPr>
        <w:t>2</w:t>
      </w:r>
      <w:r>
        <w:rPr>
          <w:rFonts w:ascii="宋体;SimSun" w:hAnsi="宋体;SimSun" w:cs="宋体;SimSun"/>
          <w:color w:val="000000"/>
        </w:rPr>
        <w:t>）意识对物质具有能动作用。人能够能动地认识世界和改造世界，正确的意识促进客观事物的发展，错误的意识阻碍客观事物的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论：（</w:t>
      </w:r>
      <w:r>
        <w:rPr>
          <w:rFonts w:cs="宋体;SimSun" w:ascii="宋体;SimSun" w:hAnsi="宋体;SimSun"/>
          <w:color w:val="000000"/>
        </w:rPr>
        <w:t>1</w:t>
      </w:r>
      <w:r>
        <w:rPr>
          <w:rFonts w:ascii="宋体;SimSun" w:hAnsi="宋体;SimSun" w:cs="宋体;SimSun"/>
          <w:color w:val="000000"/>
        </w:rPr>
        <w:t>）想问题、办事情既要坚持一切从实际出发，实事求是；（</w:t>
      </w:r>
      <w:r>
        <w:rPr>
          <w:rFonts w:cs="宋体;SimSun" w:ascii="宋体;SimSun" w:hAnsi="宋体;SimSun"/>
          <w:color w:val="000000"/>
        </w:rPr>
        <w:t>2</w:t>
      </w:r>
      <w:r>
        <w:rPr>
          <w:rFonts w:ascii="宋体;SimSun" w:hAnsi="宋体;SimSun" w:cs="宋体;SimSun"/>
          <w:color w:val="000000"/>
        </w:rPr>
        <w:t>）又要重视意识的能动作用，自觉地树立正确的思想意识，克服错误的思想意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对〗：反对夸大意识能动作用的唯意志主义和反对片面强调客观条件，安于现状、因循守旧、无所作为的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1:00Z</dcterms:created>
  <dc:creator>admin</dc:creator>
  <dc:description/>
  <cp:keywords/>
  <dc:language>en-US</dc:language>
  <cp:lastModifiedBy>admin</cp:lastModifiedBy>
  <cp:lastPrinted>2019-09-12T13:23:00Z</cp:lastPrinted>
  <dcterms:modified xsi:type="dcterms:W3CDTF">2021-10-06T01:0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