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本题共</w:t>
      </w:r>
      <w:r>
        <w:rPr>
          <w:rFonts w:cs="宋体;SimSun" w:ascii="宋体;SimSun" w:hAnsi="宋体;SimSun"/>
          <w:b/>
          <w:color w:val="000000"/>
        </w:rPr>
        <w:t>40</w:t>
      </w:r>
      <w:r>
        <w:rPr>
          <w:rFonts w:ascii="宋体;SimSun" w:hAnsi="宋体;SimSun" w:cs="宋体;SimSun"/>
          <w:b/>
          <w:color w:val="000000"/>
        </w:rPr>
        <w:t>个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国药集团中国生物北京生物制品研究所新冠灭活疫苗生产车间通过检查，具备了使用条件。预计投产后灭活疫苗年产量能达到</w:t>
      </w:r>
      <w:r>
        <w:rPr>
          <w:rFonts w:cs="宋体;SimSun" w:ascii="宋体;SimSun" w:hAnsi="宋体;SimSun"/>
          <w:color w:val="000000"/>
        </w:rPr>
        <w:t>1.2</w:t>
      </w:r>
      <w:r>
        <w:rPr>
          <w:rFonts w:ascii="宋体;SimSun" w:hAnsi="宋体;SimSun" w:cs="宋体;SimSun"/>
          <w:color w:val="000000"/>
        </w:rPr>
        <w:t>亿剂。国药集团董事长称，疫苗上市后，每人注射两针的价格估计在</w:t>
      </w:r>
      <w:r>
        <w:rPr>
          <w:rFonts w:cs="宋体;SimSun" w:ascii="宋体;SimSun" w:hAnsi="宋体;SimSun"/>
          <w:color w:val="000000"/>
        </w:rPr>
        <w:t>100</w:t>
      </w:r>
      <w:r>
        <w:rPr>
          <w:rFonts w:ascii="宋体;SimSun" w:hAnsi="宋体;SimSun" w:cs="宋体;SimSun"/>
          <w:color w:val="000000"/>
        </w:rPr>
        <w:t>元内。对此认识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注射疫苗能获得其使用价值与价值②该公司提高劳动生产率会降低疫苗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疫苗的功效会影响其价值的实现④疫苗价格与其研发投入密切相关</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①③</w:t>
      </w:r>
      <w:r>
        <w:rPr>
          <w:rFonts w:cs="宋体;SimSun" w:ascii="宋体;SimSun" w:hAnsi="宋体;SimSun"/>
          <w:color w:val="000000"/>
        </w:rPr>
        <w:tab/>
        <w:t xml:space="preserve">C. </w:t>
      </w:r>
      <w:r>
        <w:rPr>
          <w:rFonts w:cs="宋体;SimSun" w:ascii="宋体;SimSun" w:hAnsi="宋体;SimSun"/>
          <w:color w:val="000000"/>
        </w:rPr>
        <w:t>②④</w:t>
      </w:r>
      <w:r>
        <w:rPr>
          <w:rFonts w:cs="宋体;SimSun" w:ascii="宋体;SimSun" w:hAnsi="宋体;SimSun"/>
          <w:color w:val="000000"/>
        </w:rPr>
        <w:tab/>
        <w:t xml:space="preserve">D. </w:t>
      </w:r>
      <w:r>
        <w:rPr>
          <w:rFonts w:cs="宋体;SimSun" w:ascii="宋体;SimSun" w:hAnsi="宋体;SimSun"/>
          <w:color w:val="000000"/>
        </w:rPr>
        <w:t>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任何人不能同时获得商品的使用价值和价值。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必要劳动时间决定商品的价值量，社会劳动生产率与商品价值量成反比，该公司的劳动生产率属于个别劳动生产率，和疫苗的价值无关。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药集团中国生物北京生物制品研究所新冠灭活疫苗生产车间通过检查，具备了使用条件，预计投产后灭活疫苗年产量能达到</w:t>
      </w:r>
      <w:r>
        <w:rPr>
          <w:rFonts w:cs="宋体;SimSun" w:ascii="宋体;SimSun" w:hAnsi="宋体;SimSun"/>
          <w:color w:val="000000"/>
        </w:rPr>
        <w:t>1.2</w:t>
      </w:r>
      <w:r>
        <w:rPr>
          <w:rFonts w:ascii="宋体;SimSun" w:hAnsi="宋体;SimSun" w:cs="宋体;SimSun"/>
          <w:color w:val="000000"/>
        </w:rPr>
        <w:t>亿剂。上市后每人注射两针的价格估计在</w:t>
      </w:r>
      <w:r>
        <w:rPr>
          <w:rFonts w:cs="宋体;SimSun" w:ascii="宋体;SimSun" w:hAnsi="宋体;SimSun"/>
          <w:color w:val="000000"/>
        </w:rPr>
        <w:t>100</w:t>
      </w:r>
      <w:r>
        <w:rPr>
          <w:rFonts w:ascii="宋体;SimSun" w:hAnsi="宋体;SimSun" w:cs="宋体;SimSun"/>
          <w:color w:val="000000"/>
        </w:rPr>
        <w:t>元内，这表明价值决定价格，疫苗价格与其研发投入密切相关。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商品是使用价值和价值的统一体，使用价值是价值的物质承担者，疫苗的功效会影响其价值的实现。④符合题意。</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 "</w:t>
      </w:r>
      <w:r>
        <w:rPr>
          <w:rFonts w:ascii="宋体;SimSun" w:hAnsi="宋体;SimSun" w:cs="宋体;SimSun"/>
          <w:color w:val="000000"/>
        </w:rPr>
        <w:t>村落一角，民居三两，鸡鸣狗吠，浮生半日……</w:t>
      </w:r>
      <w:r>
        <w:rPr>
          <w:rFonts w:cs="宋体;SimSun" w:ascii="宋体;SimSun" w:hAnsi="宋体;SimSun"/>
          <w:color w:val="000000"/>
        </w:rPr>
        <w:t>"</w:t>
      </w:r>
      <w:r>
        <w:rPr>
          <w:rFonts w:ascii="宋体;SimSun" w:hAnsi="宋体;SimSun" w:cs="宋体;SimSun"/>
          <w:color w:val="000000"/>
        </w:rPr>
        <w:t>一面是闲置在优美风景中的村民房屋，一面是向往庄园生活的住宿体验。当美好的资源对接上消费升级的需求，个性化的民宿迅速发展起来，为我国乡村振兴注入了新的活力。这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服务业生产对服务业消费的决定作用②消费方式对生产调整的导向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集体经济对农村发展的基础作用④价值规律对资源配置的调节作用</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材料体现的是消费对生产的作用，而不是生产决定消费，排除①。</w:t>
      </w:r>
      <w:r>
        <w:rPr>
          <w:rFonts w:cs="宋体;SimSun" w:ascii="宋体;SimSun" w:hAnsi="宋体;SimSun"/>
          <w:color w:val="000000"/>
        </w:rPr>
        <w:br/>
        <w:t>②</w:t>
      </w:r>
      <w:r>
        <w:rPr>
          <w:rFonts w:ascii="宋体;SimSun" w:hAnsi="宋体;SimSun" w:cs="宋体;SimSun"/>
          <w:color w:val="000000"/>
        </w:rPr>
        <w:t>：当美好的资源对接上消费升级的需求，个性化的民宿迅速发展起来，体现了消费方式对生产调整的导向作用，②正确。</w:t>
      </w:r>
      <w:r>
        <w:rPr>
          <w:rFonts w:cs="宋体;SimSun" w:ascii="宋体;SimSun" w:hAnsi="宋体;SimSun"/>
          <w:color w:val="000000"/>
        </w:rPr>
        <w:br/>
        <w:t>③</w:t>
      </w:r>
      <w:r>
        <w:rPr>
          <w:rFonts w:ascii="宋体;SimSun" w:hAnsi="宋体;SimSun" w:cs="宋体;SimSun"/>
          <w:color w:val="000000"/>
        </w:rPr>
        <w:t>：材料未体现集体经济，排除③。</w:t>
      </w:r>
      <w:r>
        <w:rPr>
          <w:rFonts w:cs="宋体;SimSun" w:ascii="宋体;SimSun" w:hAnsi="宋体;SimSun"/>
          <w:color w:val="000000"/>
        </w:rPr>
        <w:br/>
        <w:t>④</w:t>
      </w:r>
      <w:r>
        <w:rPr>
          <w:rFonts w:ascii="宋体;SimSun" w:hAnsi="宋体;SimSun" w:cs="宋体;SimSun"/>
          <w:color w:val="000000"/>
        </w:rPr>
        <w:t>：当美好的资源对接上消费升级的需求，个性化的民宿迅速发展起来体现了价值规律的调节作用，④正确。</w:t>
      </w:r>
      <w:r>
        <w:rPr>
          <w:rFonts w:cs="宋体;SimSun" w:ascii="宋体;SimSun" w:hAnsi="宋体;SimSun"/>
          <w:color w:val="000000"/>
        </w:rPr>
        <w:br/>
      </w:r>
      <w:r>
        <w:rPr>
          <w:rFonts w:ascii="宋体;SimSun" w:hAnsi="宋体;SimSun" w:cs="宋体;SimSun"/>
          <w:color w:val="000000"/>
        </w:rPr>
        <w:t>故本题正确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美元对人民币</w:t>
      </w:r>
      <w:r>
        <w:rPr>
          <w:rFonts w:cs="宋体;SimSun" w:ascii="宋体;SimSun" w:hAnsi="宋体;SimSun"/>
          <w:color w:val="000000"/>
        </w:rPr>
        <w:t>6.9337</w:t>
      </w:r>
      <w:r>
        <w:rPr>
          <w:rFonts w:ascii="宋体;SimSun" w:hAnsi="宋体;SimSun" w:cs="宋体;SimSun"/>
          <w:color w:val="000000"/>
        </w:rPr>
        <w:t>元；</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美元对人民币</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053</w:t>
      </w:r>
      <w:r>
        <w:rPr>
          <w:rFonts w:ascii="宋体;SimSun" w:hAnsi="宋体;SimSun" w:cs="宋体;SimSun"/>
          <w:color w:val="000000"/>
        </w:rPr>
        <w:t>元。人民币汇率变动引发一连串连锁反应，对出口企业来说，若其他条件不变，下列描述此影响的传导路径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经济效益提升、规模扩大       ②中国出口美国的产品价格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就业岗位和就业机会               ④中国出口美国商品需求量增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④→①</w:t>
        <w:tab/>
        <w:t>B. ②→④→①→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②→④→③→①</w:t>
        <w:tab/>
        <w:t>D. ②→①→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依据题意，从</w:t>
      </w:r>
      <w:r>
        <w:rPr>
          <w:rFonts w:cs="宋体;SimSun" w:ascii="宋体;SimSun" w:hAnsi="宋体;SimSun"/>
          <w:color w:val="000000"/>
        </w:rPr>
        <w:t>1</w:t>
      </w:r>
      <w:r>
        <w:rPr>
          <w:rFonts w:ascii="宋体;SimSun" w:hAnsi="宋体;SimSun" w:cs="宋体;SimSun"/>
          <w:color w:val="000000"/>
        </w:rPr>
        <w:t>美元对人民币</w:t>
      </w:r>
      <w:r>
        <w:rPr>
          <w:rFonts w:cs="宋体;SimSun" w:ascii="宋体;SimSun" w:hAnsi="宋体;SimSun"/>
          <w:color w:val="000000"/>
        </w:rPr>
        <w:t>6.7053</w:t>
      </w:r>
      <w:r>
        <w:rPr>
          <w:rFonts w:ascii="宋体;SimSun" w:hAnsi="宋体;SimSun" w:cs="宋体;SimSun"/>
          <w:color w:val="000000"/>
        </w:rPr>
        <w:t>元，到</w:t>
      </w:r>
      <w:r>
        <w:rPr>
          <w:rFonts w:cs="宋体;SimSun" w:ascii="宋体;SimSun" w:hAnsi="宋体;SimSun"/>
          <w:color w:val="000000"/>
        </w:rPr>
        <w:t>1</w:t>
      </w:r>
      <w:r>
        <w:rPr>
          <w:rFonts w:ascii="宋体;SimSun" w:hAnsi="宋体;SimSun" w:cs="宋体;SimSun"/>
          <w:color w:val="000000"/>
        </w:rPr>
        <w:t>美元对人民币</w:t>
      </w:r>
      <w:r>
        <w:rPr>
          <w:rFonts w:cs="宋体;SimSun" w:ascii="宋体;SimSun" w:hAnsi="宋体;SimSun"/>
          <w:color w:val="000000"/>
        </w:rPr>
        <w:t>6.9337</w:t>
      </w:r>
      <w:r>
        <w:rPr>
          <w:rFonts w:ascii="宋体;SimSun" w:hAnsi="宋体;SimSun" w:cs="宋体;SimSun"/>
          <w:color w:val="000000"/>
        </w:rPr>
        <w:t>元，这说明人民币贬值，美元升值，因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出口美国的产品价格下降，②排在第一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于中国出口美国的产品价格下降，那么中国出口美国商品需求量增加，④排在第二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出口美国商品需求量增加，会带来企业经济效益提升、规模扩大，①排在第三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经济效益提升、规模扩大，会带来就业岗位和就业机会增加，③排在第四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合理的传导路径是②→④→①→③。</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李克强总理在山东烟台考察时表示：地摊经济、小店经济是就业岗位的重要来源，是人间的烟火，是中国的生机，在进一步加强规范城市管理的同时，因地制宜，释放“地摊经济”的最大活力。下列对地摊经济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业门槛低无风险，对稳就业的作用不可小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吸引人气激发市场活力，促进非公有制经济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满足消费者多样化需求，方便人民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规模化经营，增加居民经营性收入</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地摊经济、小店经济是就业岗位的重要来源，是人间的烟火，是中国的生机。说明地摊经济能够吸引人气激发市场活力，满足消费者多样化需求，方便人民生活，促进非公有制经济发展，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摊经济创业门槛低，但不等于无风险，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地摊经济的规模一般都很小，不存在规模化经营和增加居民经营性收入问题，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中国人民银行发布改革完善贷款市场报价利率</w:t>
      </w:r>
      <w:r>
        <w:rPr>
          <w:rFonts w:cs="宋体;SimSun" w:ascii="宋体;SimSun" w:hAnsi="宋体;SimSun"/>
          <w:color w:val="000000"/>
        </w:rPr>
        <w:t>(</w:t>
      </w:r>
      <w:r>
        <w:rPr>
          <w:rFonts w:ascii="宋体;SimSun" w:hAnsi="宋体;SimSun" w:cs="宋体;SimSun"/>
          <w:color w:val="000000"/>
        </w:rPr>
        <w:t>简称</w:t>
      </w:r>
      <w:r>
        <w:rPr>
          <w:rFonts w:cs="宋体;SimSun" w:ascii="宋体;SimSun" w:hAnsi="宋体;SimSun"/>
          <w:color w:val="000000"/>
        </w:rPr>
        <w:t>LPR)</w:t>
      </w:r>
      <w:r>
        <w:rPr>
          <w:rFonts w:ascii="宋体;SimSun" w:hAnsi="宋体;SimSun" w:cs="宋体;SimSun"/>
          <w:color w:val="000000"/>
        </w:rPr>
        <w:t>形成机制公告，将原有的</w:t>
      </w:r>
      <w:r>
        <w:rPr>
          <w:rFonts w:cs="宋体;SimSun" w:ascii="宋体;SimSun" w:hAnsi="宋体;SimSun"/>
          <w:color w:val="000000"/>
        </w:rPr>
        <w:t>LPR</w:t>
      </w:r>
      <w:r>
        <w:rPr>
          <w:rFonts w:ascii="宋体;SimSun" w:hAnsi="宋体;SimSun" w:cs="宋体;SimSun"/>
          <w:color w:val="000000"/>
        </w:rPr>
        <w:t>主要参考贷款基准利率进行报价的方式，改为按公开市场操作利率加点报价的方式，经计算后每月定期公布，为银行贷款利率自主定价提供参考。此项举措给予银行改革契机，也为实体经济发展提供更好的金融服务。对此认识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银行经营风险，提高经济效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银行深化内部改革，增强其经营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贷款利率市场化程度，引导资本合理流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减少实体经济融资成本，助力供给侧结构性改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③④：中国人民银行发布将原有的</w:t>
      </w:r>
      <w:r>
        <w:rPr>
          <w:rFonts w:cs="宋体;SimSun" w:ascii="宋体;SimSun" w:hAnsi="宋体;SimSun"/>
          <w:color w:val="000000"/>
        </w:rPr>
        <w:t>LPR</w:t>
      </w:r>
      <w:r>
        <w:rPr>
          <w:rFonts w:ascii="宋体;SimSun" w:hAnsi="宋体;SimSun" w:cs="宋体;SimSun"/>
          <w:color w:val="000000"/>
        </w:rPr>
        <w:t>主要参考贷款基准利率进行报价的方式，改为按公开市场操作利率加点报价的方式，经计算后每月定期公布，为银行贷款利率自主定价提供参考。此项举措给予银行改革契机，也为实体经济发展提供更好的金融服务。这项改革有利于发挥市场在资源配置中的决定作用，引导资本合理流向，降低实体经济融资成本，助力供给侧结构性改革，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开市场操作利率加点报价的方式并未降低银行经营风险，不一定提高经济效益，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银行应完善贷款市场报价利率形成机制，不是增强其经营活力，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地方政府专项债券是指地方政府为了筹集资金，建设某专项具体工程而发行的债券。</w:t>
      </w:r>
      <w:r>
        <w:rPr>
          <w:rFonts w:cs="宋体;SimSun" w:ascii="宋体;SimSun" w:hAnsi="宋体;SimSun"/>
          <w:color w:val="000000"/>
        </w:rPr>
        <w:t>2020</w:t>
      </w:r>
      <w:r>
        <w:rPr>
          <w:rFonts w:ascii="宋体;SimSun" w:hAnsi="宋体;SimSun" w:cs="宋体;SimSun"/>
          <w:color w:val="000000"/>
        </w:rPr>
        <w:t>年，我国地方政府专项债券新增额度为</w:t>
      </w:r>
      <w:r>
        <w:rPr>
          <w:rFonts w:cs="宋体;SimSun" w:ascii="宋体;SimSun" w:hAnsi="宋体;SimSun"/>
          <w:color w:val="000000"/>
        </w:rPr>
        <w:t>1.29</w:t>
      </w:r>
      <w:r>
        <w:rPr>
          <w:rFonts w:ascii="宋体;SimSun" w:hAnsi="宋体;SimSun" w:cs="宋体;SimSun"/>
          <w:color w:val="000000"/>
        </w:rPr>
        <w:t>万亿元，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全国各地已发行</w:t>
      </w:r>
      <w:r>
        <w:rPr>
          <w:rFonts w:cs="宋体;SimSun" w:ascii="宋体;SimSun" w:hAnsi="宋体;SimSun"/>
          <w:color w:val="000000"/>
        </w:rPr>
        <w:t>1.08</w:t>
      </w:r>
      <w:r>
        <w:rPr>
          <w:rFonts w:ascii="宋体;SimSun" w:hAnsi="宋体;SimSun" w:cs="宋体;SimSun"/>
          <w:color w:val="000000"/>
        </w:rPr>
        <w:t>万亿元，发行规模同比增长</w:t>
      </w:r>
      <w:r>
        <w:rPr>
          <w:rFonts w:cs="宋体;SimSun" w:ascii="宋体;SimSun" w:hAnsi="宋体;SimSun"/>
          <w:color w:val="000000"/>
        </w:rPr>
        <w:t>63%</w:t>
      </w:r>
      <w:r>
        <w:rPr>
          <w:rFonts w:ascii="宋体;SimSun" w:hAnsi="宋体;SimSun" w:cs="宋体;SimSun"/>
          <w:color w:val="000000"/>
        </w:rPr>
        <w:t>， 发行进度较上年大幅提前。地方政府专项债券发行进度提前</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了地方政府的负债率，加大了金融风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旨在发挥财政资金杠杆作用，带动更多的社会投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利用投资稳定经济增长，缓解经济下行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优化了地方财政支出结构，提高了财政资金使用效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②③：地方政府专项债券是指地方政府为了筹集资金，建设某专项具体工程而发行的债券。地方政府专项债券发行进度提前，就是为了根据经济形势更好地发挥财政资金杠杆作用，带动更多社会资本投入，这样做有利于利用投资稳定经济增长，缓解经济下行压力。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我国地方政府专项债券新增额度为</w:t>
      </w:r>
      <w:r>
        <w:rPr>
          <w:rFonts w:cs="宋体;SimSun" w:ascii="宋体;SimSun" w:hAnsi="宋体;SimSun"/>
          <w:color w:val="000000"/>
        </w:rPr>
        <w:t>1.29</w:t>
      </w:r>
      <w:r>
        <w:rPr>
          <w:rFonts w:ascii="宋体;SimSun" w:hAnsi="宋体;SimSun" w:cs="宋体;SimSun"/>
          <w:color w:val="000000"/>
        </w:rPr>
        <w:t>万亿元，由此可见我国地方政府的专项债券这一类型的债券发行规模确有扩大，但是材料并无具体信息显示我国地方政府的总体负债规模情况，也就无法推断出我国地方政府的负债率上升、金融风险加大的结论。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也未涉及地方财政支出结构和财政资金使用效率的有关情况。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7. 2019~2020</w:t>
      </w:r>
      <w:r>
        <w:rPr>
          <w:rFonts w:ascii="宋体;SimSun" w:hAnsi="宋体;SimSun" w:cs="宋体;SimSun"/>
          <w:color w:val="000000"/>
        </w:rPr>
        <w:t>年上半年我国国内生产总值增长速度如</w:t>
      </w:r>
      <w:r>
        <w:rPr>
          <w:rFonts w:cs="宋体;SimSun" w:ascii="宋体;SimSun" w:hAnsi="宋体;SimSun"/>
          <w:color w:val="000000"/>
        </w:rPr>
        <w:t>4</w:t>
      </w:r>
      <w:r>
        <w:rPr>
          <w:rFonts w:ascii="宋体;SimSun" w:hAnsi="宋体;SimSun" w:cs="宋体;SimSun"/>
          <w:color w:val="000000"/>
        </w:rPr>
        <w:t>所示。对</w:t>
      </w:r>
      <w:r>
        <w:rPr>
          <w:rFonts w:cs="宋体;SimSun" w:ascii="宋体;SimSun" w:hAnsi="宋体;SimSun"/>
          <w:color w:val="000000"/>
        </w:rPr>
        <w:t>2020</w:t>
      </w:r>
      <w:r>
        <w:rPr>
          <w:rFonts w:ascii="宋体;SimSun" w:hAnsi="宋体;SimSun" w:cs="宋体;SimSun"/>
          <w:color w:val="000000"/>
        </w:rPr>
        <w:t>年第二季度我国经济形势发生逆转的主要原因推断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958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95875" cy="2038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政府强有力的宏观调控发挥了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防疫物资的生产拉动了我国经济的整体复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业态新模式出现推动了我国经济高速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拥有完善的产业体系和超大的市场优势</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④：</w:t>
      </w:r>
      <w:r>
        <w:rPr>
          <w:rFonts w:cs="宋体;SimSun" w:ascii="宋体;SimSun" w:hAnsi="宋体;SimSun"/>
          <w:color w:val="000000"/>
        </w:rPr>
        <w:t>2020</w:t>
      </w:r>
      <w:r>
        <w:rPr>
          <w:rFonts w:ascii="宋体;SimSun" w:hAnsi="宋体;SimSun" w:cs="宋体;SimSun"/>
          <w:color w:val="000000"/>
        </w:rPr>
        <w:t>年第二季度我国经济形势发生逆转原因是我国政府强有力的宏观调控发挥了重要作用，我国拥有完善的产业体系和超大的市场优势，①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防疫物资的生产拉动了我国经济的整体复苏”，这一说法夸大了防疫物资生产对经济的作用，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业态新模式的出现推动了我国经济高质量发展，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某手机创始人的直播带货“处女秀”斩获颇丰，“宇宙首单”在直播间成交，伴随“</w:t>
      </w:r>
      <w:r>
        <w:rPr>
          <w:rFonts w:cs="宋体;SimSun" w:ascii="宋体;SimSun" w:hAnsi="宋体;SimSun"/>
          <w:color w:val="000000"/>
        </w:rPr>
        <w:t>OMG”“</w:t>
      </w:r>
      <w:r>
        <w:rPr>
          <w:rFonts w:ascii="宋体;SimSun" w:hAnsi="宋体;SimSun" w:cs="宋体;SimSun"/>
          <w:color w:val="000000"/>
        </w:rPr>
        <w:t>买它买它买它”的魔性语录，直播带货正在成为电商在新时代的新产业，呈现出极强的爆发性。结合这一现象，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直播带货的聚众效应可以促使商品价值快速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播通过提高消费者对商品的认可实现带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者通过直播购物改善消费结构，提高消费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直播带货模式将成为当下商品营销的主要渠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w:t>
        <w:tab/>
        <w:t>B. ①③</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②：根据材料直播带货正在成为电商在新时代的新产业，呈现出极强的爆发性，说明直播带货的聚众效应可以促使商品价值快速实现，主播通过提高消费者对商品的认可实现带货，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消费者通过直播购物，可以买到自己需要的商品，满足自己的需要，但与“改善消费结构，提高消费水平”没有必然的联系，③与题意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直播带货正在成为电商在新时代的新产业，呈现出极强的爆发性，直播带货模式将成为商品营销的渠道之一，但不是商品营销的主要渠道，④说法是错误的。</w:t>
      </w:r>
    </w:p>
    <w:p>
      <w:pPr>
        <w:pStyle w:val="Normal"/>
        <w:spacing w:lineRule="auto" w:line="360"/>
        <w:jc w:val="left"/>
        <w:textAlignment w:val="center"/>
        <w:rPr/>
      </w:pPr>
      <w:r>
        <w:rPr>
          <w:rFonts w:ascii="宋体;SimSun" w:hAnsi="宋体;SimSun" w:cs="宋体;SimSun"/>
          <w:color w:val="000000"/>
        </w:rPr>
        <w:t>故本题应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我国经济运行面临的突出问题是结构性失衡，供给结构跟不上国内中等收入群体扩大而变化了的消费结构，导致经济循环不畅。为此，我国必须进行供给侧结构性改革，努力实现供求关系新的动态平衡。下列有利于实现供求关系新的动态平衡的路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鼓励创新，增强活力→提高劳动生产率和全要素生产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深化行政管理体制改革→打破垄断，健全要素市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潜在增长率和供给质量→更好满足人民日益增长的物质文化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深入研究市场变化→了解现实需求和潜在需求</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④→①→③→②</w:t>
        <w:tab/>
        <w:t>B. ①→④→②→③</w:t>
        <w:tab/>
        <w:t>C. ④→②→①→③</w:t>
        <w:tab/>
        <w:t>D. ①→③→④→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④排第一位，推进供给侧改革首先要把握市场行情，了解消费需求。</w:t>
      </w:r>
      <w:r>
        <w:rPr>
          <w:rFonts w:cs="宋体;SimSun" w:ascii="宋体;SimSun" w:hAnsi="宋体;SimSun"/>
          <w:color w:val="000000"/>
        </w:rPr>
        <w:br/>
        <w:t>②</w:t>
      </w:r>
      <w:r>
        <w:rPr>
          <w:rFonts w:ascii="宋体;SimSun" w:hAnsi="宋体;SimSun" w:cs="宋体;SimSun"/>
          <w:color w:val="000000"/>
        </w:rPr>
        <w:t>排第二位，了解消费需求后，需要政府深化行政管理体制改革，打破垄断，健全要素市场。</w:t>
      </w:r>
      <w:r>
        <w:rPr>
          <w:rFonts w:cs="宋体;SimSun" w:ascii="宋体;SimSun" w:hAnsi="宋体;SimSun"/>
          <w:color w:val="000000"/>
        </w:rPr>
        <w:br/>
        <w:t>①</w:t>
      </w:r>
      <w:r>
        <w:rPr>
          <w:rFonts w:ascii="宋体;SimSun" w:hAnsi="宋体;SimSun" w:cs="宋体;SimSun"/>
          <w:color w:val="000000"/>
        </w:rPr>
        <w:t>排第三位，要素市场，需要鼓励创新，增强活力，提高劳动生产率和全要素生产率。</w:t>
      </w:r>
      <w:r>
        <w:rPr>
          <w:rFonts w:cs="宋体;SimSun" w:ascii="宋体;SimSun" w:hAnsi="宋体;SimSun"/>
          <w:color w:val="000000"/>
        </w:rPr>
        <w:br/>
        <w:t>③</w:t>
      </w:r>
      <w:r>
        <w:rPr>
          <w:rFonts w:ascii="宋体;SimSun" w:hAnsi="宋体;SimSun" w:cs="宋体;SimSun"/>
          <w:color w:val="000000"/>
        </w:rPr>
        <w:t>排第四位，提高劳动生产率和全要素生产率，有利于提高潜在增长率和供给质量，满足消费者需求。</w:t>
      </w:r>
      <w:r>
        <w:rPr>
          <w:rFonts w:cs="宋体;SimSun" w:ascii="宋体;SimSun" w:hAnsi="宋体;SimSun"/>
          <w:color w:val="000000"/>
        </w:rPr>
        <w:br/>
      </w:r>
      <w:r>
        <w:rPr>
          <w:rFonts w:ascii="宋体;SimSun" w:hAnsi="宋体;SimSun" w:cs="宋体;SimSun"/>
          <w:color w:val="000000"/>
        </w:rPr>
        <w:t>故正确的排序是④→②→①→③。</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图是国家统计局发布的全国规模以上工业企业</w:t>
      </w:r>
      <w:r>
        <w:rPr>
          <w:rFonts w:cs="宋体;SimSun" w:ascii="宋体;SimSun" w:hAnsi="宋体;SimSun"/>
          <w:color w:val="000000"/>
        </w:rPr>
        <w:t>2019 -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的经济部分指标。根据图表信息，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957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095750" cy="1743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随着市场的恢复，</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工业企业利润降幅明显收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营业成本与营业收入利润率具有明显的正相关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营业收入增速与利润总额增速成正比例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20</w:t>
      </w:r>
      <w:r>
        <w:rPr>
          <w:rFonts w:ascii="宋体;SimSun" w:hAnsi="宋体;SimSun" w:cs="宋体;SimSun"/>
          <w:color w:val="000000"/>
        </w:rPr>
        <w:t>年初利润率骤降的原因之一是工业产品销售回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w:t>
      </w:r>
      <w:r>
        <w:rPr>
          <w:rFonts w:cs="宋体;SimSun" w:ascii="宋体;SimSun" w:hAnsi="宋体;SimSun"/>
          <w:color w:val="000000"/>
        </w:rPr>
        <w:t xml:space="preserve">2020 </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起，随着企业的复工复产和市场的逐步恢复，工业企业利润增幅明显收窄</w:t>
      </w:r>
      <w:r>
        <w:rPr>
          <w:rFonts w:cs="宋体;SimSun" w:ascii="宋体;SimSun" w:hAnsi="宋体;SimSun"/>
          <w:color w:val="000000"/>
        </w:rPr>
        <w:t>(</w:t>
      </w:r>
      <w:r>
        <w:rPr>
          <w:rFonts w:ascii="宋体;SimSun" w:hAnsi="宋体;SimSun" w:cs="宋体;SimSun"/>
          <w:color w:val="000000"/>
        </w:rPr>
        <w:t>负增长变小</w:t>
      </w:r>
      <w:r>
        <w:rPr>
          <w:rFonts w:cs="宋体;SimSun" w:ascii="宋体;SimSun" w:hAnsi="宋体;SimSun"/>
          <w:color w:val="000000"/>
        </w:rPr>
        <w:t>)</w:t>
      </w:r>
      <w:r>
        <w:rPr>
          <w:rFonts w:ascii="宋体;SimSun" w:hAnsi="宋体;SimSun" w:cs="宋体;SimSun"/>
          <w:color w:val="000000"/>
        </w:rPr>
        <w:t>，选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年初因为受新冠疫情的影响，许多工业企业停工停产，市场关闭，导致许多商品无法售出，利润骤降，选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图中无法判断营业成本与营业收入利润率具有明显的正相关关系，不选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营业收入增速与利润总额增速不呈比例关系，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 xml:space="preserve">日，国务院国资委在召开地方国资委负责人会议时强调，加快推进国资国企改革，做强做优做大国有企业，增强国有经济竞争力、创新力、控制力、影响力、抗风险能力，为确保全面建成小康社会和“十三五”规划圆满收官作出新贡献。推进国企国资改革是为了（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资源合理配置，实现国有资本的优化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强央企竞争力，不断提高国有经济的控制力和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央企做大做强，提高国有经济在国民经济中的比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我国所有制结构，巩固国有经济的主体地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②：“做强做优做大国有企业，增强国有经济竞争力、创新力、控制力、影响力、抗风险能力，为确保全面建成小康社会和“十三五”规划圆满收官作出新贡献”，这强调推进国企国资改革是为了推动资源合理配置，实现国有资本的优化配置，为了增强央企竞争力，不断提高国有经济的控制力和影响力，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国企国资改革是为了增强央企竞争力，不断提高国有经济的控制力和影响力，而不是为了提高国有经济在国民经济中的比重，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有经济在国民经济中占支配地位，起主导作用，公有制经济占主体地位，④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央行发布</w:t>
      </w:r>
      <w:r>
        <w:rPr>
          <w:rFonts w:cs="宋体;SimSun" w:ascii="宋体;SimSun" w:hAnsi="宋体;SimSun"/>
          <w:color w:val="000000"/>
        </w:rPr>
        <w:t>2020</w:t>
      </w:r>
      <w:r>
        <w:rPr>
          <w:rFonts w:ascii="宋体;SimSun" w:hAnsi="宋体;SimSun" w:cs="宋体;SimSun"/>
          <w:color w:val="000000"/>
        </w:rPr>
        <w:t>年第二季度中国货币政策执行报告。报告提出，要有效发挥结构性货币政策工具的精准滴灌作用，提高政策的“直达性”，支持中小微企业渡过难关、平稳发展。对这一经济现象解读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强宏观调控→财政与经济良性循环→确保经济健康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调整货币政策→促进社会分配公平→提高经济运行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调整货币政策→方便企业融资→激发民间投资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强宏观调控→货币与经济良性循环→筑牢社会主义经济制度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有效发挥结构性货币政策工具的精准滴灌作用，提高政策的“直达性”，有利于企业融资成本下降，激发民间投资活力，支持中小微企业渡过难关、平稳发展，</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强调发挥货币政策的宏观调控作用，不体现财政与经济良性循环。</w:t>
      </w:r>
      <w:r>
        <w:rPr>
          <w:rFonts w:cs="宋体;SimSun" w:ascii="宋体;SimSun" w:hAnsi="宋体;SimSun"/>
          <w:color w:val="000000"/>
        </w:rPr>
        <w:t>A</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强调通过调整货币政策，激发民间投资活力，支持中小微企业渡过难关、平稳发展，不涉及促进社会分配公平问题。</w:t>
      </w:r>
      <w:r>
        <w:rPr>
          <w:rFonts w:cs="宋体;SimSun" w:ascii="宋体;SimSun" w:hAnsi="宋体;SimSun"/>
          <w:color w:val="000000"/>
        </w:rPr>
        <w:t>B</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表明通过货币政策的宏观调控作用，支持中小微企业渡过难关、平稳发展，不涉及巩固社会主义公有制这一经济制度的基础。</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国家医保局公报显示，我国基本医保覆盖</w:t>
      </w:r>
      <w:r>
        <w:rPr>
          <w:rFonts w:cs="宋体;SimSun" w:ascii="宋体;SimSun" w:hAnsi="宋体;SimSun"/>
          <w:color w:val="000000"/>
        </w:rPr>
        <w:t>13.5</w:t>
      </w:r>
      <w:r>
        <w:rPr>
          <w:rFonts w:ascii="宋体;SimSun" w:hAnsi="宋体;SimSun" w:cs="宋体;SimSun"/>
          <w:color w:val="000000"/>
        </w:rPr>
        <w:t>亿，职工医保、城乡居民住院报销超</w:t>
      </w:r>
      <w:r>
        <w:rPr>
          <w:rFonts w:cs="宋体;SimSun" w:ascii="宋体;SimSun" w:hAnsi="宋体;SimSun"/>
          <w:color w:val="000000"/>
        </w:rPr>
        <w:t>60%</w:t>
      </w:r>
      <w:r>
        <w:rPr>
          <w:rFonts w:ascii="宋体;SimSun" w:hAnsi="宋体;SimSun" w:cs="宋体;SimSun"/>
          <w:color w:val="000000"/>
        </w:rPr>
        <w:t>。与此同时，享受到跨省异地就医直接结算便利的人次增加。这表明我国致力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初次分配增加居民收入               ②保障人民生活、调节社会分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基本公共服务平均化                 ④让人民分享改革的红利</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④</w:t>
        <w:tab/>
        <w:t>D. 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基本医保属于社会保障，属于再分配，而不是初次分配，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我国基本医保覆盖</w:t>
      </w:r>
      <w:r>
        <w:rPr>
          <w:rFonts w:cs="宋体;SimSun" w:ascii="宋体;SimSun" w:hAnsi="宋体;SimSun"/>
          <w:color w:val="000000"/>
        </w:rPr>
        <w:t>13.5</w:t>
      </w:r>
      <w:r>
        <w:rPr>
          <w:rFonts w:ascii="宋体;SimSun" w:hAnsi="宋体;SimSun" w:cs="宋体;SimSun"/>
          <w:color w:val="000000"/>
        </w:rPr>
        <w:t>亿，职工医保、城乡居民住院报销超</w:t>
      </w:r>
      <w:r>
        <w:rPr>
          <w:rFonts w:cs="宋体;SimSun" w:ascii="宋体;SimSun" w:hAnsi="宋体;SimSun"/>
          <w:color w:val="000000"/>
        </w:rPr>
        <w:t>60%</w:t>
      </w:r>
      <w:r>
        <w:rPr>
          <w:rFonts w:ascii="宋体;SimSun" w:hAnsi="宋体;SimSun" w:cs="宋体;SimSun"/>
          <w:color w:val="000000"/>
        </w:rPr>
        <w:t>，增加跨省异地就医直接结算便利的人次，这些都是在保障人民生活、调节社会分配，以便让人民分享改革的红利，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该是推动基本公共服务均等化，而不是“平均化”，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近年来，中国以“一带一路”沿线国家和地区为重点，加快能源设施互联互通，抓好重大标志性合作项目，推动能源装备、技术和服务“走出去”。目前，中国企业为全球数十个国家供应“风”“光”等绿色能源产品，并对部分项目提供投资或融资，扩大了品牌影响力。这表明我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落实共商共建共享理念，推动包容性国际产能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主导国际能源产业发展，积极推进能源开发全球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逐渐形成以技术、品牌等为核心的能源出口竞争新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快“走出去”步伐，促进发展中国家区域经济一体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③：中国企业为全球数十个国家供应“风”“光”等绿色能源产品，并对部分项目提供投资或融资，扩大了品牌影响力，这表明我国落实共商共建共享理念，推动包容性国际产能合作，并逐渐形成以技术、品牌等为核心的能源出口竞争新优势。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积极推进能源开发，但并不主导国际能源产业发展。②说法有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能源装备、技术和服务“走出去”，扩大了品牌影响力。但并未体现“促进发展中国家区域经济一体化”。④不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由民政部等六部委联合下发的《关于改进和规范基层群众性自治组织出具证明工作的指导意见》指出，凡是没有法律法规依据或未经国务院批准列入保留证明事项清单的证明事项，包括亲属关系证明、居民身份信息证明、无犯罪记录证明等</w:t>
      </w:r>
      <w:r>
        <w:rPr>
          <w:rFonts w:cs="宋体;SimSun" w:ascii="宋体;SimSun" w:hAnsi="宋体;SimSun"/>
          <w:color w:val="000000"/>
        </w:rPr>
        <w:t>20</w:t>
      </w:r>
      <w:r>
        <w:rPr>
          <w:rFonts w:ascii="宋体;SimSun" w:hAnsi="宋体;SimSun" w:cs="宋体;SimSun"/>
          <w:color w:val="000000"/>
        </w:rPr>
        <w:t>种证明，基层群众性自治组织不予出具。《意见》的出台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基层群众性自治组织依法行政，坚持法无授权不可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护公民的基本民主权利，维护人民群众的根本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厘清政府与基层群众性自治组织的关系，提高治理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突出基层群众性自治组织自我管理、自我教育、自我服务功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依法行政的主体是政府，故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基本民主权利是选举权与被选举权，题干并未涉及，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凡是没有法律法规依据或未经国务院批准列入保留证明事项清单的证明事项，基层群众性自治组织不予出具。这表明《意见》的出台有利于突出基层群众性自治组织自我管理、自我教育、自我服务功能，厘清政府与基层群众性自治组织的关系，提高治理能力，故③④入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6.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共中央政治局就“切实实施民法典”举行第二十次集体学习。习近平总书记在主持学习时强调，民法典在中国特色社会主义法律体系中具有重要地位，是一部固根本、稳预期、利长远的基础性法律。全党要切实推动民法典实施，以更好推进全面依法治国、建设社会主义法治国家，更好保障人民权益。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拥有制定法律的权力②中国共产党不断提高依法执政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法典是我国治国安邦的总章程④党的领导、人民当家作主与依法治国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中国共产党没有制定法律的权力，立法机关有制定和完善法律法规的权力，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共中央政治局就“切实实施民法典”举行第二十次集体学习。这表明中国共产党不断提高依法执政能力，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宪法》是我国治国安邦的总章程，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党要切实推动民法典实施，以更好推进全面依法治国、建设社会主义法治国家，更好保障人民权益。说明党的领导、人民当家作主与依法治国的统一，④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国务院办公厅面向社会征集关于“六稳”“六保”政策措施落实的问题线索和意见建议，并对收集到的问题线索和意见建议进行汇总整理，督促有关地方和部门研究处理，推动解决实际问题，切实为市场主体和人民群众纾困解难。此举（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映了政府求真务实的工作方法②体现了上级政府对下级政府的监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政府坚持科学决策、民主决策④创新了行政监督方式，方便群众监督</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国务院办公厅这一举措体现了上级政府对下级政府的监督，表明政府坚持科学决策、民主决策，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求真务实是政府的工作作风，不是工作方法，①观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没有体现国务院办公厅的这一举措创新了行政监督方式，方便群众监督，④与题意不符。</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8. 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世界卫生组织官员表示，组织将与包括中国专家在内的人员组成国际专家组，共同调查新冠病毒的动物源头，希望全球团结一致，尽早结束疫情。对此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多极化的趋势增强了国际社会共同抗疫的凝聚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际社会应坚持人类命运共同体理念，团结合作共同抗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中国维护世界和平、促进共同发展的外交政策基本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卫生组织作为政府间的国际组织发挥着不可替代的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材料未涉及世界多极化的发展趋势，也就不体现世界多极化的趋势是否增强了国际社会共同抗疫的凝聚力，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世界卫生组织将与包括中国专家在内的人员组成国际专家组，共同调查新冠病毒的动物源头，希望全球团结一致，尽早结束疫情，这意味着国际社会应坚持人类命运共同体理念，团结合作共同抗疫，也说明世界卫生组织作为政府间的国际组织发挥着不可替代的作用，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维护世界和平、促进共同发展是我国外交政策的宗旨，而不是基本目标，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9.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的《中华人民共和国基本医疗卫生与健康促进法》是我国医疗卫生领域第一部基础性、综合性的法律，它结束了“发展医疗卫生与健康事业”“保障公民亨有基本医疗卫生服务”无法可依的局面。该法的施行，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彰显民主的真实性，提高公民健康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尊重和保护公民健康权，维护公民基本民主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强化政府在基本医疗卫生服务中的主体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医药卫生改革发展推进健康中国建设</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④：该法的施行，有利于彰显民主的真实性，提高公民健康水平，推动医药卫生改革发展推进健康中国建设，故①④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举权与被选举权是公民基本民主权利，但题干并未涉及公民的基本民主权利，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并未涉及强化政府在基本医疗卫生服务中的主体责任，故③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国家发改委、生态环境部等九部门联合印发《关于扎实推进塑料污染治理工作的通知》，提出自</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在直辖市、省会城市、计划单列市城市建成区的商场、超市、药店、书店等场所，餐饮打包外卖服务以及各类展会活动中，禁止使用不可降解塑料购物袋。这表明我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政府转变职能，建服务型政府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推进生态文明建设，保护和改善生态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政府坚持对人民负责的原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履行社会主义经济建设职能，提供公共服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国家发改委、生态环境部等九部门联合印发《关于扎实推进塑料污染治理工作的通知》，所规定的内容表明我国政府坚持对人民负责的原则，积极推进生态文明建设，保护和改善生态环境，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材料表明政府履行生态文明建设职能，不体现政府转变职能，建服务型政府，①与题意不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表明政府履行生态文明建设职能，不体现履行社会主义经济建设职能，④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湖北省政协十二届三次会议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胜利闭幕，大会共收到提案</w:t>
      </w:r>
      <w:r>
        <w:rPr>
          <w:rFonts w:cs="宋体;SimSun" w:ascii="宋体;SimSun" w:hAnsi="宋体;SimSun"/>
          <w:color w:val="000000"/>
        </w:rPr>
        <w:t>756</w:t>
      </w:r>
      <w:r>
        <w:rPr>
          <w:rFonts w:ascii="宋体;SimSun" w:hAnsi="宋体;SimSun" w:cs="宋体;SimSun"/>
          <w:color w:val="000000"/>
        </w:rPr>
        <w:t>件，立案</w:t>
      </w:r>
      <w:r>
        <w:rPr>
          <w:rFonts w:cs="宋体;SimSun" w:ascii="宋体;SimSun" w:hAnsi="宋体;SimSun"/>
          <w:color w:val="000000"/>
        </w:rPr>
        <w:t>730</w:t>
      </w:r>
      <w:r>
        <w:rPr>
          <w:rFonts w:ascii="宋体;SimSun" w:hAnsi="宋体;SimSun" w:cs="宋体;SimSun"/>
          <w:color w:val="000000"/>
        </w:rPr>
        <w:t>件。立案提案均紧扣省政府工作报告明确的发展重点，涉及推动“一芯两带三区”区域和产业发展布局、大力发展数字经济、推进治理体系和治理能力现代化等内容。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政协担负着组织经济建设、社会发展的重要职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进国家机关工作需要发挥人民政协民主监督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政协对推进国家治理体系和治理能力现代化具有显著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商民主是推动国家机关科学民主决策的重要形式</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③④：湖北省政协立案提案均紧扣省政府工作报告明确的发展重点，涉及推动“一芯两带三区”区域和产业发展布局、大力发展数字经济、推进治理体系和治理能力现代化等内容表明人民政协对推进国家治理体系和治理能力现代化具有显著优势，协商民主是推动国家机关科学民主决策的重要形式，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组织经济建设、社会发展是政府的职责，不是政协的职责，①与题意不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没有人民政协的民主监督，②与题意不符。</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 2020</w:t>
      </w:r>
      <w:r>
        <w:rPr>
          <w:rFonts w:ascii="宋体;SimSun" w:hAnsi="宋体;SimSun" w:cs="宋体;SimSun"/>
          <w:color w:val="000000"/>
        </w:rPr>
        <w:t xml:space="preserve">年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是新疆维吾尔自治区成立</w:t>
      </w:r>
      <w:r>
        <w:rPr>
          <w:rFonts w:cs="宋体;SimSun" w:ascii="宋体;SimSun" w:hAnsi="宋体;SimSun"/>
          <w:color w:val="000000"/>
        </w:rPr>
        <w:t>65</w:t>
      </w:r>
      <w:r>
        <w:rPr>
          <w:rFonts w:ascii="宋体;SimSun" w:hAnsi="宋体;SimSun" w:cs="宋体;SimSun"/>
          <w:color w:val="000000"/>
        </w:rPr>
        <w:t>周年。</w:t>
      </w:r>
      <w:r>
        <w:rPr>
          <w:rFonts w:cs="宋体;SimSun" w:ascii="宋体;SimSun" w:hAnsi="宋体;SimSun"/>
          <w:color w:val="000000"/>
        </w:rPr>
        <w:t xml:space="preserve">65 </w:t>
      </w:r>
      <w:r>
        <w:rPr>
          <w:rFonts w:ascii="宋体;SimSun" w:hAnsi="宋体;SimSun" w:cs="宋体;SimSun"/>
          <w:color w:val="000000"/>
        </w:rPr>
        <w:t>年来，中央财政对新疆补助累计超过</w:t>
      </w:r>
      <w:r>
        <w:rPr>
          <w:rFonts w:cs="宋体;SimSun" w:ascii="宋体;SimSun" w:hAnsi="宋体;SimSun"/>
          <w:color w:val="000000"/>
        </w:rPr>
        <w:t>2.35</w:t>
      </w:r>
      <w:r>
        <w:rPr>
          <w:rFonts w:ascii="宋体;SimSun" w:hAnsi="宋体;SimSun" w:cs="宋体;SimSun"/>
          <w:color w:val="000000"/>
        </w:rPr>
        <w:t>万亿元，全国</w:t>
      </w:r>
      <w:r>
        <w:rPr>
          <w:rFonts w:cs="宋体;SimSun" w:ascii="宋体;SimSun" w:hAnsi="宋体;SimSun"/>
          <w:color w:val="000000"/>
        </w:rPr>
        <w:t>19</w:t>
      </w:r>
      <w:r>
        <w:rPr>
          <w:rFonts w:ascii="宋体;SimSun" w:hAnsi="宋体;SimSun" w:cs="宋体;SimSun"/>
          <w:color w:val="000000"/>
        </w:rPr>
        <w:t>个省市对口支援新疆，新疆各族群众齐心协力，共同建设“大美新疆”。这些措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少数民族特殊利益和国家整体利益协调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贯彻党的民族政策，维护全国各族人民民族团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善少数民族民生，确立社会主义新型民族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障少数民族行使自治权，促进各民族共同繁荣</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②：新疆维吾尔自治区成立</w:t>
      </w:r>
      <w:r>
        <w:rPr>
          <w:rFonts w:cs="宋体;SimSun" w:ascii="宋体;SimSun" w:hAnsi="宋体;SimSun"/>
          <w:color w:val="000000"/>
        </w:rPr>
        <w:t>65</w:t>
      </w:r>
      <w:r>
        <w:rPr>
          <w:rFonts w:ascii="宋体;SimSun" w:hAnsi="宋体;SimSun" w:cs="宋体;SimSun"/>
          <w:color w:val="000000"/>
        </w:rPr>
        <w:t>年来，中央财政对新疆补助累计超过</w:t>
      </w:r>
      <w:r>
        <w:rPr>
          <w:rFonts w:cs="宋体;SimSun" w:ascii="宋体;SimSun" w:hAnsi="宋体;SimSun"/>
          <w:color w:val="000000"/>
        </w:rPr>
        <w:t>2.35</w:t>
      </w:r>
      <w:r>
        <w:rPr>
          <w:rFonts w:ascii="宋体;SimSun" w:hAnsi="宋体;SimSun" w:cs="宋体;SimSun"/>
          <w:color w:val="000000"/>
        </w:rPr>
        <w:t>万亿元，全国</w:t>
      </w:r>
      <w:r>
        <w:rPr>
          <w:rFonts w:cs="宋体;SimSun" w:ascii="宋体;SimSun" w:hAnsi="宋体;SimSun"/>
          <w:color w:val="000000"/>
        </w:rPr>
        <w:t>19</w:t>
      </w:r>
      <w:r>
        <w:rPr>
          <w:rFonts w:ascii="宋体;SimSun" w:hAnsi="宋体;SimSun" w:cs="宋体;SimSun"/>
          <w:color w:val="000000"/>
        </w:rPr>
        <w:t>个省市对口支援新疆，新疆各族群众齐心协力，共同建设“大美新疆”。这些措施深入贯彻党的民族政策，有利于维护全国各族人民民族团结，实现少数民族特殊利益和国家整体利益协调发展，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中国成立后我国就形成了社会主义新型民族关系，排除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口支援新疆有利于促进各民族共同繁荣，但没有涉及保障少数民族行使自治权，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3.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北斗三号全球卫星导航系统正式建成开通。中共中央、国务院、中央军委专门发来贺电，勉励各参研参建单位和全体同志大力弘扬“自主创新、开放融合、万众一心、追求卓越”的新时代北斗精神，不忘初心、牢记使命，不懈探索、砥砺前行。新时代北斗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华民族精神在航天领域的生动诠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维系中华各族人民共同生活的精神纽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为先进文化是当代中国精神的集中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彰显着敢闯敢试、创新超越的时代风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详解】①④：“自主创新、开放融合、万众一心、追求卓越”的新时代北斗精神，是中华民族精神在航天领域的生动诠释，彰显着敢闯敢试、创新超越的时代风貌，故①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精神是维系中华各族人民共同生活的精神纽带，故②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族精神是民族文化的集中体现，故③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4.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习近平总书记给复旦大学《共产党宣言》展示馆党员志愿服务队全体队员回信，勉励他们继续讲好关于理想信念的故事，并对全国广大党员特别是青年党员提出殷切期望。讲好理想信念的故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培育和践行社会主义核心价值观提供基本遵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加强思想道德建设，引导人们树立正确义利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弘扬中华传统美德，全面提高全民科学素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需要在学思践悟、奋发有为中践行初心使命</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③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富强、民主、文明、和谐，自由、平等、公正、法治，爱国、敬业、诚信、友善，这二十四个字是社会主义核心价值观的基本内容，为培育和践行社会主义核心价值观提供基本遵循，①错误。</w:t>
      </w:r>
      <w:r>
        <w:rPr>
          <w:rFonts w:cs="宋体;SimSun" w:ascii="宋体;SimSun" w:hAnsi="宋体;SimSun"/>
          <w:color w:val="000000"/>
        </w:rPr>
        <w:br/>
        <w:t>②④</w:t>
      </w:r>
      <w:r>
        <w:rPr>
          <w:rFonts w:ascii="宋体;SimSun" w:hAnsi="宋体;SimSun" w:cs="宋体;SimSun"/>
          <w:color w:val="000000"/>
        </w:rPr>
        <w:t>：习近平总书记给复旦大学《共产党宣言》展示馆党员志愿服务队全体队员回信，勉励他们继续讲好关于理想信念的故事，并对全国广大党员特别是青年党员提出殷切期望，这说明讲好理想信念的故事有利于加强思想道德建设，引导人们树立正确义利观，也需要在学思践悟、奋发有为中去践行初心和使命，②④符合题意。</w:t>
      </w:r>
      <w:r>
        <w:rPr>
          <w:rFonts w:cs="宋体;SimSun" w:ascii="宋体;SimSun" w:hAnsi="宋体;SimSun"/>
          <w:color w:val="000000"/>
        </w:rPr>
        <w:br/>
        <w:t>③</w:t>
      </w:r>
      <w:r>
        <w:rPr>
          <w:rFonts w:ascii="宋体;SimSun" w:hAnsi="宋体;SimSun" w:cs="宋体;SimSun"/>
          <w:color w:val="000000"/>
        </w:rPr>
        <w:t>：材料反映的是讲好关于理想信念的故事，体现的是思想道德修养，而不涉及科学素养，③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千年莫高，人类敦煌。以敦煌学为纽带，敦煌研究院先后与日、美、英、澳等国的高校、科研机构、文化企业进行了广泛的合作。来自日本和美国的学者也主动入职敦煌研究院，希望通过他们的语言、视角和文化背景来向全球传播“敦煌故事”。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影响力取决于文化交流的广度和深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交流有利于繁荣民族文化和世界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具有源远流长、博大精深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交流借鉴是推动文化发展的重要途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③④</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④：敦煌研究院先后与日、美、英、澳等国的高校、科研机构、文化企业进行了广泛的合作。来自日本和美国的学者也主动入职敦煌研究院，希望通过他们的语言、视角和文化背景来向全球传播“敦煌故事”。这表明文化交流借鉴是推动文化发展的重要途径，文化交流有利于繁荣民族文化和世界文化，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交流的广度和深度会影响到文化的影响力，但不决定文化的影响力，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在中外文化交流中推动中华文化对外传播，不体现中华文化具有源远流长、博大精深的特征，③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台湾乐队苏打绿的一首《故事》让人们从歌曲的享受中重新体会到了中华文化的博大精深。“梧桐，吹乱漫身黄雨烟”取自于李清照《声声慢》中的梧桐更兼细雨，到黄昏、点点滴滴。……歌曲虽名《故事》，实则是一篇古诗，增强了人们对古诗等中国传统文化的亲切感。对此理解正确的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文化作为种精神产品有着丰富的表现形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在社会生活中创造和发展、获得和享用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在发展中才能实现对传统文化的真正继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创新要以继承优秀传统文化为重要追求</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材料没有涉及文化产品的不同表现形式。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从歌曲的享受中重新体会到了中华文化的博大精深，说明人们在社会生活中获得和享用文化。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打绿的《故事》歌词取自于李清照《声声慢》，说明要处理好文化继承和文化发展的关系，在继承的基础上发展，在发展的过程中继承。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时代精神是文化创新的重要追求。④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在中国共产党的带领下，中国人民以敢于斗争、敢于胜利的大无畏气概，进行了一场惊心动魄的抗疫大战，铸就了生命至上、举国同心、舍生忘死、尊重科学、命运与共的伟大抗疫精神。抗疫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承弘扬了伟大的中华民族精神②为防疫和抗疫提供强大的智力支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寄托爱国主义情感的物质载体④是社会主义核心价值观的生动展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④：生命至上、举国同心、舍生忘死、尊重科学、命运与共的伟大抗疫精神，是社会主义核心价值观的生动展现，也是中华民族精神的重要体现，传承弘扬了伟大的中华民族精神，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抗疫精神可以为防疫和抗疫提供强大的精神力量支持，而不能提供智力支持，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抗疫精神是一种精神力量，不是寄托爱国主义情感的物质载体，③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中国特色社会主义进入新时代，我国人民对美好生活的需要日益广泛，对文化生活提出了更高要求。为此，广大文艺工作者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深入人民群众的生活实践，从人民的伟大实践和丰富多彩的生活中汲取营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守艺术理想与职业操守，努力创作优秀作品以引导人们求真、向善、尚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理解群众对文化生活的需求，把人民对美好生活的期盼作为艺术创作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汲取优秀外来文化的基础上，促进中华传统文化创造性转化、创新性发展</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中国特色社会主义进入新时代，我国人民对美好生活的需要日益广泛，对文化生活提出了更高要求。为此，广大文艺工作者要深入人民群众的生活实践，从人民的伟大实践和丰富多彩的生活中汲取营养，坚守艺术理想与职业操守，努力创作优秀作品以引导人们求真、向善、尚美，①②观点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实践是艺术创作的源泉，③观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立足社会实践（而不是在汲取优秀外来文化）的基础上，促进中华优秀传统文化创造性转化、创新性发展，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中国城市环境卫生协会统计，我国每年产生近</w:t>
      </w:r>
      <w:r>
        <w:rPr>
          <w:rFonts w:cs="宋体;SimSun" w:ascii="宋体;SimSun" w:hAnsi="宋体;SimSun"/>
          <w:color w:val="000000"/>
        </w:rPr>
        <w:t>10</w:t>
      </w:r>
      <w:r>
        <w:rPr>
          <w:rFonts w:ascii="宋体;SimSun" w:hAnsi="宋体;SimSun" w:cs="宋体;SimSun"/>
          <w:color w:val="000000"/>
        </w:rPr>
        <w:t>亿吨垃圾。面对日益增长的垃圾产量和环境状况恶化的局面，我国政府采取垃圾分类管理。垃圾分类管理，有利于提高垃圾的资源价值和经济价值，力争物尽其用；有利于减少废弃污染，保护生态环境。垃圾分类管理告诉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矛盾具有同一性，要变“废”为“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主观能动性是保护生态环境的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把握事物的规律有利于价值的创造性实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体问题具体分析是把握事物矛盾问题的精髓</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③：垃圾分类管理，有利于提高垃圾的资源价值和经济价值，力争物尽其用；有利于减少废弃污染，保护生态环境。垃圾分类管理告诉我们矛盾具有同一性，矛盾双方在一定条件下可以相互转化，要变“废”为“宝”，同时说明规律具有客观性，把握事物的规律有利于价值的创造性实现，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尊重规律是发挥主观能动性的前提和基础，保护生态环境的关键尊重事物规律，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矛盾的普遍性和特殊性辩证关系原理是把握事物矛盾问题的精髓，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cs="宋体;SimSun" w:ascii="宋体;SimSun" w:hAnsi="宋体;SimSun"/>
          <w:color w:val="000000"/>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新冠疫情爆发后，中国用最快的速度找出病毒株，并投入到疫苗的研发中。</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中国研究团队发布的新冠疫苗</w:t>
      </w:r>
      <w:r>
        <w:rPr>
          <w:rFonts w:cs="宋体;SimSun" w:ascii="宋体;SimSun" w:hAnsi="宋体;SimSun"/>
          <w:color w:val="000000"/>
        </w:rPr>
        <w:t>II</w:t>
      </w:r>
      <w:r>
        <w:rPr>
          <w:rFonts w:ascii="宋体;SimSun" w:hAnsi="宋体;SimSun" w:cs="宋体;SimSun"/>
          <w:color w:val="000000"/>
        </w:rPr>
        <w:t>期临床试验数据表明，该疫苗是安全的，并且可以诱发免疫反应。中国已投入到</w:t>
      </w:r>
      <w:r>
        <w:rPr>
          <w:rFonts w:cs="宋体;SimSun" w:ascii="宋体;SimSun" w:hAnsi="宋体;SimSun"/>
          <w:color w:val="000000"/>
        </w:rPr>
        <w:t>II</w:t>
      </w:r>
      <w:r>
        <w:rPr>
          <w:rFonts w:ascii="宋体;SimSun" w:hAnsi="宋体;SimSun" w:cs="宋体;SimSun"/>
          <w:color w:val="000000"/>
        </w:rPr>
        <w:t>期疫苗测验中，为疫苗的正式投产奠定坚实的基础。对此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研究团队的主动创造性是疫苗研发顺利推进的重要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掌握病毒的演化和传播路径是疫苗研发工作的根本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研究团队对新冠病毒的认识程度决定着疫苗研发的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能否重建人体免疫调节系统是疫苗研发成功的关键环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中国已投入到</w:t>
      </w:r>
      <w:r>
        <w:rPr>
          <w:rFonts w:cs="宋体;SimSun" w:ascii="宋体;SimSun" w:hAnsi="宋体;SimSun"/>
          <w:color w:val="000000"/>
        </w:rPr>
        <w:t>II</w:t>
      </w:r>
      <w:r>
        <w:rPr>
          <w:rFonts w:ascii="宋体;SimSun" w:hAnsi="宋体;SimSun" w:cs="宋体;SimSun"/>
          <w:color w:val="000000"/>
        </w:rPr>
        <w:t>期疫苗测验中，为疫苗的正式投产奠定坚实的基础，说明研究团队的主动创造性是疫苗研发顺利推进的重要条件，</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掌握病毒的演化和传播路径是疫苗研发工作的重要目的，不是根本目的，</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认识对实践具有反作用，研究团队对新冠病毒的认识程度影响着疫苗研发的进程，并不是决定作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题干旨在说明研究团队的主动创造性，未涉及“能否重建人体免疫调节系统是疫苗研发成功的关键环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近年来，</w:t>
      </w:r>
      <w:r>
        <w:rPr>
          <w:rFonts w:cs="宋体;SimSun" w:ascii="宋体;SimSun" w:hAnsi="宋体;SimSun"/>
          <w:color w:val="000000"/>
        </w:rPr>
        <w:t>H</w:t>
      </w:r>
      <w:r>
        <w:rPr>
          <w:rFonts w:ascii="宋体;SimSun" w:hAnsi="宋体;SimSun" w:cs="宋体;SimSun"/>
          <w:color w:val="000000"/>
        </w:rPr>
        <w:t>市充分发挥数字经济先发优势推进智慧城市建设，将原本分收在各个部门、相互孤立的数据资源联通共享，建立了一个高速运转的“城市大脑”，不断提升政府服务效能和城市治理水平，让城市会思考、让生活更美好。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现代科技改变了城市的固有联系因而能更好地为市民造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利用城市大脑特有的能动作用能提升城市治理现代化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智慧城市建设必须要遵循系统优化的重要思想方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人的主观能动性可以建立有利于城市发展的具体联系</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③④：</w:t>
      </w:r>
      <w:r>
        <w:rPr>
          <w:rFonts w:cs="宋体;SimSun" w:ascii="宋体;SimSun" w:hAnsi="宋体;SimSun"/>
          <w:color w:val="000000"/>
        </w:rPr>
        <w:t>H</w:t>
      </w:r>
      <w:r>
        <w:rPr>
          <w:rFonts w:ascii="宋体;SimSun" w:hAnsi="宋体;SimSun" w:cs="宋体;SimSun"/>
          <w:color w:val="000000"/>
        </w:rPr>
        <w:t>市充分发挥数字经济先发优势推进智慧城市建设，将原本分收在各个部门、相互孤立的数据资源联通共享，建立了一个高速运转的“城市大脑”，不断提升政府服务效能和城市治理水平，让城市会思考、让生活更美好。这说明坚持系统优化的方法，发挥人的主观能动性，根据固有联系，调整和改变状态，建立有利于城市发展的具体联系，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现代科技改变了城市固有的联系违背了联系的客观性，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是人脑特有的功能，“城市大脑”特有的能动作用说法错误，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以前，在经济全球化深入发展的外部环境下，市场和资源“两头在外”对我国快速发展发挥了重要作用。在当前保护主义上升、世界经济低迷、全球市场萎缩的外部环境下，我们要逐步形成以国内大循环为主体、国内国际双循环相互促进的新发展格局。对此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一发展格局的提出坚持了两点论与重点论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这一历史性转变体现了事物的自我否定和自我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发展格局形成后我国经济发展就不再需要借助外部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两头在外”到国内大循环为主表明我国主要矛盾发生转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在当前保护主义上升、世界经济低迷、全球市场萎缩的外部环境下，我们要逐步形成以国内大循环为主体、国内国际双循环相互促进的新发展格局，这一发展格局的提出坚持了两点论与重点论的统一，实现这一历史性转变体现了事物的自我否定和自我发展，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发展格局形成后我国经济发展仍然需要借助外部力量，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两头在外”到国内大循环为主表明我国矛盾的主要方面发生转变，并不是主要矛盾发生变化，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 2020</w:t>
      </w:r>
      <w:r>
        <w:rPr>
          <w:rFonts w:ascii="宋体;SimSun" w:hAnsi="宋体;SimSun" w:cs="宋体;SimSun"/>
          <w:color w:val="000000"/>
        </w:rPr>
        <w:t>年是全面建成小康社会的收官之年，也是脱贫攻坚的决胜之年。为此，必须继续采取产业精准扶贫一批、移民搬迁安置一批、低保兜底脱贫一批、医疗救助扶持一批，但着力提高贫困人口自我脱贫能力，提升人民群众获得感和幸福感。下列推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致贫的原因多样，印证了联系是事物变化和发展的动力和源泉</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脱贫的任务艰巨，应坚持人民群众的主体地位，激发内生动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脱贫的手段各异，说明意识可以促进脱贫攻坚工作的顺利开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脱贫的时间紧迫，必须超越历史条件，不断创新扶贫开发路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致贫的原因多样，印证了联系的多样性，矛盾是事物变化和发展的动力和源泉，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民群众是历史的创造者，内因是发展的根据，脱贫的任务艰巨，应坚持人民群众的主体地位，激发内生动力，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意识的作用具有双重性，正确的意识才可以促进脱贫工作的开展，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物质决定意识，一切从实际出发，不能超越历史条件，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美国布朗大学的科学家们设计了一款计算机模型用以模拟冥王星的演化过程，并用美国航空航天局“新视野”号探测器收集的数据填充了该模型，进而得出冥王星当前确实有一个地下海洋的研究结论，改变了以往在这一方面模棱两可的说法。这表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 xml:space="preserve">人们对宇宙的真理性认识是具体的有条件的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科学认识的不断完善决定着实践的不断深化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人类对宇宙的认知往往受到实践条件的限制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科学实验推动着人们对宇宙认识的不断深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③④：科学家们通过计算机模型模拟冥王星的演化过程，并用美国航空航天局“新视野”号探测器收集的数据填充该模型，进而得出冥王星当前确实有一个地下海洋的研究结论，改变了以往在这一方面模棱两可的说法。这表明人类对宇宙的认知往往受到实践条件的限制，科学实验推动着人们对宇宙认识的不断深化，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未涉及真理的具体性和条件性的相关内容，①不符合题意，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践决定认识，认识反作用于实践，②说法错误，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扭住“精准”，找对“穷根”，进行靶向治疗，做到精准扶贫、精准脱贫，精准到户、精准到人，以期脱贫攻坚见真效、见长效，不断提高脱贫效果的可持续性。这说明不断提高脱贫效果的可持续性要</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抓住矛盾的主要方面，集中力量解决重点问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视矛盾的客观性，并抓住问题的核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攻克主要矛盾，将措施落实到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充分认识矛盾的特殊性，坚持客观与主观的具体的历史的统一</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扭住“精准”，是说要将措施落实到位，找对“穷根”是说要抓住事物发展的主要矛盾，在这个过程中我们不能回避困难，要“精准”，措施得力，体现了正视矛盾的客观性，并抓住问题的核心，故②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找对“穷根”是说要抓住主要矛盾，不是抓住矛盾的主要方面，①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应该是坚持主观与客观相统一，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习近平最近指出，要深刻认识我国社会主要矛盾发展变化带来的新特征新要求，增强机遇意识和风险意识，把握发展规律，发扬斗争精神，善于在危机中育新机、于变局中开新局，抓住机遇，应对挑战，趋利避害，奋勇前进。这启示我们必须（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坚持用联系和发展的观点看问题  ②要把握发展和改变规律，促使事物向好的方向发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双方的相互转化体现事物发展的前进性与曲折性  ④在矛盾的同</w:t>
      </w:r>
      <w:r>
        <w:rPr>
          <w:rFonts w:cs="宋体;SimSun" w:ascii="宋体;SimSun" w:hAnsi="宋体;SimSun"/>
          <w:color w:val="000000"/>
        </w:rPr>
        <w:t>--</w:t>
      </w:r>
      <w:r>
        <w:rPr>
          <w:rFonts w:ascii="宋体;SimSun" w:hAnsi="宋体;SimSun" w:cs="宋体;SimSun"/>
          <w:color w:val="000000"/>
        </w:rPr>
        <w:t>性中把握矛盾的斗争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增强机遇意识和风险意识”，启示我们要用联系和发展的观点看问题，把握发展规律。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规律是客观的，规律不能改变。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双方的相互转化与事物发展的前进性与曲折性无关。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善于在危机中育新机、于变局中开新局”，说明矛盾双方既对立又统一，斗争性寓于同一性中，要在矛盾的同一性中把握矛盾的斗争性。④正确。</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7.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我国珠峰高程测量队成功登顶并进行峰顶测量，测量外业作业收官只意味着取得了一手测量数据，珠峰究竟有多高，尚需应用多种传统和现代测量技术进行综合计算在数据分析、处理基础上，还要进行理论研究和反复验证，才能最终确定珠峰精确高度。这一过程进一步佐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借助现代科技手段才能正确认识事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对复杂事物的认识受各种条件的限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践是获取正确认识的唯一来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过精准测量和反复研究才能完成对事物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②③：我国珠峰高程测量队成功登顶并进行峰顶测量，测量外业作业收官只意味着取得了一手测量数据，珠峰究竟有多高，尚需应用多种传统和现代测量技术进行综合计算在数据分析、处理基础上，还要进行理论研究和反复验证，才能最终确定珠峰精确高度。这一过程进一步佐证了实践是认识的来源，认识具有反复性，人们对复杂事物的认识受各种条件的限制，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借助现代科技手段有助于正确认识事物，①说法过于绝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对一个事物的正确认识往往要经过从实践到认识，再从认识到实践的多次反复才能完成，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8. </w:t>
      </w:r>
      <w:r>
        <w:rPr>
          <w:rFonts w:ascii="宋体;SimSun" w:hAnsi="宋体;SimSun" w:cs="宋体;SimSun"/>
          <w:color w:val="000000"/>
        </w:rPr>
        <w:t>音叉效应，指的是对于有的事物，不在于你对它的作用力的大小，关键在于找它的脉搏。比如，子弹打不透、锤子敲不碎的防弹玻璃，当人们选择的音叉频率和玻璃的谐振频率一致的时候，玻璃会在瞬间裂成碎片。音叉效应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认识和利用规律以提高实践效果②坚持革命热情同科学态度相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造事物的根本属性以满足人类需要④发挥主观能动性以突破规律限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②：“子弹打不透、锤子敲不碎的防弹玻璃，当人们选择的音叉频率和玻璃的谐振频率一致的时候，玻璃会在瞬间裂成碎片”说明我们要把发挥主观能动性和尊重客观规律结合起来，把高度的革命热情同严谨踏实的科学态度结合起来，①②符合题意。</w:t>
      </w:r>
      <w:r>
        <w:rPr>
          <w:rFonts w:cs="宋体;SimSun" w:ascii="宋体;SimSun" w:hAnsi="宋体;SimSun"/>
          <w:color w:val="000000"/>
        </w:rPr>
        <w:br/>
        <w:t>③</w:t>
      </w:r>
      <w:r>
        <w:rPr>
          <w:rFonts w:ascii="宋体;SimSun" w:hAnsi="宋体;SimSun" w:cs="宋体;SimSun"/>
          <w:color w:val="000000"/>
        </w:rPr>
        <w:t>：物质具有客观实在性，“改造事物的属性”说法错误，③错误。</w:t>
      </w:r>
      <w:r>
        <w:rPr>
          <w:rFonts w:cs="宋体;SimSun" w:ascii="宋体;SimSun" w:hAnsi="宋体;SimSun"/>
          <w:color w:val="000000"/>
        </w:rPr>
        <w:br/>
        <w:t>④</w:t>
      </w:r>
      <w:r>
        <w:rPr>
          <w:rFonts w:ascii="宋体;SimSun" w:hAnsi="宋体;SimSun" w:cs="宋体;SimSun"/>
          <w:color w:val="000000"/>
        </w:rPr>
        <w:t>：规律具有客观性，“突破规律限制”说法错误，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9. </w:t>
      </w:r>
      <w:r>
        <w:rPr>
          <w:rFonts w:ascii="宋体;SimSun" w:hAnsi="宋体;SimSun" w:cs="宋体;SimSun"/>
          <w:color w:val="000000"/>
        </w:rPr>
        <w:t>《中华人民共和国民法典》将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施行。为适应电子商务和数字经济快速发展的需要，规范电子交易行为，民法典完善了电子合同订立规则，增加了预约合同的具体规定，完善了格式条款制度等合同订立制度。这表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社会意识层面，体现了相对独立，与社会存在</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变动并非同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生产关系层面，作出了积极调整，适应了市场经济的迅速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上层建筑层面，实现了自我完善，将成为经济发展的强大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价值选择层面，坚持了正确方向，顺应了时代发展的实际需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①：针对电子商务和数字经济快速发展的需要，可见全国人大编篡民法典体现的是社会存在决定社会意识，而不体现社会意识的相对独立性，①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律制度的完善，属于上层建筑，而不属于生产关系，②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律制度的完善，属于上层建筑层面，全国人大编纂民法典是为了促进电子商务和数字经济快速发展，规范电子交易行为，实现了自我完善，③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法典的编纂，目的在于适应电子商务和数字经济快速发展的需要，规范电子交易行为，顺应了时代发展的实际需要，坚持了正确方向，④说法正确。</w:t>
      </w:r>
    </w:p>
    <w:p>
      <w:pPr>
        <w:pStyle w:val="Normal"/>
        <w:spacing w:lineRule="auto" w:line="360"/>
        <w:jc w:val="left"/>
        <w:textAlignment w:val="center"/>
        <w:rPr/>
      </w:pPr>
      <w:r>
        <w:rPr>
          <w:rFonts w:ascii="宋体;SimSun" w:hAnsi="宋体;SimSun" w:cs="宋体;SimSun"/>
          <w:color w:val="000000"/>
        </w:rPr>
        <w:t>故本题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0. 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国家主席习近平发表了</w:t>
      </w:r>
      <w:r>
        <w:rPr>
          <w:rFonts w:cs="宋体;SimSun" w:ascii="宋体;SimSun" w:hAnsi="宋体;SimSun"/>
          <w:color w:val="000000"/>
        </w:rPr>
        <w:t>2020</w:t>
      </w:r>
      <w:r>
        <w:rPr>
          <w:rFonts w:ascii="宋体;SimSun" w:hAnsi="宋体;SimSun" w:cs="宋体;SimSun"/>
          <w:color w:val="000000"/>
        </w:rPr>
        <w:t>年新年贺词。习主席在新年贺词中除了讲述国家的大事件，还穿插讲述了“我”的“小事情”：同往常一样，我无论多忙，都要抽时间到乡亲们中走一走，看一看。习主席的人民情怀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群众是历史的主体           ②人民群众是社会变革的引导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中蕴藏着无穷的智慧     ④人民群众是真理的创造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③：人民群众是社会历史的主体，是历史的创造者，必须要坚持群众路线和群众观点，“到乡亲们中走一走，看一看”是坚持群众路线和群众观点的表现，有利于听取人民群众的意见和要求，吸取人民群众无穷的智慧，①③符合题意，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群众是社会变革的推动者，不是引导者，②说法错误，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真理是客观的，实践是检验真理的唯一标准，人民群众不是真理的创造者，④说法错误，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41. </w:t>
      </w:r>
      <w:r>
        <w:rPr>
          <w:rFonts w:ascii="宋体;SimSun" w:hAnsi="宋体;SimSun" w:cs="宋体;SimSun"/>
          <w:color w:val="000000"/>
        </w:rPr>
        <w:t>阅读材料，回答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习近平总书记对制止餐饮浪费行为作出重要指示。他指出，餐饮浪费现象，触目惊心、令人痛心！“谁知盘中餐，粒粒皆辛苦。”尽管我国粮食生产连年丰收，对粮食安全还是始终要有危机意识，今年全球新冠肺炎疫情所带来的影响更是给我们敲响了警钟。</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粮食安全是维护国家安全的重要基石，保障粮食安全在任何时候都不能放松。确保谷物基本自给、口粮绝对安全，把饭碗牢牢端在自己手中，才能保持社会大局稳定。</w:t>
      </w:r>
      <w:r>
        <w:rPr>
          <w:rFonts w:cs="楷体" w:ascii="宋体;SimSun" w:hAnsi="宋体;SimSun"/>
          <w:color w:val="000000"/>
        </w:rPr>
        <w:t>2020</w:t>
      </w:r>
      <w:r>
        <w:rPr>
          <w:rFonts w:ascii="宋体;SimSun" w:hAnsi="宋体;SimSun" w:cs="楷体"/>
          <w:color w:val="000000"/>
        </w:rPr>
        <w:t>年上半年，新冠肺炎疫情突如其来，对粮食生产造成一定影响，国际粮食市场变动等外部因素也引发对粮食安全的关注。经多方努力，</w:t>
      </w:r>
      <w:r>
        <w:rPr>
          <w:rFonts w:cs="楷体" w:ascii="宋体;SimSun" w:hAnsi="宋体;SimSun"/>
          <w:color w:val="000000"/>
        </w:rPr>
        <w:t>2020</w:t>
      </w:r>
      <w:r>
        <w:rPr>
          <w:rFonts w:ascii="宋体;SimSun" w:hAnsi="宋体;SimSun" w:cs="楷体"/>
          <w:color w:val="000000"/>
        </w:rPr>
        <w:t>年夏粮迎来了十七连丰，给国家粮食安全、老百姓端牢饭碗增添了信心和底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运用经济生活有关知识，结合材料说说我国为什么要重视粮食安全问题？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大力发展生产力的角度，分析我国如何才能确保粮食安全？</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粮食是最基本的生活资料，粮食安全问题关系到人民的生活质量问题，关系乡村振兴、全面建成小康社会的问题。②新冠肺炎疫情对粮食生产造成一定影响，国际粮食市场变动等外部因素也引发对粮食安全的关注，重视粮食安全，有利于保民生、保经济发展，有利于维护国家安全、政治稳定和社会安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人是生产力中最具决定性的力量，要大力培育新型职业农民，提高农民的科学文化素质和生产经营能力。②科技是第一生产力，要依靠科学技术进步，着力提高粮食综合生产能力，以科技创新保障粮食安全。③推动农村生产关系同农村生产力相适应，巩固和完善农村基本经营制度，深化农村土地制度改革，完善承包地“三权”分置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我国重视国家粮食安全问题作为背景材料，从经济生活角度设置问题，设问指向重视粮食安全的原因以及措施，涉及的知识点有粮食安全的重要性、大力发展生产力等，考查考生调动和运用所学知识解决实际问题的能力。</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解答第一小问，“运用经济生活有关知识，结合材料说说我国为什么要重视粮食安全问题”，这属于原因类主观题，可从必要性和意义两个角度作答。必要性可从粮食的重要地位角度作答，作为最基本的生活资料，粮食安全问题关系到人民的温饱问题，关系到生活质量问题，关系乡村振兴、全面建成小康社会的问题；意义方面可结合当前实际情况，面对新冠肺炎疫情，国际粮食市场变动等外部因素，答出增强粮食安全的重要性，可利用“有利于”的句式，有利于保民生、保经济发展，有利于维护国家安全、政治稳定和社会安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答第二小问，需要调用怎样大力发展生产力的知识点，主要包括四个方面：以经济建设为中心，坚定不移把发展作为党执政兴国的第一要务，坚持解放和发展社会生产力；人是生产力中最具决定性的力量，必须全面提高劳动者的素质，包括思想道德素质、科学文化素质和健康素质；科技是第一生产力，必须加快科学技术的发展，大力推动科技进步和创新；必须全面深化改革，推动生产关系同生产力、上层建筑同经济基础相适应，充分发挥社会主义制度的优越性。其次，认真分析材料和设问，将材料、设问、知识点有效对接，总结出我国如何才能确保粮食安全。</w:t>
      </w:r>
    </w:p>
    <w:p>
      <w:pPr>
        <w:pStyle w:val="Normal"/>
        <w:spacing w:lineRule="auto" w:line="360"/>
        <w:jc w:val="left"/>
        <w:textAlignment w:val="center"/>
        <w:rPr/>
      </w:pPr>
      <w:r>
        <w:rPr>
          <w:rFonts w:ascii="宋体;SimSun" w:hAnsi="宋体;SimSun" w:cs="宋体;SimSun"/>
          <w:color w:val="000000"/>
        </w:rPr>
        <w:t>【点睛】原因类主观题解题技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类主观题设问有“为什么说？为什么要？”一般情况下要回答：“这样说”“这样做”的依据（必要性）、意义（重要性），有时也要回答不这样做的危害性。</w:t>
      </w:r>
    </w:p>
    <w:p>
      <w:pPr>
        <w:pStyle w:val="Normal"/>
        <w:spacing w:lineRule="auto" w:line="360"/>
        <w:jc w:val="left"/>
        <w:textAlignment w:val="center"/>
        <w:rPr/>
      </w:pPr>
      <w:r>
        <w:rPr>
          <w:rFonts w:cs="宋体;SimSun" w:ascii="宋体;SimSun" w:hAnsi="宋体;SimSun"/>
          <w:color w:val="000000"/>
        </w:rPr>
        <w:t xml:space="preserve">42.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基层是国家治理的“神经末梢，直接决定着社会治理的整体效果，影响着国家治理体系和治理能力现代化的水平。</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突如其来的新冠肺炎疫情，既是对国家治理体系和治理能力的一次大考，也是对基层治理的一次实战检验。在疫情大考中，广大基层党员干部纷纷下沉一线，冲在前、做表率，让党旗在疫情防控一线高高飘扬。党员干部、爱心企业、热心群众、志愿者、网格员等多方参与的多元治理格局让疫情防控有了速度，也有了温度。数字化、智慧化治理在此次疫情防控中成效明显，可以说智慧治理是未来基层治理的转型方向。基层工作人员一方面加大对危害疫情防控行为的执法力度，另一方面着力加强疫情防控法治宣传和法律服务，为疫情防控提供有力的法治保障。基层干部需要将这些积极成效，淀为基层治理的“基因”，进一步完善基层治理体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我国的基层治理应如何用好抗疫经验。</w:t>
      </w:r>
    </w:p>
    <w:p>
      <w:pPr>
        <w:pStyle w:val="Normal"/>
        <w:spacing w:lineRule="auto" w:line="360"/>
        <w:textAlignment w:val="center"/>
        <w:rPr/>
      </w:pPr>
      <w:r>
        <w:rPr>
          <w:rFonts w:ascii="宋体;SimSun" w:hAnsi="宋体;SimSun" w:cs="宋体;SimSun"/>
          <w:color w:val="000000"/>
        </w:rPr>
        <w:t>【答案】①要发挥党的领导核心作用和党员的先锋模范作用。②要坚持和完善共建共治共享的社会治理制度（或“构建多方参与、多元共治的基层治理格局。”）③要以科技为支撑，提升治理效能，推进基层治理能力现代化。④要以法治为保障，提高基层治理的法治化水平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全球新冠肺炎疫情为话题设置试题情境，以我国的基层治理在抗疫中的作用为材料，从《政治生活》的知识角度设置问题，考查考生对基础知识的掌握程度，考查考生阅读材料分析材料、描述阐释事物、运用知识解决问题的能力。</w:t>
      </w:r>
    </w:p>
    <w:p>
      <w:pPr>
        <w:pStyle w:val="Normal"/>
        <w:spacing w:lineRule="auto" w:line="360"/>
        <w:textAlignment w:val="center"/>
        <w:rPr/>
      </w:pPr>
      <w:r>
        <w:rPr>
          <w:rFonts w:ascii="宋体;SimSun" w:hAnsi="宋体;SimSun" w:cs="宋体;SimSun"/>
          <w:color w:val="000000"/>
        </w:rPr>
        <w:t>【详解】本题要求考生结合材料，运用政治生活知识，说明我国的基层治理应如何用好抗疫经验。知识限定比较宽泛，属于中观考查。考生从试题情境提取关键信息联想相关知识分析，形成答案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信息：“广大基层党员干部纷纷下沉一线，冲在前、做表率，让党旗在疫情防控一线高高飘扬。”，结合骨干知识分析：要发挥党的领导核心作用和党员的先锋模范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信息：“党员干部、爱心企业、热心群众、志愿者、网格员等多方参与的多元治理格局让疫情防控有了速度，也有了温度。”，结合骨干知识分析：要坚持和完善共建共治共享的社会治理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信息：“数字化、智慧化治理在此次疫情防控中成效明显，可以说智慧治理是未来基层治理的转型方向。”，结合骨干知识分析：要以科技为支撑，提升治理效能，推进基层治理能力现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信息：“基层工作人员一方面加大对危害疫情防控行为的执法力度，另一方面着力加强疫情防控法治宣传和法律服务，为疫情防控提供有力的法治保障。”，结合骨干知识分析：要以法治为保障，提高基层治理的法治化水平能力。</w:t>
      </w:r>
    </w:p>
    <w:p>
      <w:pPr>
        <w:pStyle w:val="Normal"/>
        <w:spacing w:lineRule="auto" w:line="360"/>
        <w:jc w:val="left"/>
        <w:textAlignment w:val="center"/>
        <w:rPr/>
      </w:pPr>
      <w:r>
        <w:rPr>
          <w:rFonts w:ascii="宋体;SimSun" w:hAnsi="宋体;SimSun" w:cs="宋体;SimSun"/>
          <w:color w:val="000000"/>
        </w:rPr>
        <w:t>【点睛】本题属于“措施类”主观题，以“如何……”的形式呈现。可采用回归教材法，看看课本上有没有给我们提供解决这一问题的措施和方法，把设问与课本知识联系起来。可采用挖掘材料法，结合背景材料运用相关知识，找出问题的答案。挖掘材料时从材料中找出关键的语句；对材料分层，概括层意，分析材料，从材料中找出原因，针对原因或问题找出解决的措施；或者从反面吸取经验教训，正面归纳答案；或者从材料中的具体做法概括答案要点。</w:t>
      </w:r>
    </w:p>
    <w:p>
      <w:pPr>
        <w:pStyle w:val="Normal"/>
        <w:spacing w:lineRule="auto" w:line="360"/>
        <w:jc w:val="left"/>
        <w:textAlignment w:val="center"/>
        <w:rPr/>
      </w:pPr>
      <w:r>
        <w:rPr>
          <w:rFonts w:cs="宋体;SimSun" w:ascii="宋体;SimSun" w:hAnsi="宋体;SimSun"/>
          <w:color w:val="000000"/>
        </w:rPr>
        <w:t xml:space="preserve">43. </w:t>
      </w:r>
      <w:r>
        <w:rPr>
          <w:rFonts w:ascii="宋体;SimSun" w:hAnsi="宋体;SimSun" w:cs="宋体;SimSun"/>
          <w:color w:val="000000"/>
        </w:rPr>
        <w:t>阅读材料，回答问题。</w:t>
      </w:r>
    </w:p>
    <w:p>
      <w:pPr>
        <w:pStyle w:val="Normal"/>
        <w:spacing w:lineRule="auto" w:line="360"/>
        <w:ind w:firstLine="420"/>
        <w:jc w:val="left"/>
        <w:textAlignment w:val="center"/>
        <w:rPr/>
      </w:pPr>
      <w:r>
        <w:rPr>
          <w:rFonts w:ascii="宋体;SimSun" w:hAnsi="宋体;SimSun" w:cs="宋体;SimSun"/>
          <w:color w:val="000000"/>
        </w:rPr>
        <w:t>劳</w:t>
      </w:r>
      <w:r>
        <w:rPr>
          <w:rFonts w:ascii="宋体;SimSun" w:hAnsi="宋体;SimSun" w:cs="楷体"/>
          <w:color w:val="000000"/>
        </w:rPr>
        <w:t>动文化作为优秀传统文化，几千年来哺育了勤劳善良的中华民族。在新时代，加强劳动教育，传承和弘扬劳动文化，为青少年“扣好人生第一粒扣子”，对增进青少年社会责任担当意识具有重大意义。</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教育部印发了《大中小学劳动教育指导纲要》《指导纲要》要求独立开设劳动教育必修课，中小学平均每周不少于</w:t>
      </w:r>
      <w:r>
        <w:rPr>
          <w:rFonts w:cs="楷体" w:ascii="宋体;SimSun" w:hAnsi="宋体;SimSun"/>
          <w:color w:val="000000"/>
        </w:rPr>
        <w:t>1</w:t>
      </w:r>
      <w:r>
        <w:rPr>
          <w:rFonts w:ascii="宋体;SimSun" w:hAnsi="宋体;SimSun" w:cs="楷体"/>
          <w:color w:val="000000"/>
        </w:rPr>
        <w:t>时，把劳动素养纳入学生综合素质评价体系。要求在课外校外活动中安排劳动实践，丰富学生劳动体验，深化对劳动价值的理解。要求在校园文化建设中强化劳动文化，结合植树节、学雷锋纪念日、五一劳动节、农民丰收节、志愿者日等，开展丰富的劳动主题教育活动。要求在传承传统劳动文化中兼顾使用新知识、新技术、新工艺、新方法，提升劳动的创造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并运用文化生活知识，说明《指导纲要》的要求对大中小学弘扬劳动文化的意义。</w:t>
      </w:r>
    </w:p>
    <w:p>
      <w:pPr>
        <w:pStyle w:val="Normal"/>
        <w:spacing w:lineRule="auto" w:line="360"/>
        <w:textAlignment w:val="center"/>
        <w:rPr/>
      </w:pPr>
      <w:r>
        <w:rPr>
          <w:rFonts w:ascii="宋体;SimSun" w:hAnsi="宋体;SimSun" w:cs="宋体;SimSun"/>
          <w:color w:val="000000"/>
        </w:rPr>
        <w:t>【答案】①开设劳动教育必修课，有利于培养学生劳动素养，增强劳动意识。②安排劳动实践，有利于学生丰富劳动体验，提高劳动能力。③开展劳动主题教育活动，有利于营造良好氛围，使学生在潜移默化中增强劳动观念。④为传统劳动文化注入新的时代精神，有利于推动劳动文化创造性转化和创新性发展（或“文化创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小学独立开设劳动教育必修课，传承传统劳动文化为背景，从文化生活角度设置有关问题，考查考生解读材料，获取信息、调动和运用知识以及描述和阐释事物的能力。</w:t>
      </w:r>
    </w:p>
    <w:p>
      <w:pPr>
        <w:pStyle w:val="Normal"/>
        <w:spacing w:lineRule="auto" w:line="360"/>
        <w:textAlignment w:val="center"/>
        <w:rPr/>
      </w:pPr>
      <w:r>
        <w:rPr>
          <w:rFonts w:ascii="宋体;SimSun" w:hAnsi="宋体;SimSun" w:cs="宋体;SimSun"/>
          <w:color w:val="000000"/>
        </w:rPr>
        <w:t>【详解】本题属于意义类试题，解答本题，需要考生仔细研读材料，抓住材料中的关键信息点，然后与教材知识有机结合。根据材料“把劳动素养纳入学生综合素质评价体系”，可从有利于培养学生劳动素养，增强劳动意识的角度分析；根据材料“要求在课外校外活动中安排劳动实践，丰富学生劳动体验”，可从有利于学生丰富劳动体验，提高劳动能力的角度分析；根据材料“深化对劳动价值的理解。要求在校园文化建设中强化劳动文化，结合植树节、学雷锋纪念日、五一劳动节、农民丰收节、志愿者日等，开展丰富的劳动主题教育活动”，可从有利于营造良好氛围，使学生在潜移默化中增强劳动观念的角度分析；根据材料“要求在传承传统劳动文化中兼顾使用新知识、新技术、新工艺、新方法，提升劳动的创造性”，可从为传统劳动文化注入新的时代精神，有利于推动劳动文化创造性转化和创新性发展的角度分析。</w:t>
      </w:r>
    </w:p>
    <w:p>
      <w:pPr>
        <w:pStyle w:val="Normal"/>
        <w:spacing w:lineRule="auto" w:line="360"/>
        <w:textAlignment w:val="center"/>
        <w:rPr/>
      </w:pPr>
      <w:r>
        <w:rPr>
          <w:rFonts w:ascii="宋体;SimSun" w:hAnsi="宋体;SimSun" w:cs="宋体;SimSun"/>
          <w:color w:val="000000"/>
        </w:rPr>
        <w:t>【点睛】意义类主观题解题方法</w:t>
      </w:r>
      <w:r>
        <w:rPr>
          <w:rFonts w:cs="宋体;SimSun" w:ascii="宋体;SimSun" w:hAnsi="宋体;SimSun"/>
          <w:color w:val="000000"/>
        </w:rPr>
        <w:br/>
        <w:t>1</w:t>
      </w:r>
      <w:r>
        <w:rPr>
          <w:rFonts w:ascii="宋体;SimSun" w:hAnsi="宋体;SimSun" w:cs="宋体;SimSun"/>
          <w:color w:val="000000"/>
        </w:rPr>
        <w:t>．题型特点</w:t>
      </w:r>
      <w:r>
        <w:rPr>
          <w:rFonts w:cs="宋体;SimSun" w:ascii="宋体;SimSun" w:hAnsi="宋体;SimSun"/>
          <w:color w:val="000000"/>
        </w:rPr>
        <w:br/>
      </w:r>
      <w:r>
        <w:rPr>
          <w:rFonts w:ascii="宋体;SimSun" w:hAnsi="宋体;SimSun" w:cs="宋体;SimSun"/>
          <w:color w:val="000000"/>
        </w:rPr>
        <w:t>意义类主观题是高考文综或政治试卷的常考题型，题目一般是给出一定的背景材料，让学生分析材料中所呈现的事件、采取的措施、提出的方案等所具有的意义，常以“运用</w:t>
      </w:r>
      <w:r>
        <w:rPr>
          <w:rFonts w:cs="宋体;SimSun" w:ascii="宋体;SimSun" w:hAnsi="宋体;SimSun"/>
          <w:color w:val="000000"/>
        </w:rPr>
        <w:t>××</w:t>
      </w:r>
      <w:r>
        <w:rPr>
          <w:rFonts w:ascii="宋体;SimSun" w:hAnsi="宋体;SimSun" w:cs="宋体;SimSun"/>
          <w:color w:val="000000"/>
        </w:rPr>
        <w:t>知识说明</w:t>
      </w:r>
      <w:r>
        <w:rPr>
          <w:rFonts w:cs="宋体;SimSun" w:ascii="宋体;SimSun" w:hAnsi="宋体;SimSun"/>
          <w:color w:val="000000"/>
        </w:rPr>
        <w:t>××</w:t>
      </w:r>
      <w:r>
        <w:rPr>
          <w:rFonts w:ascii="宋体;SimSun" w:hAnsi="宋体;SimSun" w:cs="宋体;SimSun"/>
          <w:color w:val="000000"/>
        </w:rPr>
        <w:t>事情的意义</w:t>
      </w:r>
      <w:r>
        <w:rPr>
          <w:rFonts w:cs="宋体;SimSun" w:ascii="宋体;SimSun" w:hAnsi="宋体;SimSun"/>
          <w:color w:val="000000"/>
        </w:rPr>
        <w:t>(</w:t>
      </w:r>
      <w:r>
        <w:rPr>
          <w:rFonts w:ascii="宋体;SimSun" w:hAnsi="宋体;SimSun" w:cs="宋体;SimSun"/>
          <w:color w:val="000000"/>
        </w:rPr>
        <w:t>包括经济意义、政治意义、文化意义</w:t>
      </w:r>
      <w:r>
        <w:rPr>
          <w:rFonts w:cs="宋体;SimSun" w:ascii="宋体;SimSun" w:hAnsi="宋体;SimSun"/>
          <w:color w:val="000000"/>
        </w:rPr>
        <w:t>)</w:t>
      </w:r>
      <w:r>
        <w:rPr>
          <w:rFonts w:ascii="宋体;SimSun" w:hAnsi="宋体;SimSun" w:cs="宋体;SimSun"/>
          <w:color w:val="000000"/>
        </w:rPr>
        <w:t>、作用、重要性、积极影响”为设问形式。此类试题虽然容易判断，审题难度相对较小，但要求学生具有较高的提取材料信息的能力、整合有效知识的能力、运用所学知识分析和解决现实问题的能力，因而答题的难度还是比较大的。</w:t>
      </w:r>
      <w:r>
        <w:rPr>
          <w:rFonts w:cs="宋体;SimSun" w:ascii="宋体;SimSun" w:hAnsi="宋体;SimSun"/>
          <w:color w:val="000000"/>
        </w:rPr>
        <w:br/>
        <w:t>2</w:t>
      </w:r>
      <w:r>
        <w:rPr>
          <w:rFonts w:ascii="宋体;SimSun" w:hAnsi="宋体;SimSun" w:cs="宋体;SimSun"/>
          <w:color w:val="000000"/>
        </w:rPr>
        <w:t>．解题方法</w:t>
      </w:r>
      <w:r>
        <w:rPr>
          <w:rFonts w:cs="宋体;SimSun" w:ascii="宋体;SimSun" w:hAnsi="宋体;SimSun"/>
          <w:color w:val="000000"/>
        </w:rPr>
        <w:br/>
        <w:t>(1)</w:t>
      </w:r>
      <w:r>
        <w:rPr>
          <w:rFonts w:ascii="宋体;SimSun" w:hAnsi="宋体;SimSun" w:cs="宋体;SimSun"/>
          <w:color w:val="000000"/>
        </w:rPr>
        <w:t>认真审题，明确答题的知识范围。解答意义类主观题，首先要认真审读设问，明确答题的知识范围，即运用什么知识分析问题，这是正确答题的前提。题目要求用文化生活知识说明意义，若用经济生活、政治生活、生活与哲学知识说明意义肯定不能得分。有的题目还规定了答题的具体知识，那就更应该围绕限定的知识组织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懂题意，找出意义的主体。意义的主体是指意义作用的对象或措施实施的对象，即对谁的意义。解答意义类主观题，明确意义的主体非常重要，它直接决定了答题的具体知识和答题的要点。</w:t>
      </w:r>
    </w:p>
    <w:p>
      <w:pPr>
        <w:pStyle w:val="Normal"/>
        <w:spacing w:lineRule="auto" w:line="360"/>
        <w:jc w:val="left"/>
        <w:textAlignment w:val="center"/>
        <w:rPr/>
      </w:pPr>
      <w:r>
        <w:rPr>
          <w:rFonts w:ascii="宋体;SimSun" w:hAnsi="宋体;SimSun" w:cs="宋体;SimSun"/>
          <w:color w:val="000000"/>
        </w:rPr>
        <w:t>研读背景材料，联系课本知识，梳理答题要点。有的试题背景材料分几个层次，对背景材料的归纳总结，再融入课本知识可能就是这道意义类主观题的答案要点；有的背景材料是围绕一个主题、一个中心进行阐述，答题时就要围绕材料主题，运用发散思维从多个方面、多个层次组织答案。</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层次清晰、逻辑严密地组织答案，恰当使用政治术语。组织答案时，要层次清晰：第一，由小到大，先答对个人的意义，再答对企业、集体的意义，最后答对国家、社会的意义，当然也可以从大到小。第二，由近及远，先答对当前的意义，再答对长远的意义，当然也可以由远到近。第三，由直接到间接，先答直接的、现实的意义，再答间接的、引申的意义。</w:t>
      </w:r>
      <w:r>
        <w:rPr>
          <w:rFonts w:cs="宋体;SimSun" w:ascii="宋体;SimSun" w:hAnsi="宋体;SimSun"/>
          <w:color w:val="000000"/>
        </w:rPr>
        <w:br/>
      </w:r>
      <w:r>
        <w:rPr>
          <w:rFonts w:ascii="宋体;SimSun" w:hAnsi="宋体;SimSun" w:cs="宋体;SimSun"/>
          <w:color w:val="000000"/>
        </w:rPr>
        <w:t>有人将意义类主观题破题思路和方法概括为：通读材料抓主题，细读材料划层次，研究设问定方向，根据设问找原理，材料知识相统一，层次清晰阐意义。</w:t>
      </w:r>
    </w:p>
    <w:p>
      <w:pPr>
        <w:pStyle w:val="Normal"/>
        <w:spacing w:lineRule="auto" w:line="360"/>
        <w:ind w:firstLine="420"/>
        <w:jc w:val="left"/>
        <w:textAlignment w:val="center"/>
        <w:rPr/>
      </w:pPr>
      <w:r>
        <w:rPr>
          <w:rFonts w:cs="宋体;SimSun" w:ascii="宋体;SimSun" w:hAnsi="宋体;SimSun"/>
          <w:color w:val="000000"/>
        </w:rPr>
        <w:t xml:space="preserve">44. </w:t>
      </w:r>
      <w:r>
        <w:rPr>
          <w:rFonts w:ascii="宋体;SimSun" w:hAnsi="宋体;SimSun" w:cs="楷体"/>
          <w:color w:val="000000"/>
        </w:rPr>
        <w:t>在政府和专家的长期帮扶下，</w:t>
      </w:r>
      <w:r>
        <w:rPr>
          <w:rFonts w:cs="楷体" w:ascii="宋体;SimSun" w:hAnsi="宋体;SimSun"/>
          <w:color w:val="000000"/>
        </w:rPr>
        <w:t>D</w:t>
      </w:r>
      <w:r>
        <w:rPr>
          <w:rFonts w:ascii="宋体;SimSun" w:hAnsi="宋体;SimSun" w:cs="楷体"/>
          <w:color w:val="000000"/>
        </w:rPr>
        <w:t>村在几年前退出了贫困村行列。由于过渡依赖“输血”扶贫，部分贫困户在“摘帽”后不久又返贫。基于此，</w:t>
      </w:r>
      <w:r>
        <w:rPr>
          <w:rFonts w:cs="楷体" w:ascii="宋体;SimSun" w:hAnsi="宋体;SimSun"/>
          <w:color w:val="000000"/>
        </w:rPr>
        <w:t>D</w:t>
      </w:r>
      <w:r>
        <w:rPr>
          <w:rFonts w:ascii="宋体;SimSun" w:hAnsi="宋体;SimSun" w:cs="楷体"/>
          <w:color w:val="000000"/>
        </w:rPr>
        <w:t>村转变思路，利用脱贫补助资金因地制宜培育菌菇产业，采用“公司</w:t>
      </w:r>
      <w:r>
        <w:rPr>
          <w:rFonts w:cs="楷体" w:ascii="宋体;SimSun" w:hAnsi="宋体;SimSun"/>
          <w:color w:val="000000"/>
        </w:rPr>
        <w:t>+</w:t>
      </w:r>
      <w:r>
        <w:rPr>
          <w:rFonts w:ascii="宋体;SimSun" w:hAnsi="宋体;SimSun" w:cs="楷体"/>
          <w:color w:val="000000"/>
        </w:rPr>
        <w:t>合作社</w:t>
      </w:r>
      <w:r>
        <w:rPr>
          <w:rFonts w:cs="楷体" w:ascii="宋体;SimSun" w:hAnsi="宋体;SimSun"/>
          <w:color w:val="000000"/>
        </w:rPr>
        <w:t>+</w:t>
      </w:r>
      <w:r>
        <w:rPr>
          <w:rFonts w:ascii="宋体;SimSun" w:hAnsi="宋体;SimSun" w:cs="楷体"/>
          <w:color w:val="000000"/>
        </w:rPr>
        <w:t>贫困户”的模式，实现利益共享。同时，开展产业技能培训，培育创业致富带头人，通过新民风建设引导贫困户摒弃“等靠要”思想，提高自力更生、艰苦奋斗的意识。通过努力，</w:t>
      </w:r>
      <w:r>
        <w:rPr>
          <w:rFonts w:cs="楷体" w:ascii="宋体;SimSun" w:hAnsi="宋体;SimSun"/>
          <w:color w:val="000000"/>
        </w:rPr>
        <w:t>D</w:t>
      </w:r>
      <w:r>
        <w:rPr>
          <w:rFonts w:ascii="宋体;SimSun" w:hAnsi="宋体;SimSun" w:cs="楷体"/>
          <w:color w:val="000000"/>
        </w:rPr>
        <w:t>村构建了稳定脱贫长效机制，激发了贫困户的内生动力，增强了“造血”功能，实现了脱贫不返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生活与哲学》的相关知识，回答以下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联系的多样性”的知识，阐述</w:t>
      </w:r>
      <w:r>
        <w:rPr>
          <w:rFonts w:cs="宋体;SimSun" w:ascii="宋体;SimSun" w:hAnsi="宋体;SimSun"/>
          <w:color w:val="000000"/>
        </w:rPr>
        <w:t>D</w:t>
      </w:r>
      <w:r>
        <w:rPr>
          <w:rFonts w:ascii="宋体;SimSun" w:hAnsi="宋体;SimSun" w:cs="宋体;SimSun"/>
          <w:color w:val="000000"/>
        </w:rPr>
        <w:t>村脱贫之路对打赢脱贫攻坚战的启示。</w:t>
      </w:r>
    </w:p>
    <w:p>
      <w:pPr>
        <w:pStyle w:val="Normal"/>
        <w:spacing w:lineRule="auto" w:line="360"/>
        <w:textAlignment w:val="center"/>
        <w:rPr/>
      </w:pPr>
      <w:r>
        <w:rPr>
          <w:rFonts w:ascii="宋体;SimSun" w:hAnsi="宋体;SimSun" w:cs="宋体;SimSun"/>
          <w:color w:val="000000"/>
        </w:rPr>
        <w:t>【答案】联系具有多样性，要善于分析和把握事物存在和发展的各种条件，一切以时间、地点、条件为转移。</w:t>
      </w:r>
      <w:r>
        <w:rPr>
          <w:rFonts w:cs="宋体;SimSun" w:ascii="宋体;SimSun" w:hAnsi="宋体;SimSun"/>
          <w:color w:val="000000"/>
        </w:rPr>
        <w:t>D</w:t>
      </w:r>
      <w:r>
        <w:rPr>
          <w:rFonts w:ascii="宋体;SimSun" w:hAnsi="宋体;SimSun" w:cs="宋体;SimSun"/>
          <w:color w:val="000000"/>
        </w:rPr>
        <w:t>村摆脱依靠“输血”的外在路径依赖，利用扶贫资金因地制宜发展菌菇产业，激发内生动力，做到脱贫不返贫，这启示我们脱贫攻坚要把握好眼前联系和长远联系，实现“输血”到“造血”转变才能行稳致远；既要把握外部条件和客观条件，又要把握内部条件和主观条件，在借助脱贫帮扶力量的同时发展本地特色产业，将扶贫与对群众主体的扶志、扶智相结合，构建稳定脱贫长效机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题以</w:t>
      </w:r>
      <w:r>
        <w:rPr>
          <w:rFonts w:cs="宋体;SimSun" w:ascii="宋体;SimSun" w:hAnsi="宋体;SimSun"/>
          <w:color w:val="000000"/>
        </w:rPr>
        <w:t>D</w:t>
      </w:r>
      <w:r>
        <w:rPr>
          <w:rFonts w:ascii="宋体;SimSun" w:hAnsi="宋体;SimSun" w:cs="宋体;SimSun"/>
          <w:color w:val="000000"/>
        </w:rPr>
        <w:t>村脱贫之路为背景材料，从生活与哲学角度设题考查考生获取和解读信息、调动和运用知识的能力。</w:t>
      </w:r>
    </w:p>
    <w:p>
      <w:pPr>
        <w:pStyle w:val="Normal"/>
        <w:spacing w:lineRule="auto" w:line="360"/>
        <w:textAlignment w:val="center"/>
        <w:rPr/>
      </w:pPr>
      <w:r>
        <w:rPr>
          <w:rFonts w:ascii="宋体;SimSun" w:hAnsi="宋体;SimSun" w:cs="宋体;SimSun"/>
          <w:color w:val="000000"/>
        </w:rPr>
        <w:t>【详解】本题要求运用“联系的多样性”的知识，阐述</w:t>
      </w:r>
      <w:r>
        <w:rPr>
          <w:rFonts w:cs="宋体;SimSun" w:ascii="宋体;SimSun" w:hAnsi="宋体;SimSun"/>
          <w:color w:val="000000"/>
        </w:rPr>
        <w:t>D</w:t>
      </w:r>
      <w:r>
        <w:rPr>
          <w:rFonts w:ascii="宋体;SimSun" w:hAnsi="宋体;SimSun" w:cs="宋体;SimSun"/>
          <w:color w:val="000000"/>
        </w:rPr>
        <w:t>村脱贫之路对打赢脱贫攻坚战的启示，属于启示类试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时，要明确知识限定是“联系的多样性”的知识，首先要回答原理内容；材料中的“通过新民风建设引导贫困户摒弃‘等靠要’思想，提高自力更生、艰苦奋斗的意识”，启示我们既要把握外部条件和客观条件，又要把握内部条件和主观条件。</w:t>
      </w:r>
    </w:p>
    <w:p>
      <w:pPr>
        <w:pStyle w:val="Normal"/>
        <w:spacing w:lineRule="auto" w:line="360"/>
        <w:jc w:val="left"/>
        <w:textAlignment w:val="center"/>
        <w:rPr/>
      </w:pPr>
      <w:r>
        <w:rPr>
          <w:rFonts w:ascii="宋体;SimSun" w:hAnsi="宋体;SimSun" w:cs="宋体;SimSun"/>
          <w:color w:val="000000"/>
        </w:rPr>
        <w:t>材料中的“</w:t>
      </w:r>
      <w:r>
        <w:rPr>
          <w:rFonts w:cs="宋体;SimSun" w:ascii="宋体;SimSun" w:hAnsi="宋体;SimSun"/>
          <w:color w:val="000000"/>
        </w:rPr>
        <w:t>D</w:t>
      </w:r>
      <w:r>
        <w:rPr>
          <w:rFonts w:ascii="宋体;SimSun" w:hAnsi="宋体;SimSun" w:cs="宋体;SimSun"/>
          <w:color w:val="000000"/>
        </w:rPr>
        <w:t>村构建了稳定脱贫长效机制，激发了贫困户的内生动力，增强了‘造血’功能，实现了脱贫不返贫”，启示我们要把握好眼前联系和长远联系。</w:t>
      </w:r>
    </w:p>
    <w:p>
      <w:pPr>
        <w:pStyle w:val="Normal"/>
        <w:spacing w:lineRule="auto" w:line="360"/>
        <w:jc w:val="left"/>
        <w:textAlignment w:val="center"/>
        <w:rPr/>
      </w:pPr>
      <w:r>
        <w:rPr>
          <w:rFonts w:ascii="宋体;SimSun" w:hAnsi="宋体;SimSun" w:cs="宋体;SimSun"/>
          <w:color w:val="000000"/>
        </w:rPr>
        <w:t>【点睛】解答启示类材料题一般贯彻三个步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依据设问明确或猜测设问知识指向，把握知识指向可以通过设问中关键词，或者设问中所涉及的主体进行定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抽取主干有效信息。依据设问知识的确定，审读材料，提取有效的主干信息，明确主干信息的知识指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依据主干信息与设问界定，整合知识，组织答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1:00Z</dcterms:created>
  <dc:creator>admin</dc:creator>
  <dc:description/>
  <cp:keywords/>
  <dc:language>en-US</dc:language>
  <cp:lastModifiedBy>admin</cp:lastModifiedBy>
  <cp:lastPrinted>2019-09-12T13:23:00Z</cp:lastPrinted>
  <dcterms:modified xsi:type="dcterms:W3CDTF">2021-10-06T01: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