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5</w:t>
      </w:r>
      <w:r>
        <w:rPr>
          <w:rFonts w:ascii="宋体;SimSun" w:hAnsi="宋体;SimSun" w:cs="宋体;SimSun"/>
          <w:b/>
          <w:color w:val="000000"/>
        </w:rPr>
        <w:t>分。在每小题给出的四个选项中，只有一项符合题目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居民委员会讨论决定</w:t>
      </w:r>
      <w:r>
        <w:rPr>
          <w:rFonts w:cs="宋体;SimSun" w:ascii="宋体;SimSun" w:hAnsi="宋体;SimSun"/>
          <w:color w:val="000000"/>
        </w:rPr>
        <w:tab/>
        <w:t xml:space="preserve">B. </w:t>
      </w:r>
      <w:r>
        <w:rPr>
          <w:rFonts w:ascii="宋体;SimSun" w:hAnsi="宋体;SimSun" w:cs="宋体;SimSun"/>
          <w:color w:val="000000"/>
        </w:rPr>
        <w:t>由居民委员会主任决定</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提请政府部门讨论决定</w:t>
      </w:r>
      <w:r>
        <w:rPr>
          <w:rFonts w:cs="宋体;SimSun" w:ascii="宋体;SimSun" w:hAnsi="宋体;SimSun"/>
          <w:color w:val="000000"/>
        </w:rPr>
        <w:tab/>
        <w:t xml:space="preserve">D. </w:t>
      </w:r>
      <w:r>
        <w:rPr>
          <w:rFonts w:ascii="宋体;SimSun" w:hAnsi="宋体;SimSun" w:cs="宋体;SimSun"/>
          <w:color w:val="000000"/>
        </w:rPr>
        <w:t>提请居民会议讨论决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民主管理的相关知识。我国社区实行居民自治，社区的重大事项由居民会议讨论决定。因此，由该方案能否实施应提请居民会议讨论决定，而不是由居民委员会、居民委员会主任、政府部门来决定，</w:t>
      </w:r>
      <w:r>
        <w:rPr>
          <w:rFonts w:cs="宋体;SimSun" w:ascii="宋体;SimSun" w:hAnsi="宋体;SimSun"/>
          <w:color w:val="000000"/>
        </w:rPr>
        <w:t>D</w:t>
      </w:r>
      <w:r>
        <w:rPr>
          <w:rFonts w:ascii="宋体;SimSun" w:hAnsi="宋体;SimSun" w:cs="宋体;SimSun"/>
          <w:color w:val="000000"/>
        </w:rPr>
        <w:t>正确且符合题意；</w:t>
      </w:r>
      <w:r>
        <w:rPr>
          <w:rFonts w:cs="宋体;SimSun" w:ascii="宋体;SimSun" w:hAnsi="宋体;SimSun"/>
          <w:color w:val="000000"/>
        </w:rPr>
        <w:t>ABC</w:t>
      </w:r>
      <w:r>
        <w:rPr>
          <w:rFonts w:ascii="宋体;SimSun" w:hAnsi="宋体;SimSun" w:cs="宋体;SimSun"/>
          <w:color w:val="000000"/>
        </w:rPr>
        <w:t>均不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 2019</w:t>
      </w:r>
      <w:r>
        <w:rPr>
          <w:rFonts w:ascii="宋体;SimSun" w:hAnsi="宋体;SimSun" w:cs="宋体;SimSun"/>
          <w:color w:val="000000"/>
        </w:rPr>
        <w:t>年，某市</w:t>
      </w:r>
      <w:r>
        <w:rPr>
          <w:rFonts w:cs="宋体;SimSun" w:ascii="宋体;SimSun" w:hAnsi="宋体;SimSun"/>
          <w:color w:val="000000"/>
        </w:rPr>
        <w:t>5000</w:t>
      </w:r>
      <w:r>
        <w:rPr>
          <w:rFonts w:ascii="宋体;SimSun" w:hAnsi="宋体;SimSun" w:cs="宋体;SimSun"/>
          <w:color w:val="000000"/>
        </w:rPr>
        <w:t>多名青少年代表参与“共建儿童友好型城市”活动，通过实践调查、小组讨论等方式，累计提出</w:t>
      </w:r>
      <w:r>
        <w:rPr>
          <w:rFonts w:cs="宋体;SimSun" w:ascii="宋体;SimSun" w:hAnsi="宋体;SimSun"/>
          <w:color w:val="000000"/>
        </w:rPr>
        <w:t>1000</w:t>
      </w:r>
      <w:r>
        <w:rPr>
          <w:rFonts w:ascii="宋体;SimSun" w:hAnsi="宋体;SimSun" w:cs="宋体;SimSun"/>
          <w:color w:val="000000"/>
        </w:rPr>
        <w:t>多条涉及交通便利、城市童趣空间打造等方面的有效建议。将这些建议传递到有关部门的正确途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参与民主协商行使提案权和决策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召开民主评议会，对政府工作提出批评建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列席市人大会议，直接将建议送交权力机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信函或电子邮件等形式发送给有关决策机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公民没有提案权，提案权是人大代表的权利，公民可以参与民主决策但没有决策权，</w:t>
      </w:r>
      <w:r>
        <w:rPr>
          <w:rFonts w:cs="宋体;SimSun" w:ascii="宋体;SimSun" w:hAnsi="宋体;SimSun"/>
          <w:color w:val="000000"/>
        </w:rPr>
        <w:t>A</w:t>
      </w:r>
      <w:r>
        <w:rPr>
          <w:rFonts w:ascii="宋体;SimSun" w:hAnsi="宋体;SimSun" w:cs="宋体;SimSun"/>
          <w:color w:val="000000"/>
        </w:rPr>
        <w:t>项中的“行使提案权和决策权”说法错误，排除</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青少年代表参与“共建儿童友好型城市”活动是在参与民主决策，而非参与民主监督，</w:t>
      </w:r>
      <w:r>
        <w:rPr>
          <w:rFonts w:cs="宋体;SimSun" w:ascii="宋体;SimSun" w:hAnsi="宋体;SimSun"/>
          <w:color w:val="000000"/>
        </w:rPr>
        <w:t>B</w:t>
      </w:r>
      <w:r>
        <w:rPr>
          <w:rFonts w:ascii="宋体;SimSun" w:hAnsi="宋体;SimSun" w:cs="宋体;SimSun"/>
          <w:color w:val="000000"/>
        </w:rPr>
        <w:t>项与材料不符，排除</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公民的各类建议可通过人大代表上达到权力机关，但不能直接送交权力机关，</w:t>
      </w:r>
      <w:r>
        <w:rPr>
          <w:rFonts w:cs="宋体;SimSun" w:ascii="宋体;SimSun" w:hAnsi="宋体;SimSun"/>
          <w:color w:val="000000"/>
        </w:rPr>
        <w:t>C</w:t>
      </w:r>
      <w:r>
        <w:rPr>
          <w:rFonts w:ascii="宋体;SimSun" w:hAnsi="宋体;SimSun" w:cs="宋体;SimSun"/>
          <w:color w:val="000000"/>
        </w:rPr>
        <w:t>项中的“直接将建议送交权力机关”说法错误，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青少年代表们可通过社会民意反映制度参与“共建儿童友好型城市”活动。因此，他们可将建议通过信函或电子邮件等形式发送给有关决策机关，</w:t>
      </w:r>
      <w:r>
        <w:rPr>
          <w:rFonts w:cs="宋体;SimSun" w:ascii="宋体;SimSun" w:hAnsi="宋体;SimSun"/>
          <w:color w:val="000000"/>
        </w:rPr>
        <w:t>D</w:t>
      </w:r>
      <w:r>
        <w:rPr>
          <w:rFonts w:ascii="宋体;SimSun" w:hAnsi="宋体;SimSun" w:cs="宋体;SimSun"/>
          <w:color w:val="000000"/>
        </w:rPr>
        <w:t>项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自</w:t>
      </w:r>
      <w:r>
        <w:rPr>
          <w:rFonts w:cs="Calibri" w:ascii="宋体;SimSun" w:hAnsi="宋体;SimSun"/>
          <w:color w:val="000000"/>
        </w:rPr>
        <w:t>2020</w:t>
      </w:r>
      <w:r>
        <w:rPr>
          <w:rFonts w:ascii="宋体;SimSun" w:hAnsi="宋体;SimSun" w:cs="宋体;SimSun"/>
          <w:color w:val="000000"/>
        </w:rPr>
        <w:t>年</w:t>
      </w:r>
      <w:r>
        <w:rPr>
          <w:rFonts w:cs="Calibri" w:ascii="宋体;SimSun" w:hAnsi="宋体;SimSun"/>
          <w:color w:val="000000"/>
        </w:rPr>
        <w:t>3</w:t>
      </w:r>
      <w:r>
        <w:rPr>
          <w:rFonts w:ascii="宋体;SimSun" w:hAnsi="宋体;SimSun" w:cs="宋体;SimSun"/>
          <w:color w:val="000000"/>
        </w:rPr>
        <w:t>月</w:t>
      </w:r>
      <w:r>
        <w:rPr>
          <w:rFonts w:cs="Calibri" w:ascii="宋体;SimSun" w:hAnsi="宋体;SimSun"/>
          <w:color w:val="000000"/>
        </w:rPr>
        <w:t>1</w:t>
      </w:r>
      <w:r>
        <w:rPr>
          <w:rFonts w:ascii="宋体;SimSun" w:hAnsi="宋体;SimSun" w:cs="宋体;SimSun"/>
          <w:color w:val="000000"/>
        </w:rPr>
        <w:t>日起施行的《政府购买服务管理办法》为政府购买服务设立了“负面清单”，规定了</w:t>
      </w:r>
      <w:r>
        <w:rPr>
          <w:rFonts w:cs="Calibri" w:ascii="宋体;SimSun" w:hAnsi="宋体;SimSun"/>
          <w:color w:val="000000"/>
        </w:rPr>
        <w:t>6</w:t>
      </w:r>
      <w:r>
        <w:rPr>
          <w:rFonts w:ascii="宋体;SimSun" w:hAnsi="宋体;SimSun" w:cs="宋体;SimSun"/>
          <w:color w:val="000000"/>
        </w:rPr>
        <w:t>类“应当由政府直接履行的事项”不得纳入购买范围，不得以购买服务名义变相用工。这一规定旨在（</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规范政府行为，防止政府工作“缺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服务方式，提高政府工作效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明确政府职责，防止借购买服务转嫁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严格市场准入，防止政府“越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政府购买服务管理办法》规定了</w:t>
      </w:r>
      <w:r>
        <w:rPr>
          <w:rFonts w:cs="宋体;SimSun" w:ascii="宋体;SimSun" w:hAnsi="宋体;SimSun"/>
          <w:color w:val="000000"/>
        </w:rPr>
        <w:t>6</w:t>
      </w:r>
      <w:r>
        <w:rPr>
          <w:rFonts w:ascii="宋体;SimSun" w:hAnsi="宋体;SimSun" w:cs="宋体;SimSun"/>
          <w:color w:val="000000"/>
        </w:rPr>
        <w:t>类“应当由政府直接履行的事项”不得纳入购买范围，不得以购买服务名义变相用工。这进一步明确政府购买服务的范围及相关要求，有利于规范政府行为，防止政府工作“缺位”，能够明确政府职责，防止借购买服务转嫁责任，①③正确。</w:t>
      </w:r>
      <w:r>
        <w:rPr>
          <w:rFonts w:cs="宋体;SimSun" w:ascii="宋体;SimSun" w:hAnsi="宋体;SimSun"/>
          <w:color w:val="000000"/>
        </w:rPr>
        <w:br/>
        <w:t>②</w:t>
      </w:r>
      <w:r>
        <w:rPr>
          <w:rFonts w:ascii="宋体;SimSun" w:hAnsi="宋体;SimSun" w:cs="宋体;SimSun"/>
          <w:color w:val="000000"/>
        </w:rPr>
        <w:t>：材料强调设立政府购买服务“负面清单”，以规范政府行为，明确政府职责，这与创新服务方式，提高政府工作效能无关，②排除。</w:t>
      </w:r>
      <w:r>
        <w:rPr>
          <w:rFonts w:cs="宋体;SimSun" w:ascii="宋体;SimSun" w:hAnsi="宋体;SimSun"/>
          <w:color w:val="000000"/>
        </w:rPr>
        <w:br/>
        <w:t>④</w:t>
      </w:r>
      <w:r>
        <w:rPr>
          <w:rFonts w:ascii="宋体;SimSun" w:hAnsi="宋体;SimSun" w:cs="宋体;SimSun"/>
          <w:color w:val="000000"/>
        </w:rPr>
        <w:t>：材料强调的是规范政府服务购买行为，这与严格市场准入无关，同时，材料中的做法是为了防止政府“缺位”，而不是“越位”，④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习近平曾引用清人纪晓岚在《阅微草堂笔记》中曾讲过这样一个故事：一位官员去世后碰上阎王爷，很是盛气凌人，自称“所至但饮一杯水，今无愧鬼神”。阎王爷讥道：“植木偶于堂，并水不饮，不更胜公乎？”这在强调政府及其工作人员</w:t>
      </w:r>
      <w:r>
        <w:rPr>
          <w:rFonts w:cs="宋体;SimSun" w:ascii="宋体;SimSun" w:hAnsi="宋体;SimSun"/>
          <w:color w:val="000000"/>
        </w:rPr>
        <w:t xml:space="preserve">(    )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要加强廉政建设，树立政府权威</w:t>
      </w:r>
      <w:r>
        <w:rPr>
          <w:rFonts w:cs="宋体;SimSun" w:ascii="宋体;SimSun" w:hAnsi="宋体;SimSun"/>
          <w:color w:val="000000"/>
        </w:rPr>
        <w:tab/>
        <w:t xml:space="preserve">B. </w:t>
      </w:r>
      <w:r>
        <w:rPr>
          <w:rFonts w:ascii="宋体;SimSun" w:hAnsi="宋体;SimSun" w:cs="宋体;SimSun"/>
          <w:color w:val="000000"/>
        </w:rPr>
        <w:t>健全权力监督体系，防止权力被滥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转变政府职能，建设便民利民的政府</w:t>
      </w:r>
      <w:r>
        <w:rPr>
          <w:rFonts w:cs="宋体;SimSun" w:ascii="宋体;SimSun" w:hAnsi="宋体;SimSun"/>
          <w:color w:val="000000"/>
        </w:rPr>
        <w:tab/>
        <w:t xml:space="preserve">D. </w:t>
      </w:r>
      <w:r>
        <w:rPr>
          <w:rFonts w:ascii="宋体;SimSun" w:hAnsi="宋体;SimSun" w:cs="宋体;SimSun"/>
          <w:color w:val="000000"/>
        </w:rPr>
        <w:t>要强化责任意识，提高行政效率和水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强调政府及工作人员要强化责任意识，不是加强廉政建设，树立政府权威，排除</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没有体现健全权力监督体系，防止权力被滥用，</w:t>
      </w:r>
      <w:r>
        <w:rPr>
          <w:rFonts w:cs="宋体;SimSun" w:ascii="宋体;SimSun" w:hAnsi="宋体;SimSun"/>
          <w:color w:val="000000"/>
        </w:rPr>
        <w:t>B</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及其工作人员要转变职能，建设便民利民的政府，</w:t>
      </w:r>
      <w:r>
        <w:rPr>
          <w:rFonts w:cs="宋体;SimSun" w:ascii="宋体;SimSun" w:hAnsi="宋体;SimSun"/>
          <w:color w:val="000000"/>
        </w:rPr>
        <w:t>C</w:t>
      </w:r>
      <w:r>
        <w:rPr>
          <w:rFonts w:ascii="宋体;SimSun" w:hAnsi="宋体;SimSun" w:cs="宋体;SimSun"/>
          <w:color w:val="000000"/>
        </w:rPr>
        <w:t xml:space="preserve">说法正确但没有体现，排除。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阅微草堂笔记》故事中的官员认为自己生前无论到哪里，都是只喝一杯水，现在来冥府报到，无愧于鬼神，阎王爷却讥讽他，把木偶放在大堂上，它连一杯水也不喝，不更胜过你么？这在强调政府及其工作人员要强化责任意识，提高行政效率和水平，</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 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深入贯彻落实人大预算审查监督重点拓展改革工作交流会在四川召开。全国人大常委会预算工作委员会负责人在会议上表示，将持续深入推进人大预算审查监督重点向支出预算和政策拓展改革工作，更好保障党中央重大方针政策的贯彻落实，更好助力经济社会发展。全国人大常委会推进人大预算审查监督工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需要坚持党总揽全局、协调各方的领导核心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基于全国人大常委会可以代行全国人大的监督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助于人大预算工作委员会坚持依法行政树立权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明党的意志必须通过权力机关才能上升为国家意志</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全国人大常委会预算工作委员会负责人表示要更好保障党中央方针政策的贯彻落实，表明推进人大预算审查监督工作需要坚持党的领导，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国人大常委会推进人大预算审查监督工作是基于全国人大常委会作为最高国家权力机关的常设机构，在人大闭会期间可以行使人大的监督权，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国人大常委会预算工作委员会不是行政机关，③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人大常委会推进人大预算审查监督工作不能说明党的意志必须通过权力机关才能上升为国家意志，④不选。</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十三届全国人大三次会议</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表决通过了《中华人民共和国民法典》，这部法律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口起施行。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大代表行使立法权和表决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国人大是最高国家权力机关，具有决定国家和社会事务的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一切权力属于人民，民主集中制是人民代表大会制度的组织活动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人大是国家立法机关，具有制定法律的权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①②</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十三届全国人大三次会议</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表决通过了《中华人民共和国民法典》，这部法律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口起施行。体现了国家一切权力属于人民，全国人大是国家立法机关，具有按照民主集中制原则制定法律的权力，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大代表行使表决权，而立法权是人民代表大会的职权，不是人大代表的权利，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表明全国人大依法行使最高立法权，不体现全国人大行使决定权，②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最高人民检察院带领各级检察机关主动服务疫情防控大局，</w:t>
      </w:r>
      <w:r>
        <w:rPr>
          <w:rFonts w:ascii="宋体;SimSun" w:hAnsi="宋体;SimSun" w:cs="宋体;SimSun"/>
          <w:color w:val="000000"/>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依法战疫中守初心、担使命，</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全国检察系统共办理涉口罩等防护物资监管、医疗废弃物处置、生动物保护等领域公益诉讼案件</w:t>
      </w:r>
      <w:r>
        <w:rPr>
          <w:rFonts w:cs="宋体;SimSun" w:ascii="宋体;SimSun" w:hAnsi="宋体;SimSun"/>
          <w:color w:val="000000"/>
        </w:rPr>
        <w:t>2829</w:t>
      </w:r>
      <w:r>
        <w:rPr>
          <w:rFonts w:ascii="宋体;SimSun" w:hAnsi="宋体;SimSun" w:cs="宋体;SimSun"/>
          <w:color w:val="000000"/>
        </w:rPr>
        <w:t>件。这样做（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明人民检察院坚持民主集中制原则，受人民监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旨在维护防疫工作秩序，维护社会稳定和国家安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保障人民检察院独立行使检察权，实现司法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维护宪法和法律尊严，保护广大人民合法权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最高人民检察院带领各级检察机关主动服务疫情防控大局，在依法战疫中守初心、担使命，全国检察系统办理涉口罩等防护物资监管、医疗废弃物处置、生动物保护等领域公益诉讼案件。这样做旨在维护防疫工作秩序，维护社会稳定和国家安全，有利于贯彻实施依法治国方略，崇尚宪法和法律的权威，保护人民的合法权益，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检察系统办理公益诉讼案件坚持司法独立的原则，不是坚持民主集中制原则，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人民检察院独立行使检察权，但保障实现司法公正说法过于绝对，排除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两会”期间，中共中央总书记在内蒙古代表团谈到人民至上时指出，“必须把为民造福作为最重要的政绩”“要始终把人民安居乐业、安危冷暖放在心上，用心用情用力解决群众关心的就业、教育、社保、医疗住房、养老、食品安全、社会治安等实际问题，努力让群众看到变化、得到实惠。”中国共产党坚持人民至上的主要依据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是决定党和国家前途命运的根本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满足群众需要是党一切工作的出发点和落脚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带领人民创造美好生活是党坚持的奋斗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人民利益置于自身利益之上是党的崇高情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党坚持人民至上，在于人民的地位、作用和力量，是党的奋斗目标所要求的，①③符合题意。</w:t>
      </w:r>
      <w:r>
        <w:rPr>
          <w:rFonts w:cs="宋体;SimSun" w:ascii="宋体;SimSun" w:hAnsi="宋体;SimSun"/>
          <w:color w:val="000000"/>
        </w:rPr>
        <w:br/>
        <w:t>②</w:t>
      </w:r>
      <w:r>
        <w:rPr>
          <w:rFonts w:ascii="宋体;SimSun" w:hAnsi="宋体;SimSun" w:cs="宋体;SimSun"/>
          <w:color w:val="000000"/>
        </w:rPr>
        <w:t>：实现好、维护好、发展好最广大人民的根本利益是党和国家一切工作的出发点和落脚点，②说法不妥。</w:t>
      </w:r>
      <w:r>
        <w:rPr>
          <w:rFonts w:cs="宋体;SimSun" w:ascii="宋体;SimSun" w:hAnsi="宋体;SimSun"/>
          <w:color w:val="000000"/>
        </w:rPr>
        <w:br/>
        <w:t>④</w:t>
      </w:r>
      <w:r>
        <w:rPr>
          <w:rFonts w:ascii="宋体;SimSun" w:hAnsi="宋体;SimSun" w:cs="宋体;SimSun"/>
          <w:color w:val="000000"/>
        </w:rPr>
        <w:t>：中国共产党除了人民利益之外没有自己的特殊利益，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中国人民政治协商会议第十三届全国委员会第二次会议圆满完成各项议程，胜利闭幕。关于人民政协，理解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政协是国家监督机关，积极履行民主监督的职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政协是专门协商机构，建言不决策、参政不行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治协商是人民政协必须恪守的根本政治原则和活动准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政协是人民民主的重要实现形式和协商民主的重要渠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人民政协是是中国人民爱国统一战线组织，是中国共产党领导的多党合作和政治协商的重要机构，是专门协商机构，建言不决策、参政不行政，是人民民主的重要实现形式和协商民主的重要渠道。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政协是中国人民爱国统一战线组织，不是国家机关，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中国共产党领导是人民政协必须恪守的根本政治原则，遵守宪法和法律是人民政协必须恪守的活动准则，③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 “</w:t>
      </w:r>
      <w:r>
        <w:rPr>
          <w:rFonts w:ascii="宋体;SimSun" w:hAnsi="宋体;SimSun" w:cs="宋体;SimSun"/>
          <w:color w:val="000000"/>
        </w:rPr>
        <w:t>全面建成小康社会，一个民族都不能少”“要加快少数民族和民族地区发展，让改革发展成果更多更公平惠及各族人民”。党的十八大以来，习近平总书记多次深入民族地区调研，问冷暖，听心声，每一个脚印、每一句话语都饱含着对少数民族贫困群众的深深牵挂。“全面建成小康社会，一个民族都不能少”是基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是统一的多民族国家，坚持各民族共同繁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少数民族地区经济社会取得较快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社会主义现代化和中华民族伟大复兴的必然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平等是社会进步的保证、国家统一的基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全面小康，是没有人掉队的小康，是惠及全体人民的小康；中华民族伟大复兴，是</w:t>
      </w:r>
      <w:r>
        <w:rPr>
          <w:rFonts w:cs="宋体;SimSun" w:ascii="宋体;SimSun" w:hAnsi="宋体;SimSun"/>
          <w:color w:val="000000"/>
        </w:rPr>
        <w:t>56</w:t>
      </w:r>
      <w:r>
        <w:rPr>
          <w:rFonts w:ascii="宋体;SimSun" w:hAnsi="宋体;SimSun" w:cs="宋体;SimSun"/>
          <w:color w:val="000000"/>
        </w:rPr>
        <w:t>个民族的共享共荣；没有民族地区的全面小康，就没有全国的全面小康，故①③正确且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项②与题意不符，故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团结是社会进步的保证、国家统一的基础，故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习近平强调，我们要坚持走和平发展道路，但绝不能放弃我们的正当权益，决不能牺牲国家核心利益。任何外国不要指望我们会拿自己的核心利益做交易，不要指望我们会吞下损害我国主权、安全、发展利益的苦果。这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权国家对其领域内一切人和物具有管辖的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主权具有对内的至高无上性和对外的独立自主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维护国家利益是主权国家对外活动的出发点和落脚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维护和平是我国外交政策的宗旨，是实现发展的基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该选项体现的是主权国家具有管辖权，这与题干构不成因果联系，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权是一个国家的生命和灵魂，国家主权具有对内的至高无上性和对外的独立自主性，因此，任何外国不要指望我们会拿自己的核心利益做交易，不要指望我们会吞下损害我国主权、安全、发展利益的苦果。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绝不能放弃我们的正当权益，决不能牺牲国家核心利益。任何外国不要指望我们会拿自己的核心利益做交易，不要指望我们会吞下损害我国主权、安全、发展利益的苦果。这是因为维护国家利益是主权国家对外活动的出发点和落脚点，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维护世界和平，促进共同发展是我国外交政策的宗旨，另外，发展是实现和平的基础，④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以来，面对突如其来的疫情，我国驻外使领馆积极主动联系回国无门的湖北籍、武汉籍的同胞，从世界各地协助接回数万余名滞留海外的中国公民。这充分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伟大中国有伟大的力量，伟大中国有自己的制度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人民当家作主是中国特色社会主义最本质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依法行使管辖权，维护公民人身安全和正当权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作为负责任的大国，践行了人类命运共同体理念</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 ①②</w:t>
        <w:tab/>
        <w:t>B. ③④</w:t>
        <w:tab/>
        <w:t>C. ①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接回数万余名滞留海外</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国公民，体现了伟大中国有伟大的力量，伟大中国有自己的制度优势，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领导是中国特色社会主义最本质的特征，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管辖权是主权国家的基本权利，我国驻外使领馆的举动体现我国政府维护我国公民人身安全和正当权益，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驻外使领馆的举动，体现我国政府尊重和保障人权，不涉及人类命运共同体理念，④与题意无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将迎来第</w:t>
      </w:r>
      <w:r>
        <w:rPr>
          <w:rFonts w:cs="宋体;SimSun" w:ascii="宋体;SimSun" w:hAnsi="宋体;SimSun"/>
          <w:color w:val="000000"/>
        </w:rPr>
        <w:t>19</w:t>
      </w:r>
      <w:r>
        <w:rPr>
          <w:rFonts w:ascii="宋体;SimSun" w:hAnsi="宋体;SimSun" w:cs="宋体;SimSun"/>
          <w:color w:val="000000"/>
        </w:rPr>
        <w:t>个世界哲学日。联合国教科文组织每年都要在世界各地组织举办“世界哲学日”活动，宗旨是促进哲学家与一般公众特别是青年学生进行直接沟通，增强人们对哲学问题的兴趣和理解，更好地发挥哲学对人类文明和社会发展的巨大促进作用，并通过引入哲学的深邃思考来提高人类精神生活的质量。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能促进人的发展和社会进步</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哲学是指导人们生活得更好</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艺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哲学源于人们在实践中对世界的追问和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哲学的任务在于指导人们正确地认识和改造世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题干“更好地发挥哲学对人类文明和社会发展的巨大促进作用，并通过引入哲学的深邃思考来提高人类精神生活的质量”，表明哲学是指导人们生活得更好的技术，同时表明哲学的任务在于指导人们正确地认识和改造世界，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是一门学问，有正确也有错误，真正的哲学促进人的发展和社会进步，哲学不一定促进人的发展和社会进步，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题干“更好地发挥哲学对人类文明和社会发展的巨大促进作用，并通过引入哲学的深邃思考来提高人类精神生活的质量”强调哲学的作用，而不是哲学的起源，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cs="宋体;SimSun" w:ascii="宋体;SimSun" w:hAnsi="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4.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是联合国确定的首个“国际茶日”。世界主栽茶树分属两个变种</w:t>
      </w:r>
      <w:r>
        <w:rPr>
          <w:rFonts w:cs="宋体;SimSun" w:ascii="宋体;SimSun" w:hAnsi="宋体;SimSun"/>
          <w:color w:val="000000"/>
        </w:rPr>
        <w:t>:</w:t>
      </w:r>
      <w:r>
        <w:rPr>
          <w:rFonts w:ascii="宋体;SimSun" w:hAnsi="宋体;SimSun" w:cs="宋体;SimSun"/>
          <w:color w:val="000000"/>
        </w:rPr>
        <w:t>中国种和阿萨姆种。我国科学家通过对中国种茶树基因的研究</w:t>
      </w:r>
      <w:r>
        <w:rPr>
          <w:rFonts w:cs="宋体;SimSun" w:ascii="宋体;SimSun" w:hAnsi="宋体;SimSun"/>
          <w:color w:val="000000"/>
        </w:rPr>
        <w:t>,</w:t>
      </w:r>
      <w:r>
        <w:rPr>
          <w:rFonts w:ascii="宋体;SimSun" w:hAnsi="宋体;SimSun" w:cs="宋体;SimSun"/>
          <w:color w:val="000000"/>
        </w:rPr>
        <w:t>破解了世界上分布最广的中国种茶树的全基因组信息，发现中国种茶树基因组组装完整性和质量高于同类其他植物的组装水平，从基因组层面系统解开了茶叶中富含独特风味物质之谜。这一发现体现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思维与存在具有同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可以发挥主观能动性认识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综合的思维方式促进系统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能够基于事物固有的联系建立新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材料中指出我国科学家通过对中国种茶树基因的研究，破解了世界上分布最广的中国种茶树的全基因组信息，发现中国种茶树基因组组装完整性和质量高于同类其他植物的组装水平，从基因组层面系统解开了茶叶中富含独特风味物质之谜，说明思维能够认识存在，人能够认识规律，故①②正确。</w:t>
      </w:r>
      <w:r>
        <w:rPr>
          <w:rFonts w:cs="宋体;SimSun" w:ascii="宋体;SimSun" w:hAnsi="宋体;SimSun"/>
          <w:color w:val="000000"/>
        </w:rPr>
        <w:br/>
        <w:t>③</w:t>
      </w:r>
      <w:r>
        <w:rPr>
          <w:rFonts w:ascii="宋体;SimSun" w:hAnsi="宋体;SimSun" w:cs="宋体;SimSun"/>
          <w:color w:val="000000"/>
        </w:rPr>
        <w:t>：材料未体现运用综合的思维方式认识事物，故③不选。</w:t>
      </w:r>
      <w:r>
        <w:rPr>
          <w:rFonts w:cs="宋体;SimSun" w:ascii="宋体;SimSun" w:hAnsi="宋体;SimSun"/>
          <w:color w:val="000000"/>
        </w:rPr>
        <w:br/>
        <w:t>④</w:t>
      </w:r>
      <w:r>
        <w:rPr>
          <w:rFonts w:ascii="宋体;SimSun" w:hAnsi="宋体;SimSun" w:cs="宋体;SimSun"/>
          <w:color w:val="000000"/>
        </w:rPr>
        <w:t>：材料未体现联系客观性，故④不选。</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马克思、恩格斯在《德意志意识形态》中谈到，“有一个好汉一天忽然想到，人们之所以溺死，是因为他们被关于重力的思想迷住了。如果他们从头脑中抛掉这个观念，比方说，宣称它是宗教迷信的观念，那么他们就会避免任何溺死的危险。” 其中“好汉”的观点与下列选项属于同一哲学派别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理生万物，理主动静</w:t>
      </w:r>
      <w:r>
        <w:rPr>
          <w:rFonts w:cs="宋体;SimSun" w:ascii="宋体;SimSun" w:hAnsi="宋体;SimSun"/>
          <w:color w:val="000000"/>
        </w:rPr>
        <w:tab/>
        <w:t xml:space="preserve">B. </w:t>
      </w:r>
      <w:r>
        <w:rPr>
          <w:rFonts w:ascii="宋体;SimSun" w:hAnsi="宋体;SimSun" w:cs="宋体;SimSun"/>
          <w:color w:val="000000"/>
        </w:rPr>
        <w:t>古今异俗，新故异备</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只见树木，不见森林</w:t>
      </w:r>
      <w:r>
        <w:rPr>
          <w:rFonts w:cs="宋体;SimSun" w:ascii="宋体;SimSun" w:hAnsi="宋体;SimSun"/>
          <w:color w:val="000000"/>
        </w:rPr>
        <w:tab/>
        <w:t xml:space="preserve">D. </w:t>
      </w:r>
      <w:r>
        <w:rPr>
          <w:rFonts w:ascii="宋体;SimSun" w:hAnsi="宋体;SimSun" w:cs="宋体;SimSun"/>
          <w:color w:val="000000"/>
        </w:rPr>
        <w:t>天地之变，阴阳之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强调该好汉认为如果相信宗教迷信的观念，那么他们就会避免任何溺死的危险，这强调了“客观精神”是世界的本原，体现了客观唯心主义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理生万物，理主动静认为“理”是世界的本原，属于客观唯心主义思想。</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今异俗，新故异备强调的是事物是运动变化的，排除</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见树木，不见森林的说法割裂了整体和部分的关系，犯了形而上学的错误，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选项属于古代朴素唯物主义思想，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题共</w:t>
      </w:r>
      <w:r>
        <w:rPr>
          <w:rFonts w:cs="宋体;SimSun" w:ascii="宋体;SimSun" w:hAnsi="宋体;SimSun"/>
          <w:b/>
          <w:color w:val="000000"/>
        </w:rPr>
        <w:t>5</w:t>
      </w:r>
      <w:r>
        <w:rPr>
          <w:rFonts w:ascii="宋体;SimSun" w:hAnsi="宋体;SimSun" w:cs="宋体;SimSun"/>
          <w:b/>
          <w:color w:val="000000"/>
        </w:rPr>
        <w:t>题，共</w:t>
      </w:r>
      <w:r>
        <w:rPr>
          <w:rFonts w:cs="宋体;SimSun" w:ascii="宋体;SimSun" w:hAnsi="宋体;SimSun"/>
          <w:b/>
          <w:color w:val="000000"/>
        </w:rPr>
        <w:t>5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26</w:t>
      </w:r>
      <w:r>
        <w:rPr>
          <w:rFonts w:ascii="宋体;SimSun" w:hAnsi="宋体;SimSun" w:cs="楷体"/>
          <w:color w:val="000000"/>
        </w:rPr>
        <w:t>日，兰州市公安局新闻办发出警情通报：</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23</w:t>
      </w:r>
      <w:r>
        <w:rPr>
          <w:rFonts w:ascii="宋体;SimSun" w:hAnsi="宋体;SimSun" w:cs="楷体"/>
          <w:color w:val="000000"/>
        </w:rPr>
        <w:t>日，我市网民在</w:t>
      </w:r>
      <w:r>
        <w:rPr>
          <w:rFonts w:cs="楷体" w:ascii="宋体;SimSun" w:hAnsi="宋体;SimSun"/>
          <w:color w:val="000000"/>
        </w:rPr>
        <w:t>@</w:t>
      </w:r>
      <w:r>
        <w:rPr>
          <w:rFonts w:ascii="宋体;SimSun" w:hAnsi="宋体;SimSun" w:cs="楷体"/>
          <w:color w:val="000000"/>
        </w:rPr>
        <w:t>新浪微博发布信息，故意歪曲官方关于新型冠状病毒感染肺炎人数的新闻报道，嘲讽被感染人员、侮辱政府。</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西固公安分局将涉案人员李某某（男、</w:t>
      </w:r>
      <w:r>
        <w:rPr>
          <w:rFonts w:cs="楷体" w:ascii="宋体;SimSun" w:hAnsi="宋体;SimSun"/>
          <w:color w:val="000000"/>
        </w:rPr>
        <w:t>24</w:t>
      </w:r>
      <w:r>
        <w:rPr>
          <w:rFonts w:ascii="宋体;SimSun" w:hAnsi="宋体;SimSun" w:cs="楷体"/>
          <w:color w:val="000000"/>
        </w:rPr>
        <w:t>岁、兰州市人）在其家中抓获，并移交常住地城关公安分局查处。李某某对其在微博上发布关于疫情的造谣信息等事实供认不讳。公安部门根据《中华人民共和国治安管理处罚法》，对李某某处以拘留十五日的处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说明公民应如何在政治参与中发挥正能量？</w:t>
      </w:r>
    </w:p>
    <w:p>
      <w:pPr>
        <w:pStyle w:val="Normal"/>
        <w:spacing w:lineRule="auto" w:line="360"/>
        <w:textAlignment w:val="center"/>
        <w:rPr/>
      </w:pPr>
      <w:r>
        <w:rPr>
          <w:rFonts w:ascii="宋体;SimSun" w:hAnsi="宋体;SimSun" w:cs="宋体;SimSun"/>
          <w:color w:val="000000"/>
        </w:rPr>
        <w:t>【答案】①公民应当学习民主决策、民主监督等政治参与的途径和方式，珍惜民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民应当依法有序地参与政治生活，坚持公民在法律面前一律平等原则，不能违背法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民应坚持权利和义务相统一的原则，负责任的行使监督权利，必须采取合法方式，坚持实事求是的原则，不散播谣言，不传播虚假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民应坚持个人利益与国家利益相结合的原则。在微博上不得发表损害国家利益的言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居民在微博上发布信息为话题设置试题情境，以涉案人员李某某被处罚的案例为材料，从《政治生活》的知识角度设置问题，考查考生对基础知识的掌握程度，考查考生阅读材料分析材料、描述阐释事物、运用知识解决问题的能力。</w:t>
      </w:r>
    </w:p>
    <w:p>
      <w:pPr>
        <w:pStyle w:val="Normal"/>
        <w:spacing w:lineRule="auto" w:line="360"/>
        <w:textAlignment w:val="center"/>
        <w:rPr/>
      </w:pPr>
      <w:r>
        <w:rPr>
          <w:rFonts w:ascii="宋体;SimSun" w:hAnsi="宋体;SimSun" w:cs="宋体;SimSun"/>
          <w:color w:val="000000"/>
        </w:rPr>
        <w:t>【详解】本题要求考生结合材料，说明公民应如何在政治参与中发挥正能量？试题设问指向的是公民如何政治参与，结合材料可以发现解答本题知识角度主要有：政治参与的途径和方式、政治参与的原则，考生运用这些知识要点结合材料分析，形成答案要点。①政治参与的途径和方式角度：结合主干知识与试题材料分析：公民应当学习民主决策、民主监督等政治参与的途径和方式，珍惜民主权利。②公民在法律面前一律平等原则角度：结合主干知识与试题材料分析：公民应当依法有序地参与政治生活，坚持公民在法律面前一律平等原则，不能违背法律。③坚持权利和义务相统一的原则角度：结合主干知识与试题材料分析：公民应坚持权利和义务相统一的原则，负责任的行使监督权利，必须采取合法方式，坚持实事求是的原则，不散播谣言，不传播虚假信息。④坚持个人利益与国家利益相结合的原则角度：结合主干知识与试题材料分析：公民应坚持个人利益与国家利益相结合的原则。在微博上不得发表损害国家利益的言论。</w:t>
      </w:r>
    </w:p>
    <w:p>
      <w:pPr>
        <w:pStyle w:val="Normal"/>
        <w:spacing w:lineRule="auto" w:line="360"/>
        <w:ind w:firstLine="420"/>
        <w:jc w:val="left"/>
        <w:textAlignment w:val="center"/>
        <w:rPr/>
      </w:pPr>
      <w:r>
        <w:rPr>
          <w:rFonts w:cs="宋体;SimSun" w:ascii="宋体;SimSun" w:hAnsi="宋体;SimSun"/>
          <w:color w:val="000000"/>
        </w:rPr>
        <w:t xml:space="preserve">17. </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2</w:t>
      </w:r>
      <w:r>
        <w:rPr>
          <w:rFonts w:ascii="宋体;SimSun" w:hAnsi="宋体;SimSun" w:cs="楷体"/>
          <w:color w:val="000000"/>
        </w:rPr>
        <w:t>月</w:t>
      </w:r>
      <w:r>
        <w:rPr>
          <w:rFonts w:cs="楷体" w:ascii="宋体;SimSun" w:hAnsi="宋体;SimSun"/>
          <w:color w:val="000000"/>
        </w:rPr>
        <w:t>25</w:t>
      </w:r>
      <w:r>
        <w:rPr>
          <w:rFonts w:ascii="宋体;SimSun" w:hAnsi="宋体;SimSun" w:cs="楷体"/>
          <w:color w:val="000000"/>
        </w:rPr>
        <w:t>日在京举行的十三届全国人大常委会第十六次会议通过了《全国人民代表大会常务委员会关于全面禁止非法野生动物交易、革除滥食野生动物陋习、切实保障人民群众生命健康安全的决定》（以下简称《决定》）。</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此《决定》属于有关法律问题的决定，具有法律效力。各级人民政府及其有关部门应当采取必要措施，保证本决定有效实施。一是组织动员社会各方面广泛宣传、正确理解《决定》出台的重要意义和主要内容，大力普及生态环境保护、公共卫生法律法规和科学知识，为《决定》的贯彻实施创造良好环境。二是依据《决定》和有关法律，制定、调整相关名录和配套规定，细化落实《决定》的各项要求。三是《决定》的出台实施，可能会给部分饲养动物的农户带来一些经济损失，有关地方人民政府应当支持、指导、帮助受影响的农户调整、转变生产经营活动，根据实际情况给予一定补偿。四是健全执法管理体制，明确执法责任主体，落实执法管理责任，加强协调配合，加大监督检查和责任追究力度，严格查处违反《决定》和有关法律法规的行为；对违法经营场所和违法经营者，依法予以取缔或者查封、关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政治生活知识，请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政府与人大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各级政府采取措施，保证人大《决定》有效实施的重要意义。</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我国政府是国家权力机关的执行机关，是行政机关。人大是权力机关，各级政府由各级人大产生，对各级人大负责，受各级人大的监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政府落实人大《决定》有利于正确处理人大与政府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查处违规经营者，组织宣传《决定》内容，补助受影响农户，有利于强化政府的经济、文化和生态文明建设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依据有关法律制定配套政策，有利于提高政府依法行政水平，防止权力滥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明确权责关系，加强监督，体现了对人民负责原则，有利于保障决策利民，提高政府公信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十三届全国人大常委会第十六次会议通过了《全国人民代表大会常务委员会关于全面禁止非法野生动物交易、革除滥食野生动物陋习、切实保障人民群众生命健康安全的决定》为话题，从政治生活角度设置问题，考察政府和人大的相关知识，考察学生调动和运用知识的能力和描述和阐释事物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问，本题设问为明确知识点概括政府与人大的关系，结合课本知识即可。我国政府与人大的关系为：我国政府是国家权力机关的执行机关，是行政机关。人大是权力机关，各级政府由各级人大产生，对各级人大负责，受各级人大的监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考察政治生活政府相关知识，结合材料分析各级政府采取的措施对保证人大《决定》有效实施的重要意义，属于意义类题型。依据材料“各级人民政府及其有关部门应当采取必要措施，保证本决定有效实施。”体现政府落实人大《决定》有利于政府更好的处理人大和政府的关系；依据材料“政府组织动员社会各方面广泛宣传、正确理解《决定》出台的重要意义和主要内容，大力普及生态环境保护、公共卫生法律法规和科学知识，有关地方人民政府支持、指导、帮助受影响的农户调整、转变生产经营活动，根据实际情况给予一定补偿。”有利于政府更好的履行文化、生态与经济建设的职能；依据材料“政府健全执法管理体制，明确执法责任主体，落实执法管理责任，加强协调配合，加大监督检查和责任追究力度，严格查处违反《决定》和有关法律法规的行为；对违法经营场所和违法经营者，依法予以取缔或者查封、关闭。”体现政府依据有关法律制定配套政策，有利于提高政府依法行政水平，防止权力滥用，政府明确权责关系，加强监督，对人民负责，有利于保障决策利民，提高政府公信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意义类主观题答题技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于“意义”“积极作用”的设问，实际上就是回答“重要性”，即做某件事将带来的正面影响、良好效益。这种设问与“为什么要”的答题有交叉之处，即必须回答“重要性”，但不一定要回答“必要性”。回答“意义”时需要根据试题具体情境来考虑答题要点的构建方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是根据客体析意义。即分析设问中的事件或措施对“谁”有意义？不同的模块，客体有是时不同，如政治生活中常见的主体有国家（人大、政府、法院等）、党、人民、人民代表、公民、社会等；经济生活中的常见主体有消费者、经营者、劳动者、企业、国家等。客体要根据情境要求变化，如有些题目指向对“农民”“农业”“农村”的意义、对“产业结构”“国民经济”“其他国家”“世界”的意义等，还有的题目针对某个特定对象谈意义，就要从这一对象的不同侧面考虑，如对经济的意义，就可以从生产、分配、交换、消费四个方面分析，若要分析加大对某产品生产的意义，则要从企业、上下游企业、供需、产量、质量、效益、消费者、社会和国家等方面分析，具体可结合试题材料和设问指向加以确定。总之，考虑意义时我们一定要考虑到对“谁”有意义，这个“谁”可以指人、机构、部门、社会等，也可以指具体的事和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是分析材料析意义。意义类高考题一般都是在一定的背景材料下设置问题的，而背景材料呈现的事件、材料中所采取的措施或对策等，往往又蕴含着有关要求我们分析“意义”的丰富信息。因此，分析材料是解答意义类高考题的一个重要切入口。我们在答题过程中有必要对材料高度重视，进行仔细阅读、甚至逐句分析，充分提取出材料中每一个有关“意义”的信息点，加以分析、归纳、提炼，再组织成完整的答案。答题步骤一般是：对材料科学分层——概括每层的层意或找出每层的“关键词”“中心词”——找出意义、作用的对象或层次进行分点——对接出课本理论知识——事理交融地组织答案。</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宁夏是国家级贫困地区之一。黄土地上的情结</w:t>
      </w:r>
      <w:r>
        <w:rPr>
          <w:rFonts w:cs="楷体" w:ascii="宋体;SimSun" w:hAnsi="宋体;SimSun"/>
          <w:color w:val="000000"/>
        </w:rPr>
        <w:t>,</w:t>
      </w:r>
      <w:r>
        <w:rPr>
          <w:rFonts w:ascii="宋体;SimSun" w:hAnsi="宋体;SimSun" w:cs="楷体"/>
          <w:color w:val="000000"/>
        </w:rPr>
        <w:t>黄土地上的牵挂。</w:t>
      </w:r>
      <w:r>
        <w:rPr>
          <w:rFonts w:cs="楷体" w:ascii="宋体;SimSun" w:hAnsi="宋体;SimSun"/>
          <w:color w:val="000000"/>
        </w:rPr>
        <w:t>20</w:t>
      </w:r>
      <w:r>
        <w:rPr>
          <w:rFonts w:ascii="宋体;SimSun" w:hAnsi="宋体;SimSun" w:cs="楷体"/>
          <w:color w:val="000000"/>
        </w:rPr>
        <w:t>多年间</w:t>
      </w:r>
      <w:r>
        <w:rPr>
          <w:rFonts w:cs="楷体" w:ascii="宋体;SimSun" w:hAnsi="宋体;SimSun"/>
          <w:color w:val="000000"/>
        </w:rPr>
        <w:t>,</w:t>
      </w:r>
      <w:r>
        <w:rPr>
          <w:rFonts w:ascii="宋体;SimSun" w:hAnsi="宋体;SimSun" w:cs="楷体"/>
          <w:color w:val="000000"/>
        </w:rPr>
        <w:t>习近平总书记多次赴宁夏考察，关心贫困群众的生活。</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8</w:t>
      </w:r>
      <w:r>
        <w:rPr>
          <w:rFonts w:ascii="宋体;SimSun" w:hAnsi="宋体;SimSun" w:cs="楷体"/>
          <w:color w:val="000000"/>
        </w:rPr>
        <w:t>日至</w:t>
      </w:r>
      <w:r>
        <w:rPr>
          <w:rFonts w:cs="楷体" w:ascii="宋体;SimSun" w:hAnsi="宋体;SimSun"/>
          <w:color w:val="000000"/>
        </w:rPr>
        <w:t>10</w:t>
      </w:r>
      <w:r>
        <w:rPr>
          <w:rFonts w:ascii="宋体;SimSun" w:hAnsi="宋体;SimSun" w:cs="楷体"/>
          <w:color w:val="000000"/>
        </w:rPr>
        <w:t>日</w:t>
      </w:r>
      <w:r>
        <w:rPr>
          <w:rFonts w:cs="楷体" w:ascii="宋体;SimSun" w:hAnsi="宋体;SimSun"/>
          <w:color w:val="000000"/>
        </w:rPr>
        <w:t>,</w:t>
      </w:r>
      <w:r>
        <w:rPr>
          <w:rFonts w:ascii="宋体;SimSun" w:hAnsi="宋体;SimSun" w:cs="楷体"/>
          <w:color w:val="000000"/>
        </w:rPr>
        <w:t>习近平再次考察宁夏。考察期间</w:t>
      </w:r>
      <w:r>
        <w:rPr>
          <w:rFonts w:cs="楷体" w:ascii="宋体;SimSun" w:hAnsi="宋体;SimSun"/>
          <w:color w:val="000000"/>
        </w:rPr>
        <w:t>,</w:t>
      </w:r>
      <w:r>
        <w:rPr>
          <w:rFonts w:ascii="宋体;SimSun" w:hAnsi="宋体;SimSun" w:cs="楷体"/>
          <w:color w:val="000000"/>
        </w:rPr>
        <w:t>习近平总书记再次强调</w:t>
      </w:r>
      <w:r>
        <w:rPr>
          <w:rFonts w:cs="楷体" w:ascii="宋体;SimSun" w:hAnsi="宋体;SimSun"/>
          <w:color w:val="000000"/>
        </w:rPr>
        <w:t>:“</w:t>
      </w:r>
      <w:r>
        <w:rPr>
          <w:rFonts w:ascii="宋体;SimSun" w:hAnsi="宋体;SimSun" w:cs="楷体"/>
          <w:color w:val="000000"/>
        </w:rPr>
        <w:t>无论是全面小康、脱贫还是现代化</w:t>
      </w:r>
      <w:r>
        <w:rPr>
          <w:rFonts w:cs="楷体" w:ascii="宋体;SimSun" w:hAnsi="宋体;SimSun"/>
          <w:color w:val="000000"/>
        </w:rPr>
        <w:t>,</w:t>
      </w:r>
      <w:r>
        <w:rPr>
          <w:rFonts w:ascii="宋体;SimSun" w:hAnsi="宋体;SimSun" w:cs="楷体"/>
          <w:color w:val="000000"/>
        </w:rPr>
        <w:t>一个少数民族也不能少。各族群众是一个大家庭</w:t>
      </w:r>
      <w:r>
        <w:rPr>
          <w:rFonts w:cs="楷体" w:ascii="宋体;SimSun" w:hAnsi="宋体;SimSun"/>
          <w:color w:val="000000"/>
        </w:rPr>
        <w:t>,</w:t>
      </w:r>
      <w:r>
        <w:rPr>
          <w:rFonts w:ascii="宋体;SimSun" w:hAnsi="宋体;SimSun" w:cs="楷体"/>
          <w:color w:val="000000"/>
        </w:rPr>
        <w:t>要携手并进。”“中国共产党过去是穷人的党</w:t>
      </w:r>
      <w:r>
        <w:rPr>
          <w:rFonts w:cs="楷体" w:ascii="宋体;SimSun" w:hAnsi="宋体;SimSun"/>
          <w:color w:val="000000"/>
        </w:rPr>
        <w:t>,</w:t>
      </w:r>
      <w:r>
        <w:rPr>
          <w:rFonts w:ascii="宋体;SimSun" w:hAnsi="宋体;SimSun" w:cs="楷体"/>
          <w:color w:val="000000"/>
        </w:rPr>
        <w:t>打天下是为了穷人翻身得解放。天下打下来了</w:t>
      </w:r>
      <w:r>
        <w:rPr>
          <w:rFonts w:cs="楷体" w:ascii="宋体;SimSun" w:hAnsi="宋体;SimSun"/>
          <w:color w:val="000000"/>
        </w:rPr>
        <w:t>,</w:t>
      </w:r>
      <w:r>
        <w:rPr>
          <w:rFonts w:ascii="宋体;SimSun" w:hAnsi="宋体;SimSun" w:cs="楷体"/>
          <w:color w:val="000000"/>
        </w:rPr>
        <w:t>就要让老百姓过上幸福生活。新中国成立</w:t>
      </w:r>
      <w:r>
        <w:rPr>
          <w:rFonts w:cs="楷体" w:ascii="宋体;SimSun" w:hAnsi="宋体;SimSun"/>
          <w:color w:val="000000"/>
        </w:rPr>
        <w:t>70</w:t>
      </w:r>
      <w:r>
        <w:rPr>
          <w:rFonts w:ascii="宋体;SimSun" w:hAnsi="宋体;SimSun" w:cs="楷体"/>
          <w:color w:val="000000"/>
        </w:rPr>
        <w:t>多年了</w:t>
      </w:r>
      <w:r>
        <w:rPr>
          <w:rFonts w:cs="楷体" w:ascii="宋体;SimSun" w:hAnsi="宋体;SimSun"/>
          <w:color w:val="000000"/>
        </w:rPr>
        <w:t>,</w:t>
      </w:r>
      <w:r>
        <w:rPr>
          <w:rFonts w:ascii="宋体;SimSun" w:hAnsi="宋体;SimSun" w:cs="楷体"/>
          <w:color w:val="000000"/>
        </w:rPr>
        <w:t>经历了各种艰难险阻</w:t>
      </w:r>
      <w:r>
        <w:rPr>
          <w:rFonts w:cs="楷体" w:ascii="宋体;SimSun" w:hAnsi="宋体;SimSun"/>
          <w:color w:val="000000"/>
        </w:rPr>
        <w:t>,</w:t>
      </w:r>
      <w:r>
        <w:rPr>
          <w:rFonts w:ascii="宋体;SimSun" w:hAnsi="宋体;SimSun" w:cs="楷体"/>
          <w:color w:val="000000"/>
        </w:rPr>
        <w:t>遇到了各种困难挑战</w:t>
      </w:r>
      <w:r>
        <w:rPr>
          <w:rFonts w:cs="楷体" w:ascii="宋体;SimSun" w:hAnsi="宋体;SimSun"/>
          <w:color w:val="000000"/>
        </w:rPr>
        <w:t>,</w:t>
      </w:r>
      <w:r>
        <w:rPr>
          <w:rFonts w:ascii="宋体;SimSun" w:hAnsi="宋体;SimSun" w:cs="楷体"/>
          <w:color w:val="000000"/>
        </w:rPr>
        <w:t>我们都走过来了</w:t>
      </w:r>
      <w:r>
        <w:rPr>
          <w:rFonts w:cs="楷体" w:ascii="宋体;SimSun" w:hAnsi="宋体;SimSun"/>
          <w:color w:val="000000"/>
        </w:rPr>
        <w:t>,</w:t>
      </w:r>
      <w:r>
        <w:rPr>
          <w:rFonts w:ascii="宋体;SimSun" w:hAnsi="宋体;SimSun" w:cs="楷体"/>
          <w:color w:val="000000"/>
        </w:rPr>
        <w:t>靠的就是不忘初心、牢记使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政治生活知识，分析中国共产党在促进少数民族地区发展中为什么要不忘初心、牢记使命。</w:t>
      </w:r>
    </w:p>
    <w:p>
      <w:pPr>
        <w:pStyle w:val="Normal"/>
        <w:spacing w:lineRule="auto" w:line="360"/>
        <w:textAlignment w:val="center"/>
        <w:rPr/>
      </w:pPr>
      <w:r>
        <w:rPr>
          <w:rFonts w:ascii="宋体;SimSun" w:hAnsi="宋体;SimSun" w:cs="宋体;SimSun"/>
          <w:color w:val="000000"/>
        </w:rPr>
        <w:t>【答案】为中国人民谋幸福</w:t>
      </w:r>
      <w:r>
        <w:rPr>
          <w:rFonts w:cs="宋体;SimSun" w:ascii="宋体;SimSun" w:hAnsi="宋体;SimSun"/>
          <w:color w:val="000000"/>
        </w:rPr>
        <w:t>,</w:t>
      </w:r>
      <w:r>
        <w:rPr>
          <w:rFonts w:ascii="宋体;SimSun" w:hAnsi="宋体;SimSun" w:cs="宋体;SimSun"/>
          <w:color w:val="000000"/>
        </w:rPr>
        <w:t>为中华民族谋复兴</w:t>
      </w:r>
      <w:r>
        <w:rPr>
          <w:rFonts w:cs="宋体;SimSun" w:ascii="宋体;SimSun" w:hAnsi="宋体;SimSun"/>
          <w:color w:val="000000"/>
        </w:rPr>
        <w:t>,</w:t>
      </w:r>
      <w:r>
        <w:rPr>
          <w:rFonts w:ascii="宋体;SimSun" w:hAnsi="宋体;SimSun" w:cs="宋体;SimSun"/>
          <w:color w:val="000000"/>
        </w:rPr>
        <w:t>是中国共产党人的初心和使命。少数民族是全国民族大家庭的重要组成部分</w:t>
      </w:r>
      <w:r>
        <w:rPr>
          <w:rFonts w:cs="宋体;SimSun" w:ascii="宋体;SimSun" w:hAnsi="宋体;SimSun"/>
          <w:color w:val="000000"/>
        </w:rPr>
        <w:t>,</w:t>
      </w:r>
      <w:r>
        <w:rPr>
          <w:rFonts w:ascii="宋体;SimSun" w:hAnsi="宋体;SimSun" w:cs="宋体;SimSun"/>
          <w:color w:val="000000"/>
        </w:rPr>
        <w:t>促进民族地区的发展是由中国共产党的性质和宗旨决定的。有利于巩固平等团结互助和谐的新型民族关系</w:t>
      </w:r>
      <w:r>
        <w:rPr>
          <w:rFonts w:cs="宋体;SimSun" w:ascii="宋体;SimSun" w:hAnsi="宋体;SimSun"/>
          <w:color w:val="000000"/>
        </w:rPr>
        <w:t>,</w:t>
      </w:r>
      <w:r>
        <w:rPr>
          <w:rFonts w:ascii="宋体;SimSun" w:hAnsi="宋体;SimSun" w:cs="宋体;SimSun"/>
          <w:color w:val="000000"/>
        </w:rPr>
        <w:t>维护民族地区的稳定和发展</w:t>
      </w:r>
      <w:r>
        <w:rPr>
          <w:rFonts w:cs="宋体;SimSun" w:ascii="宋体;SimSun" w:hAnsi="宋体;SimSun"/>
          <w:color w:val="000000"/>
        </w:rPr>
        <w:t>,</w:t>
      </w:r>
      <w:r>
        <w:rPr>
          <w:rFonts w:ascii="宋体;SimSun" w:hAnsi="宋体;SimSun" w:cs="宋体;SimSun"/>
          <w:color w:val="000000"/>
        </w:rPr>
        <w:t>全面建成小康社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习近平总书记在宁夏的调研为情境，考查中国共产党的有关知识，考查考生解读信息、运用所学知识分析论证问题的能力，考查政治认同等核心素养。</w:t>
      </w:r>
    </w:p>
    <w:p>
      <w:pPr>
        <w:pStyle w:val="Normal"/>
        <w:spacing w:lineRule="auto" w:line="360"/>
        <w:textAlignment w:val="center"/>
        <w:rPr/>
      </w:pPr>
      <w:r>
        <w:rPr>
          <w:rFonts w:ascii="宋体;SimSun" w:hAnsi="宋体;SimSun" w:cs="宋体;SimSun"/>
          <w:color w:val="000000"/>
        </w:rPr>
        <w:t>【详解】本题要求考生结合材料并运用政治生活知识，分析中国共产党在促进少数民族地区发展中为什么要不忘初心、牢记使命。知识限定比较宽泛，属于中观考查。试题设问主体是中国共产党，结合材料可以发现解答本题知识角度主要有：中国共产党人的初心和使命、中国共产党的性质、中国共产党的宗旨，考生运用这些知识要点结合材料分析，形成答案要点。</w:t>
      </w:r>
    </w:p>
    <w:p>
      <w:pPr>
        <w:pStyle w:val="Normal"/>
        <w:spacing w:lineRule="auto" w:line="360"/>
        <w:jc w:val="left"/>
        <w:textAlignment w:val="center"/>
        <w:rPr/>
      </w:pPr>
      <w:r>
        <w:rPr>
          <w:rFonts w:ascii="宋体;SimSun" w:hAnsi="宋体;SimSun" w:cs="宋体;SimSun"/>
          <w:color w:val="000000"/>
        </w:rPr>
        <w:t>知识角度：中国共产党人的初心和使命角度：为中国人民谋幸福</w:t>
      </w:r>
      <w:r>
        <w:rPr>
          <w:rFonts w:cs="宋体;SimSun" w:ascii="宋体;SimSun" w:hAnsi="宋体;SimSun"/>
          <w:color w:val="000000"/>
        </w:rPr>
        <w:t>,</w:t>
      </w:r>
      <w:r>
        <w:rPr>
          <w:rFonts w:ascii="宋体;SimSun" w:hAnsi="宋体;SimSun" w:cs="宋体;SimSun"/>
          <w:color w:val="000000"/>
        </w:rPr>
        <w:t>为中华民族谋复兴</w:t>
      </w:r>
      <w:r>
        <w:rPr>
          <w:rFonts w:cs="宋体;SimSun" w:ascii="宋体;SimSun" w:hAnsi="宋体;SimSun"/>
          <w:color w:val="000000"/>
        </w:rPr>
        <w:t>,</w:t>
      </w:r>
      <w:r>
        <w:rPr>
          <w:rFonts w:ascii="宋体;SimSun" w:hAnsi="宋体;SimSun" w:cs="宋体;SimSun"/>
          <w:color w:val="000000"/>
        </w:rPr>
        <w:t>是中国共产党人的初心和使命。中国共产党是中国工人阶级先锋队，同时是中国人民和中华民族的先锋队。中国共产党的宗旨是全心全意为人民服务。结合主干知识与试题材料分析：少数民族是全国民族大家庭的重要组成部分，中国共产党在不忘初心、牢记使命，促进民族地区的发展，有利于巩固平等团结互助和谐的新型民族关系，维护民族地区的稳定和发展，全面建成小康社会。</w:t>
      </w:r>
    </w:p>
    <w:p>
      <w:pPr>
        <w:pStyle w:val="Normal"/>
        <w:spacing w:lineRule="auto" w:line="360"/>
        <w:jc w:val="left"/>
        <w:textAlignment w:val="center"/>
        <w:rPr/>
      </w:pPr>
      <w:r>
        <w:rPr>
          <w:rFonts w:ascii="宋体;SimSun" w:hAnsi="宋体;SimSun" w:cs="宋体;SimSun"/>
          <w:color w:val="000000"/>
        </w:rPr>
        <w:t>【点睛】本题属于“原因类”主观题，以“为什么……”的形式呈现。通常要分析这样做的依据、必要性和意义，“依据”即与试题设问相关联的理论知识；“必要性”一般教材也会有相应的论述，或者从材料中提炼；“意义”需考生围绕试题主题阐发，一般用“……有利于……”的句式或者动词（促进、增强、推动、保障，等等）引领的句式表述。</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40</w:t>
      </w:r>
      <w:r>
        <w:rPr>
          <w:rFonts w:ascii="宋体;SimSun" w:hAnsi="宋体;SimSun" w:cs="楷体"/>
          <w:color w:val="000000"/>
        </w:rPr>
        <w:t>年前，是共同利益和责任让中美走到一起</w:t>
      </w:r>
      <w:r>
        <w:rPr>
          <w:rFonts w:cs="楷体" w:ascii="宋体;SimSun" w:hAnsi="宋体;SimSun"/>
          <w:color w:val="000000"/>
        </w:rPr>
        <w:t>;</w:t>
      </w:r>
      <w:r>
        <w:rPr>
          <w:rFonts w:ascii="宋体;SimSun" w:hAnsi="宋体;SimSun" w:cs="楷体"/>
          <w:color w:val="000000"/>
        </w:rPr>
        <w:t>今天，也依然应该是共同利益和责任让中美关系继续向前拓展。事实证明，合作符合两国利益，合作是双方最好的选择。</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然而，美国总统特朗普上任后，美国挑起的贸易保护争端逐渐升级。继</w:t>
      </w:r>
      <w:r>
        <w:rPr>
          <w:rFonts w:cs="楷体" w:ascii="宋体;SimSun" w:hAnsi="宋体;SimSun"/>
          <w:color w:val="000000"/>
        </w:rPr>
        <w:t>2018</w:t>
      </w:r>
      <w:r>
        <w:rPr>
          <w:rFonts w:ascii="宋体;SimSun" w:hAnsi="宋体;SimSun" w:cs="楷体"/>
          <w:color w:val="000000"/>
        </w:rPr>
        <w:t>年的中美贸易战后，</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5</w:t>
      </w:r>
      <w:r>
        <w:rPr>
          <w:rFonts w:ascii="宋体;SimSun" w:hAnsi="宋体;SimSun" w:cs="楷体"/>
          <w:color w:val="000000"/>
        </w:rPr>
        <w:t>月</w:t>
      </w:r>
      <w:r>
        <w:rPr>
          <w:rFonts w:cs="楷体" w:ascii="宋体;SimSun" w:hAnsi="宋体;SimSun"/>
          <w:color w:val="000000"/>
        </w:rPr>
        <w:t>9</w:t>
      </w:r>
      <w:r>
        <w:rPr>
          <w:rFonts w:ascii="宋体;SimSun" w:hAnsi="宋体;SimSun" w:cs="楷体"/>
          <w:color w:val="000000"/>
        </w:rPr>
        <w:t>日，美国政府又宣布，对从中国进口的</w:t>
      </w:r>
      <w:r>
        <w:rPr>
          <w:rFonts w:cs="楷体" w:ascii="宋体;SimSun" w:hAnsi="宋体;SimSun"/>
          <w:color w:val="000000"/>
        </w:rPr>
        <w:t>2000</w:t>
      </w:r>
      <w:r>
        <w:rPr>
          <w:rFonts w:ascii="宋体;SimSun" w:hAnsi="宋体;SimSun" w:cs="楷体"/>
          <w:color w:val="000000"/>
        </w:rPr>
        <w:t>亿美元清单商品加征的关税税率由</w:t>
      </w:r>
      <w:r>
        <w:rPr>
          <w:rFonts w:cs="楷体" w:ascii="宋体;SimSun" w:hAnsi="宋体;SimSun"/>
          <w:color w:val="000000"/>
        </w:rPr>
        <w:t>10%</w:t>
      </w:r>
      <w:r>
        <w:rPr>
          <w:rFonts w:ascii="宋体;SimSun" w:hAnsi="宋体;SimSun" w:cs="楷体"/>
          <w:color w:val="000000"/>
        </w:rPr>
        <w:t>提高到</w:t>
      </w:r>
      <w:r>
        <w:rPr>
          <w:rFonts w:cs="楷体" w:ascii="宋体;SimSun" w:hAnsi="宋体;SimSun"/>
          <w:color w:val="000000"/>
        </w:rPr>
        <w:t>25%</w:t>
      </w:r>
      <w:r>
        <w:rPr>
          <w:rFonts w:ascii="宋体;SimSun" w:hAnsi="宋体;SimSun" w:cs="楷体"/>
          <w:color w:val="000000"/>
        </w:rPr>
        <w:t>。违背中美双方通过磋商解决贸易分歧的共识，损害双方利益，不符合国际社会的普遍期待。</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面对我国的合法利益，我国向美方乃至世界展现了“中国态度”，中美贸易战，“谈，可以</w:t>
      </w:r>
      <w:r>
        <w:rPr>
          <w:rFonts w:cs="楷体" w:ascii="宋体;SimSun" w:hAnsi="宋体;SimSun"/>
          <w:color w:val="000000"/>
        </w:rPr>
        <w:t>!</w:t>
      </w:r>
      <w:r>
        <w:rPr>
          <w:rFonts w:ascii="宋体;SimSun" w:hAnsi="宋体;SimSun" w:cs="楷体"/>
          <w:color w:val="000000"/>
        </w:rPr>
        <w:t>打，奉陪</w:t>
      </w:r>
      <w:r>
        <w:rPr>
          <w:rFonts w:cs="楷体" w:ascii="宋体;SimSun" w:hAnsi="宋体;SimSun"/>
          <w:color w:val="000000"/>
        </w:rPr>
        <w:t>!</w:t>
      </w:r>
      <w:r>
        <w:rPr>
          <w:rFonts w:ascii="宋体;SimSun" w:hAnsi="宋体;SimSun" w:cs="楷体"/>
          <w:color w:val="000000"/>
        </w:rPr>
        <w:t>欺，妄想</w:t>
      </w:r>
      <w:r>
        <w:rPr>
          <w:rFonts w:cs="楷体" w:ascii="宋体;SimSun" w:hAnsi="宋体;SimSun"/>
          <w:color w:val="000000"/>
        </w:rPr>
        <w:t>!”</w:t>
      </w:r>
      <w:r>
        <w:rPr>
          <w:rFonts w:ascii="宋体;SimSun" w:hAnsi="宋体;SimSun" w:cs="楷体"/>
          <w:color w:val="000000"/>
        </w:rPr>
        <w:t>，彰显中国自信、大国风范。过去</w:t>
      </w:r>
      <w:r>
        <w:rPr>
          <w:rFonts w:cs="楷体" w:ascii="宋体;SimSun" w:hAnsi="宋体;SimSun"/>
          <w:color w:val="000000"/>
        </w:rPr>
        <w:t>40</w:t>
      </w:r>
      <w:r>
        <w:rPr>
          <w:rFonts w:ascii="宋体;SimSun" w:hAnsi="宋体;SimSun" w:cs="楷体"/>
          <w:color w:val="000000"/>
        </w:rPr>
        <w:t>年，我国已成为世界第二大经济体。中方坚决捍卫自身合法利益，无论是“打”抑或是“和”，中方都准备好了对应的良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当代国际社会相关知识，分析中国应对中美贸易战的自信和底气。</w:t>
      </w:r>
    </w:p>
    <w:p>
      <w:pPr>
        <w:pStyle w:val="Normal"/>
        <w:spacing w:lineRule="auto" w:line="360"/>
        <w:textAlignment w:val="center"/>
        <w:rPr/>
      </w:pPr>
      <w:r>
        <w:rPr>
          <w:rFonts w:ascii="宋体;SimSun" w:hAnsi="宋体;SimSun" w:cs="宋体;SimSun"/>
          <w:color w:val="000000"/>
        </w:rPr>
        <w:t>【答案】①维护国家利益是主权国家对外活动的出发点和落脚点，面对美国挑起的贸易战，我国不想打但又做好充分的反击准备，其决定因素是国家利益，是看采用哪种方式更能维护我国的国家利益；②和平与发展是当今时代的主题，中国是推动全球发展的重要力量，中美贸易争端不利于全球经济的发展，中方反对美国挑起贸易争端，积极推动磋商，不愿与之打贸易战，这有利于促进世界发展；③当代国际竞争的实质是以经济和科技为基础的综合国力的较量，我国综合国力的上升使我国能够采取各种措施回应美国的贸易摩擦；④我国奉行独立自主的和平外交政策，不屈服于外来压力，坚决捍卫我国的经济安全和发展利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要求结合材料，运用当代国际社会相关知识，分析中国应对中美贸易战的自信和底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面对美国挑起的贸易战，我国向美方乃至世界展现了“中国态度”，中美贸易战，“谈，可以</w:t>
      </w:r>
      <w:r>
        <w:rPr>
          <w:rFonts w:cs="宋体;SimSun" w:ascii="宋体;SimSun" w:hAnsi="宋体;SimSun"/>
          <w:color w:val="000000"/>
        </w:rPr>
        <w:t>!</w:t>
      </w:r>
      <w:r>
        <w:rPr>
          <w:rFonts w:ascii="宋体;SimSun" w:hAnsi="宋体;SimSun" w:cs="宋体;SimSun"/>
          <w:color w:val="000000"/>
        </w:rPr>
        <w:t>打，奉陪</w:t>
      </w:r>
      <w:r>
        <w:rPr>
          <w:rFonts w:cs="宋体;SimSun" w:ascii="宋体;SimSun" w:hAnsi="宋体;SimSun"/>
          <w:color w:val="000000"/>
        </w:rPr>
        <w:t>!</w:t>
      </w:r>
      <w:r>
        <w:rPr>
          <w:rFonts w:ascii="宋体;SimSun" w:hAnsi="宋体;SimSun" w:cs="宋体;SimSun"/>
          <w:color w:val="000000"/>
        </w:rPr>
        <w:t>欺，妄想</w:t>
      </w:r>
      <w:r>
        <w:rPr>
          <w:rFonts w:cs="宋体;SimSun" w:ascii="宋体;SimSun" w:hAnsi="宋体;SimSun"/>
          <w:color w:val="000000"/>
        </w:rPr>
        <w:t>!”</w:t>
      </w:r>
      <w:r>
        <w:rPr>
          <w:rFonts w:ascii="宋体;SimSun" w:hAnsi="宋体;SimSun" w:cs="宋体;SimSun"/>
          <w:color w:val="000000"/>
        </w:rPr>
        <w:t>，彰显中国自信、大国风范。过去</w:t>
      </w:r>
      <w:r>
        <w:rPr>
          <w:rFonts w:cs="宋体;SimSun" w:ascii="宋体;SimSun" w:hAnsi="宋体;SimSun"/>
          <w:color w:val="000000"/>
        </w:rPr>
        <w:t>40</w:t>
      </w:r>
      <w:r>
        <w:rPr>
          <w:rFonts w:ascii="宋体;SimSun" w:hAnsi="宋体;SimSun" w:cs="宋体;SimSun"/>
          <w:color w:val="000000"/>
        </w:rPr>
        <w:t>年，我国已成为世界第二大经济体。中方坚决捍卫自身合法利益，无论是“打”抑或是“和”，中方都准备好了对应的良策。可运用当代国际社会相关知识，从坚持维护国家利益、和平与发展是当今时代的主题、当代国际竞争的实质是以经济和科技为基础的综合国力的较量、我国奉行独立自主的和平外交政策，不屈服于外来压力，坚决捍卫我国的经济安全和发展利益等方面，分析中国应对中美贸易战的自信和底气。</w:t>
      </w:r>
    </w:p>
    <w:p>
      <w:pPr>
        <w:pStyle w:val="Normal"/>
        <w:spacing w:lineRule="auto" w:line="360"/>
        <w:jc w:val="left"/>
        <w:textAlignment w:val="center"/>
        <w:rPr/>
      </w:pPr>
      <w:r>
        <w:rPr>
          <w:rFonts w:ascii="宋体;SimSun" w:hAnsi="宋体;SimSun" w:cs="宋体;SimSun"/>
          <w:color w:val="000000"/>
        </w:rPr>
        <w:t>【点睛】我国</w:t>
      </w:r>
      <w:r>
        <w:rPr>
          <w:rFonts w:ascii="宋体;SimSun" w:hAnsi="宋体;SimSun" w:cs="宋体;SimSun"/>
          <w:color w:val="000000"/>
        </w:rPr>
        <w:drawing>
          <wp:inline distT="0" distB="0" distL="0" distR="0">
            <wp:extent cx="139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国际关系中应如何维护国家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当代国际社会中，中国坚定地维护自己的国家利益。任何国家都不应以维护本国国家利益为理由，侵犯别国的主权和安全，干涉别国的内政。侵犯别国主权和安全，干涉别国内政，是非正义、错误的，应当受到谴责和反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在维护自身利益的同时，兼顾他国合理关切，在谋求本国发展中促进各国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综合国力： 坚持以经济建设为中心；大力实施科教兴国和人才强国战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独立自主和平外交政策，维护国家主权和安全，走和平发展道路。</w:t>
      </w:r>
    </w:p>
    <w:p>
      <w:pPr>
        <w:pStyle w:val="Normal"/>
        <w:spacing w:lineRule="auto" w:line="360"/>
        <w:ind w:firstLine="420"/>
        <w:jc w:val="left"/>
        <w:textAlignment w:val="center"/>
        <w:rPr/>
      </w:pPr>
      <w:r>
        <w:rPr>
          <w:rFonts w:cs="宋体;SimSun" w:ascii="宋体;SimSun" w:hAnsi="宋体;SimSun"/>
          <w:color w:val="000000"/>
        </w:rPr>
        <w:t xml:space="preserve">20. </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w:t>
      </w:r>
      <w:r>
        <w:rPr>
          <w:rFonts w:cs="楷体" w:ascii="宋体;SimSun" w:hAnsi="宋体;SimSun"/>
          <w:color w:val="000000"/>
        </w:rPr>
        <w:t>8</w:t>
      </w:r>
      <w:r>
        <w:rPr>
          <w:rFonts w:ascii="宋体;SimSun" w:hAnsi="宋体;SimSun" w:cs="楷体"/>
          <w:color w:val="000000"/>
        </w:rPr>
        <w:t>日，我国隆重召开全国抗击新冠肺炎疫情表彰大会，向作出杰出贡献的功勋模范人物颁授共和国勋章和国家荣誉称号奖章，表彰抗疫先进个人和先进集体，弘扬伟大抗疫精神，习近平总书记发表重要讲话。“‘爱人利物之谓仁。’疫情无情人有情。人的生命是最宝贵的，生命只有一次，失去不会再来。在保护人民生命安全面前，我们必须不惜一切代价，我们也能够做到不惜一切代价；面对生死考验，面对长时间隔离带来的巨大身心压力，广大人民群众生死较量不畏惧、千难万险不退缩，或向险而行，或默默坚守，以各种方式为疫情防控操心出力；我们秉持科学精神、科学态度，把遵循科学规律贯穿到决策指挥、病患治疗、技术攻关、社会治理各方面全过程；我们秉承“天下一家”的理念，不仅对中国人民生命安全和身体健康负责，也对全球公共卫生事业尽责；在这场同严重疫情的殊死较量中，中国人民和中华民族以敢于斗争、敢于胜利的大无畏气概，铸就了生命至上、举国同心、舍生忘死、尊重科学、命运与共的伟大抗疫精神。”</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请运用所学政治生活知识，对习近平总书记的重要讲话，确定一个主题，写一篇小论文，谈谈你的深刻体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围绕主题，形成总论点和分论点，内在逻辑一致；②论据充分；③学科术语使用规范；④字数在</w:t>
      </w:r>
      <w:r>
        <w:rPr>
          <w:rFonts w:cs="宋体;SimSun" w:ascii="宋体;SimSun" w:hAnsi="宋体;SimSun"/>
          <w:color w:val="000000"/>
        </w:rPr>
        <w:t>200</w:t>
      </w:r>
      <w:r>
        <w:rPr>
          <w:rFonts w:ascii="宋体;SimSun" w:hAnsi="宋体;SimSun" w:cs="宋体;SimSun"/>
          <w:color w:val="000000"/>
        </w:rPr>
        <w:t>字左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中国共产党是中国工人阶级的先锋队，是中国人民中华民族的先锋队，在疫情面前，党不惜一切的代价保卫人民的生命安全，把人民的利益始终放在首位，科学精神、科学态度，把遵循科学规律贯穿到决策指挥、病患治疗、技术攻关、社会治理各方面全过程，我们的党不断的提高执政的能力和水平，利用科学的技术进行疫情的防控，保障人民的生命安全，在疫情面前充分展现了中国共产党领导和我国社会主义制度的显著优势能够集中力量办大事。也充分体现了中国共产党全心全意为人民服务的宗旨，因此我们应该始终坚持中国共产党的领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开放类的试题，要求结合材料，请运用所学政治生活知识，对习近平总书记的重要讲话，确定一个主题，写一篇小论文。解答本题时首先先确定主题，然后围绕主题进行论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材料习近平指出在保护人民生命安全面前，我们必须不惜一切代价，我们也能够做到不惜一切代价，可以从党的宗旨、性质的角度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面对生死考验，面对长时间隔离带来的巨大身心压力，广大人民群众生死较量不畏惧、千难万险不退缩，或向险而行，或默默坚守，以各种方式为疫情防控操心出力；可以从提高党的先进性与执政能力的角度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我们秉承“天下一家”的理念，不仅对中国人民生命安全和身体健康负责，也对全球公共卫生事业尽责；可以从我国积极构建人类命运共同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性质：中国共产党是中国工人阶级先锋队，同时是中国人民和中华民族的先锋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宗旨：全心全意为人民服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执政方式：科学执政、民主执政、依法执政。依法执政是党基本的执政方式，依法治国首先要依宪治国，依法执政关键是以宪执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导思想：马克思列宁主义、毛泽东思想、中国特色社会主义理论体系。中国特色社会主义理论体系即邓小平理论、“三个代表”重要思想以及科学发展观习近平新时代中国特色社会主义思想；新发展观：创新、协调、绿色、开放共享等重大战略思想在内的科学理论体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领导方式：政治领导、思想领导、组织领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执政理念：立党为公，执政为民；践行为人民服务的根本宗旨。党始终把人民根本利益摆在至高无上的地位。坚持人民主体地位，把党的群众路线贯彻到治国理念全部活动中。</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2:00Z</dcterms:created>
  <dc:creator>admin</dc:creator>
  <dc:description/>
  <cp:keywords/>
  <dc:language>en-US</dc:language>
  <cp:lastModifiedBy>admin</cp:lastModifiedBy>
  <cp:lastPrinted>2019-09-12T13:23:00Z</cp:lastPrinted>
  <dcterms:modified xsi:type="dcterms:W3CDTF">2021-10-06T00: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