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43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历年气象统计资料，某地区四月份刮西北风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既刮西北风又下雨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则该地四月份在刮西北风的条件下，下雨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给出四个随机变量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高速公路上某收费站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经过的车辆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个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进行随机运动的质点，它在该直线上的位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接到的电话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内的温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是离散型随机变量的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高尔夫球中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不合格，每次任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不放回地取两次，在第一次取到合格高尔夫球的条件下，第二次取到不合格高尔夫球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假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两个事件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一定成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位同学求得一个离散型随机变量的分布列如表：</w:t>
      </w:r>
    </w:p>
    <w:tbl>
      <w:tblPr>
        <w:tblW w:w="94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1889"/>
        <w:gridCol w:w="1889"/>
        <w:gridCol w:w="1899"/>
        <w:gridCol w:w="187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把串在一起的钥匙逐一试开一把锁，其中只有一把能打开锁，依次试验，打不开的扔掉，直到找到能打开锁的钥匙为止，则试验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可能取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52425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试验每次成功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现重复进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该试验，则恰好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次试验未成功的概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为比较甲、乙两所学校学生的数学学习水平，经过抽样并测试得到如下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列联表：</w:t>
      </w:r>
    </w:p>
    <w:tbl>
      <w:tblPr>
        <w:tblW w:w="94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3101"/>
        <w:gridCol w:w="3101"/>
        <w:gridCol w:w="1586"/>
      </w:tblGrid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成绩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优秀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校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校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表得到乙校数学成绩优秀的频数和样本容量数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对于样本相关系数，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以用来判断成对样本数据相关的正负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可以是正的，也可以是负的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样本相关系数越大，成对样本数据的线性相关程度也越高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答案填在题中横线上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假如女儿身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关于父亲身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的经验回归方程为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5.8</w:t>
      </w:r>
      <w:r>
        <w:rPr>
          <w:rFonts w:ascii="宋体;SimSun" w:hAnsi="宋体;SimSun" w:cs="宋体;SimSun"/>
          <w:color w:val="000000"/>
          <w:kern w:val="0"/>
          <w:szCs w:val="21"/>
        </w:rPr>
        <w:t>，已知父亲的身高为</w:t>
      </w:r>
      <w:r>
        <w:rPr>
          <w:rFonts w:cs="宋体;SimSun" w:ascii="宋体;SimSun" w:hAnsi="宋体;SimSun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可以估计女儿的身高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（四舍五入到个位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一个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设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道试题中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选择题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道填空题，每次从中随机抽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道题，抽出后不再放回．求：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抽到选择题且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抽到填空题的概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将一枚均匀的硬币重复抛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，求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恰好出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正面朝上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正面朝上最多出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的概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篮球比赛中，罚球命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不中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．如果某运动员罚球命中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求他罚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分的分布列及均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42900"/>
            <wp:effectExtent l="0" t="0" r="0" b="0"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根据条件概率公式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429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695325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历年气象统计资料，某地区四月份刮西北风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既刮西北风又下雨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则该地四月份在刮西北风的条件下，下雨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某地区四月份刮西北风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示四月份下雨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在刮西北风的条件下，下雨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42900"/>
            <wp:effectExtent l="0" t="0" r="0" b="0"/>
            <wp:docPr id="4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695325"/>
            <wp:effectExtent l="0" t="0" r="0" b="0"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给出四个随机变量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高速公路上某收费站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经过的车辆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个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进行随机运动的质点，它在该直线上的位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接到的电话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内的温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是离散型随机变量的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离散型随机变量的定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高速公路上某收费站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经过的车辆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随机变量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自然数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离散型随机变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个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进行随机运动的质点，它在该直线上的位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随机变量，但所有可能取值在直线上连续，故不是离散型随机变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接到的电话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自然数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离散型随机变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内的温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一个随机变量，但其所有可能取值是一定范围内的实数，故不是离散型随机变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高尔夫球中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不合格，每次任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不放回地取两次，在第一次取到合格高尔夫球的条件下，第二次取到不合格高尔夫球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记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第一次取到的是合格高尔夫球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第二次取到不合格高尔夫球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发生所包含的基本事件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所包含的基本事件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×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42900"/>
            <wp:effectExtent l="0" t="0" r="0" b="0"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假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两个事件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一定成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42900"/>
            <wp:effectExtent l="0" t="0" r="0" b="0"/>
            <wp:docPr id="5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因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因为题中未说明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否相互独立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42900"/>
            <wp:effectExtent l="0" t="0" r="0" b="0"/>
            <wp:docPr id="5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42900"/>
            <wp:effectExtent l="0" t="0" r="0" b="0"/>
            <wp:docPr id="5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时，才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题中未说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是否相等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42900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互独立时，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中未说明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否相互独立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位同学求得一个离散型随机变量的分布列如表：</w:t>
      </w:r>
    </w:p>
    <w:tbl>
      <w:tblPr>
        <w:tblW w:w="94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1889"/>
        <w:gridCol w:w="1889"/>
        <w:gridCol w:w="1899"/>
        <w:gridCol w:w="187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：</w:t>
      </w:r>
      <w:r>
        <w:rPr>
          <w:rFonts w:cs="宋体;SimSun" w:ascii="宋体;SimSun" w:hAnsi="宋体;SimSun"/>
          <w:color w:val="000000"/>
          <w:kern w:val="0"/>
          <w:szCs w:val="21"/>
        </w:rPr>
        <w:t>0.2+0.3+0.15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+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把串在一起的钥匙逐一试开一把锁，其中只有一把能打开锁，依次试验，打不开的扔掉，直到找到能打开锁的钥匙为止，则试验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可能取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试验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值就是之前的全部都不能打开，直到最后一个才能打开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试验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52425"/>
            <wp:effectExtent l="0" t="0" r="0" b="0"/>
            <wp:docPr id="6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可得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42900"/>
            <wp:effectExtent l="0" t="0" r="0" b="0"/>
            <wp:docPr id="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04800" cy="342900"/>
            <wp:effectExtent l="0" t="0" r="0" b="0"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试验每次成功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现重复进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该试验，则恰好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次试验未成功的概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得到，重复进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试验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次未成功，说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成功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所求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" cy="257175"/>
            <wp:effectExtent l="0" t="0" r="0" b="0"/>
            <wp:docPr id="7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为比较甲、乙两所学校学生的数学学习水平，经过抽样并测试得到如下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列联表：</w:t>
      </w:r>
    </w:p>
    <w:tbl>
      <w:tblPr>
        <w:tblW w:w="94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3101"/>
        <w:gridCol w:w="3101"/>
        <w:gridCol w:w="1586"/>
      </w:tblGrid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成绩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优秀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校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校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表得到乙校数学成绩优秀的频数和样本容量数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列联表得到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校数学成绩优秀的频数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样本容量数是</w:t>
      </w:r>
      <w:r>
        <w:rPr>
          <w:rFonts w:cs="宋体;SimSun" w:ascii="宋体;SimSun" w:hAnsi="宋体;SimSun"/>
          <w:color w:val="000000"/>
          <w:kern w:val="0"/>
          <w:szCs w:val="21"/>
        </w:rPr>
        <w:t>38+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对于样本相关系数，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以用来判断成对样本数据相关的正负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可以是正的，也可以是负的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样本相关系数越大，成对样本数据的线性相关程度也越高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相关系数的定义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相关性越强，相关系数就越接近于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相关系数的绝对值越小，相关性越弱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系数为正数时，为正相关，系数为负数时，为负相关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答案填在题中横线上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假如女儿身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关于父亲身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的经验回归方程为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7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5.8</w:t>
      </w:r>
      <w:r>
        <w:rPr>
          <w:rFonts w:ascii="宋体;SimSun" w:hAnsi="宋体;SimSun" w:cs="宋体;SimSun"/>
          <w:color w:val="000000"/>
          <w:kern w:val="0"/>
          <w:szCs w:val="21"/>
        </w:rPr>
        <w:t>，已知父亲的身高为</w:t>
      </w:r>
      <w:r>
        <w:rPr>
          <w:rFonts w:cs="宋体;SimSun" w:ascii="宋体;SimSun" w:hAnsi="宋体;SimSun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可以估计女儿的身高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66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（四舍五入到个位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75</w:t>
      </w:r>
      <w:r>
        <w:rPr>
          <w:rFonts w:ascii="宋体;SimSun" w:hAnsi="宋体;SimSun" w:cs="宋体;SimSun"/>
          <w:color w:val="000000"/>
          <w:kern w:val="0"/>
          <w:szCs w:val="21"/>
        </w:rPr>
        <w:t>时，可以估计女儿的身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28825" cy="304800"/>
            <wp:effectExtent l="0" t="0" r="0" b="0"/>
            <wp:docPr id="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6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一个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2×0.2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设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道试题中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选择题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道填空题，每次从中随机抽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道题，抽出后不再放回．求：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抽到选择题且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抽到填空题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道试题中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选择题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道填空题，每次从中随机抽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道题，抽出后不再放回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“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抽到选择题”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示“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抽到填空题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42900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抽到选择题且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抽到填空题的概率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42900"/>
            <wp:effectExtent l="0" t="0" r="0" b="0"/>
            <wp:docPr id="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695325"/>
            <wp:effectExtent l="0" t="0" r="0" b="0"/>
            <wp:docPr id="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将一枚均匀的硬币重复抛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，求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恰好出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正面朝上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正面朝上最多出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由题意，抛一枚均匀的硬币，正反面朝上的概率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将一枚均匀的硬币重复抛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，正面朝上的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好出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正面朝上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8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由（Ⅰ）可知，正面朝上的次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正面朝上最多出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14525" cy="342900"/>
            <wp:effectExtent l="0" t="0" r="0" b="0"/>
            <wp:docPr id="8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篮球比赛中，罚球命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不中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．如果某运动员罚球命中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求他罚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分的分布列及均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罚球一次得分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额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0.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22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×0.2+1×0.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9"/>
      <w:footerReference w:type="default" r:id="rId9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8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9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2.jpeg"/><Relationship Id="rId49" Type="http://schemas.openxmlformats.org/officeDocument/2006/relationships/image" Target="media/image5.jpeg"/><Relationship Id="rId50" Type="http://schemas.openxmlformats.org/officeDocument/2006/relationships/image" Target="media/image13.jpeg"/><Relationship Id="rId51" Type="http://schemas.openxmlformats.org/officeDocument/2006/relationships/image" Target="media/image27.jpeg"/><Relationship Id="rId52" Type="http://schemas.openxmlformats.org/officeDocument/2006/relationships/image" Target="media/image2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8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2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9.jpeg"/><Relationship Id="rId74" Type="http://schemas.openxmlformats.org/officeDocument/2006/relationships/image" Target="media/image34.jpeg"/><Relationship Id="rId75" Type="http://schemas.openxmlformats.org/officeDocument/2006/relationships/image" Target="media/image12.jpeg"/><Relationship Id="rId76" Type="http://schemas.openxmlformats.org/officeDocument/2006/relationships/image" Target="media/image35.jpeg"/><Relationship Id="rId77" Type="http://schemas.openxmlformats.org/officeDocument/2006/relationships/image" Target="media/image13.jpeg"/><Relationship Id="rId78" Type="http://schemas.openxmlformats.org/officeDocument/2006/relationships/image" Target="media/image23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37.jpeg"/><Relationship Id="rId87" Type="http://schemas.openxmlformats.org/officeDocument/2006/relationships/image" Target="media/image40.jpeg"/><Relationship Id="rId88" Type="http://schemas.openxmlformats.org/officeDocument/2006/relationships/image" Target="media/image41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<Relationship Id="rId3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4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