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FFFFF" w:val="clear"/>
        <w:spacing w:lineRule="auto" w:line="360" w:before="280" w:after="28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 </w:t>
      </w:r>
      <w:r>
        <w:rPr>
          <w:rFonts w:ascii="宋体;SimSun" w:hAnsi="宋体;SimSun" w:cs="宋体;SimSun"/>
          <w:color w:val="000000"/>
          <w:sz w:val="21"/>
          <w:szCs w:val="21"/>
        </w:rPr>
        <w:t>选择题：本题共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个小题，</w:t>
      </w:r>
      <w:r>
        <w:rPr>
          <w:rFonts w:ascii="宋体;SimSun" w:hAnsi="宋体;SimSun" w:cs="宋体;SimSun"/>
          <w:color w:val="000000"/>
          <w:sz w:val="21"/>
          <w:szCs w:val="21"/>
        </w:rPr>
        <w:t>每小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  <w:r>
        <w:rPr>
          <w:rFonts w:ascii="宋体;SimSun" w:hAnsi="宋体;SimSun" w:cs="宋体;SimSun"/>
          <w:color w:val="000000"/>
          <w:sz w:val="21"/>
          <w:szCs w:val="21"/>
        </w:rPr>
        <w:t>在每小题给出的四个选项中，只有一项是符合题目要求的。</w:t>
      </w:r>
    </w:p>
    <w:p>
      <w:pPr>
        <w:pStyle w:val="Style20"/>
        <w:widowControl/>
        <w:shd w:fill="FFFFFF" w:val="clear"/>
        <w:spacing w:lineRule="auto" w:line="360"/>
        <w:ind w:left="339" w:hanging="339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1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丈夫血型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型，妻子血型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型，生了一个血型为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O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型的儿子。这对夫妻再生一个与丈 夫血型相同的女儿的概率是</w:t>
      </w:r>
    </w:p>
    <w:p>
      <w:pPr>
        <w:pStyle w:val="Style20"/>
        <w:widowControl/>
        <w:shd w:fill="FFFFFF" w:val="clear"/>
        <w:spacing w:lineRule="auto" w:line="360"/>
        <w:ind w:firstLine="339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A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1/16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ab/>
        <w:tab/>
        <w:tab/>
        <w:tab/>
        <w:tab/>
        <w:t>B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1/8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ab/>
        <w:tab/>
        <w:tab/>
        <w:tab/>
        <w:tab/>
        <w:t>C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1/4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ab/>
        <w:tab/>
        <w:tab/>
        <w:tab/>
        <w:tab/>
        <w:t>D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1/2</w:t>
      </w:r>
    </w:p>
    <w:p>
      <w:pPr>
        <w:pStyle w:val="Style20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2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通过测交，不能推测被测个体</w:t>
      </w:r>
    </w:p>
    <w:p>
      <w:pPr>
        <w:pStyle w:val="Style20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339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A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 xml:space="preserve">是否是纯合子 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ab/>
        <w:tab/>
        <w:t xml:space="preserve">B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产生配子的比例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ab/>
        <w:tab/>
        <w:t xml:space="preserve">C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 xml:space="preserve">基因型 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ab/>
        <w:tab/>
        <w:tab/>
        <w:tab/>
        <w:t xml:space="preserve">D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 xml:space="preserve">产生配子的数量 </w:t>
      </w:r>
    </w:p>
    <w:p>
      <w:pPr>
        <w:pStyle w:val="Style20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left="339" w:hanging="339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3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一种生物个体中，如果隐性个体的成体没有繁殖能 力，一个杂合子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(Aa)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自交，得子一代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(F1)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个体，在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个 体只能自交和可以自由交配两种情况下，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2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中有繁殖 能力的个体分别占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2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总数的</w:t>
      </w:r>
    </w:p>
    <w:p>
      <w:pPr>
        <w:pStyle w:val="Style20"/>
        <w:widowControl/>
        <w:shd w:fill="FFFFFF" w:val="clear"/>
        <w:spacing w:lineRule="auto" w:line="360"/>
        <w:ind w:firstLine="339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A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2/3  1/9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 </w:t>
        <w:tab/>
        <w:tab/>
        <w:tab/>
        <w:tab/>
        <w:t>B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1/9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2/3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 </w:t>
        <w:tab/>
        <w:tab/>
        <w:tab/>
        <w:t>C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8/9   5/6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 </w:t>
        <w:tab/>
        <w:tab/>
        <w:tab/>
        <w:t>D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5/6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8/9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 </w:t>
      </w:r>
    </w:p>
    <w:p>
      <w:pPr>
        <w:pStyle w:val="Style20"/>
        <w:widowControl/>
        <w:shd w:fill="FFFFFF" w:val="clear"/>
        <w:spacing w:lineRule="auto" w:line="360"/>
        <w:ind w:left="339" w:hanging="339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4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将基因型分别为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AA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和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aa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的个体杂交，得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后，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自交得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2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，再将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2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自交得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3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，在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3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中出现的基因型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AA:Aa:aa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 xml:space="preserve">等于 </w:t>
      </w:r>
    </w:p>
    <w:p>
      <w:pPr>
        <w:pStyle w:val="Style20"/>
        <w:widowControl/>
        <w:shd w:fill="FFFFFF" w:val="clear"/>
        <w:spacing w:lineRule="auto" w:line="360"/>
        <w:ind w:firstLine="339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A. 3:2:3 </w:t>
        <w:tab/>
        <w:tab/>
        <w:tab/>
        <w:tab/>
        <w:tab/>
        <w:t xml:space="preserve">B. 3:4:3 </w:t>
        <w:tab/>
        <w:tab/>
        <w:tab/>
        <w:tab/>
        <w:t xml:space="preserve">C. 5:2:5 </w:t>
        <w:tab/>
        <w:tab/>
        <w:tab/>
        <w:tab/>
        <w:t xml:space="preserve">D. 1:2:1 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5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首先找到基因位于染色体上的实验证据的科学家是</w:t>
      </w:r>
    </w:p>
    <w:p>
      <w:pPr>
        <w:pStyle w:val="Style20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339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A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 xml:space="preserve">孟德尔 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ab/>
        <w:tab/>
        <w:tab/>
        <w:tab/>
        <w:t xml:space="preserve">B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摩尔根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ab/>
        <w:tab/>
        <w:tab/>
        <w:tab/>
        <w:t xml:space="preserve">C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 xml:space="preserve">萨顿 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ab/>
        <w:tab/>
        <w:tab/>
        <w:tab/>
        <w:t xml:space="preserve">D.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克里克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6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格里菲思指出的“转化因子”，后来被艾弗里证实了它的化学成分是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A.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  <w:t xml:space="preserve">B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多糖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  <w:t xml:space="preserve">C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脂质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  <w:t xml:space="preserve">D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蛋白质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7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用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酶处理过的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S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型细菌不能使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R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型细菌发生转化。下列关于这一实验的叙述中，不正确的是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这个实验的目的是为了证实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的分解产物不是遗传物质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B.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这个实验能从反面证实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是遗传物质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这个实验能够证实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的分解产物不是“转化因子”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这个实验是艾弗里关于遗传物质研究的重要工作之一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8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噬菌体侵染细菌后形成子代噬菌体。这些子代噬菌体的蛋白质外壳的原料来自于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亲代噬菌体外壳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B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子代噬菌体外壳</w:t>
      </w:r>
      <w:r>
        <w:rPr>
          <w:rFonts w:cs="Arial" w:ascii="宋体;SimSun" w:hAnsi="宋体;SimSun"/>
          <w:color w:val="000000"/>
          <w:sz w:val="21"/>
          <w:szCs w:val="21"/>
        </w:rPr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噬菌体的化学成分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细菌内的化学成分</w:t>
      </w:r>
    </w:p>
    <w:p>
      <w:pPr>
        <w:pStyle w:val="Style20"/>
        <w:widowControl/>
        <w:shd w:fill="FFFFFF" w:val="clear"/>
        <w:spacing w:lineRule="auto" w:line="360"/>
        <w:ind w:left="315" w:hanging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9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用同位素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5S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标记噬菌体的蛋白质外壳、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2P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标记其核酸分子。该噬菌体感染普通大肠杆菌，结果绝大多数子代噬菌体中</w:t>
      </w:r>
    </w:p>
    <w:p>
      <w:pPr>
        <w:pStyle w:val="Style20"/>
        <w:widowControl/>
        <w:shd w:fill="FFFFFF" w:val="clear"/>
        <w:spacing w:lineRule="auto" w:line="360"/>
        <w:ind w:firstLine="315"/>
        <w:rPr/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有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35S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B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有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32P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有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5S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和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32P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没有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5S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和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2P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10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下列结论中，不能通过噬菌体侵染细菌的实验证实的是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①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是遗传物质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蛋白质不是遗传物质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③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是主要的遗传物质</w:t>
      </w:r>
    </w:p>
    <w:p>
      <w:pPr>
        <w:pStyle w:val="Style20"/>
        <w:widowControl/>
        <w:shd w:fill="FFFFFF" w:val="clear"/>
        <w:spacing w:lineRule="auto" w:line="360"/>
        <w:ind w:firstLine="315"/>
        <w:rPr/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④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R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也可能是遗传物质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⑤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可以自我复制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⑥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能指导蛋白质合成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A. ②⑤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B. ③④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C. ①⑤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. ②⑥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11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下列说法中正确的是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肺炎双球菌的转化实验证明了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是主要的遗传物质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B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噬菌体侵染细菌的实验证明了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是遗传物质，蛋白质不是遗传物质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从烟草花叶病毒中提取出来的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R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能使烟草感染病毒，证明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R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是遗传物质，而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不是遗传物质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生物体内的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和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R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都是遗传物质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12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病毒的遗传物质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都是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DNA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B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都是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RNA</w:t>
      </w:r>
      <w:r>
        <w:rPr>
          <w:rFonts w:cs="Arial" w:ascii="宋体;SimSun" w:hAnsi="宋体;SimSun"/>
          <w:color w:val="000000"/>
          <w:sz w:val="21"/>
          <w:szCs w:val="21"/>
        </w:rPr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是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和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RNA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是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或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RNA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13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下列有关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是双螺旋结构主链特征的表述中，哪一项是错误</w:t>
      </w:r>
    </w:p>
    <w:p>
      <w:pPr>
        <w:pStyle w:val="Style20"/>
        <w:widowControl/>
        <w:shd w:fill="FFFFFF" w:val="clear"/>
        <w:spacing w:lineRule="auto" w:line="360"/>
        <w:ind w:firstLine="315"/>
        <w:rPr/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两条主链方向相同且保持平行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B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由脱氧核糖与磷酸交互排列而成</w:t>
      </w:r>
    </w:p>
    <w:p>
      <w:pPr>
        <w:pStyle w:val="Style20"/>
        <w:widowControl/>
        <w:shd w:fill="FFFFFF" w:val="clear"/>
        <w:spacing w:lineRule="auto" w:line="360"/>
        <w:ind w:firstLine="315"/>
        <w:rPr/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两条主链排在外侧且极为稳定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两条主链按一定的规则盘绕成双螺旋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14.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子有不变的基本骨架，其构成是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脱氧核糖和磷酸连结而成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B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由核糖和磷酸交替连结而成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由碱基遵循互补配对原则形成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由一条脱氧核苷酸链构成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15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在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子的一条链中，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G+C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A+T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＝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／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11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，那么其互补链中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G+C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A+T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的比例是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A. </w:t>
      </w:r>
      <w:r>
        <w:rPr>
          <w:rFonts w:cs="宋体;SimSun" w:ascii="宋体;SimSun" w:hAnsi="宋体;SimSun"/>
          <w:color w:val="000000"/>
          <w:sz w:val="21"/>
        </w:rPr>
        <w:t>9/11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B. </w:t>
      </w:r>
      <w:r>
        <w:rPr>
          <w:rFonts w:cs="宋体;SimSun" w:ascii="宋体;SimSun" w:hAnsi="宋体;SimSun"/>
          <w:color w:val="000000"/>
          <w:sz w:val="21"/>
        </w:rPr>
        <w:t>11/9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C. </w:t>
      </w:r>
      <w:r>
        <w:rPr>
          <w:rFonts w:cs="宋体;SimSun" w:ascii="宋体;SimSun" w:hAnsi="宋体;SimSun"/>
          <w:color w:val="000000"/>
          <w:sz w:val="21"/>
        </w:rPr>
        <w:t>11/20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ab/>
        <w:tab/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D. </w:t>
      </w:r>
      <w:r>
        <w:rPr>
          <w:rFonts w:cs="宋体;SimSun" w:ascii="宋体;SimSun" w:hAnsi="宋体;SimSun"/>
          <w:color w:val="000000"/>
          <w:sz w:val="21"/>
        </w:rPr>
        <w:t>1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16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在双链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的分子中，有腺嘌呤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P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个，占全部碱基的比例为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N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／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M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M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＞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2N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，则该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子中鸟嘌呤的个数为</w:t>
      </w:r>
    </w:p>
    <w:p>
      <w:pPr>
        <w:pStyle w:val="Style20"/>
        <w:widowControl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 w:val="21"/>
          <w:szCs w:val="21"/>
          <w:lang w:val="pt-B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  <w:lang w:val="pt-BR"/>
        </w:rPr>
        <w:t xml:space="preserve">A. </w:t>
      </w:r>
      <w:r>
        <w:rPr>
          <w:rFonts w:cs="宋体;SimSun" w:ascii="宋体;SimSun" w:hAnsi="宋体;SimSun"/>
          <w:color w:val="000000"/>
          <w:sz w:val="21"/>
          <w:lang w:val="pt-BR"/>
        </w:rPr>
        <w:t>PM/</w:t>
      </w:r>
      <w:r>
        <w:rPr>
          <w:rFonts w:ascii="宋体;SimSun" w:hAnsi="宋体;SimSun" w:cs="宋体;SimSun"/>
          <w:color w:val="000000"/>
          <w:sz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1"/>
          <w:lang w:val="pt-BR"/>
        </w:rPr>
        <w:t>N-P</w:t>
      </w:r>
      <w:r>
        <w:rPr>
          <w:rFonts w:ascii="宋体;SimSun" w:hAnsi="宋体;SimSun" w:cs="宋体;SimSun"/>
          <w:color w:val="000000"/>
          <w:sz w:val="21"/>
          <w:lang w:val="pt-BR"/>
        </w:rPr>
        <w:t>）</w:t>
      </w:r>
      <w:r>
        <w:rPr>
          <w:rFonts w:cs="宋体;SimSun" w:ascii="宋体;SimSun" w:hAnsi="宋体;SimSun"/>
          <w:color w:val="000000"/>
          <w:sz w:val="21"/>
          <w:lang w:val="pt-BR"/>
        </w:rPr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  <w:lang w:val="pt-BR"/>
        </w:rPr>
        <w:t xml:space="preserve">B. </w:t>
      </w:r>
      <w:r>
        <w:rPr>
          <w:rFonts w:cs="宋体;SimSun" w:ascii="宋体;SimSun" w:hAnsi="宋体;SimSun"/>
          <w:color w:val="000000"/>
          <w:sz w:val="21"/>
          <w:lang w:val="pt-BR"/>
        </w:rPr>
        <w:t>PM/(2N-P</w:t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  <w:lang w:val="pt-BR"/>
        </w:rPr>
        <w:t xml:space="preserve">C. </w:t>
      </w:r>
      <w:r>
        <w:rPr>
          <w:rFonts w:cs="宋体;SimSun" w:ascii="宋体;SimSun" w:hAnsi="宋体;SimSun"/>
          <w:color w:val="000000"/>
          <w:sz w:val="21"/>
          <w:lang w:val="pt-BR"/>
        </w:rPr>
        <w:t>PM/2N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  <w:lang w:val="pt-BR"/>
        </w:rPr>
        <w:t xml:space="preserve">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  <w:lang w:val="pt-BR"/>
        </w:rPr>
        <w:tab/>
        <w:tab/>
        <w:tab/>
        <w:tab/>
        <w:tab/>
        <w:tab/>
      </w:r>
      <w:r>
        <w:rPr>
          <w:rFonts w:cs="Arial" w:ascii="宋体;SimSun" w:hAnsi="宋体;SimSun"/>
          <w:color w:val="000000"/>
          <w:sz w:val="21"/>
          <w:szCs w:val="21"/>
          <w:shd w:fill="FFFFFF" w:val="clear"/>
          <w:lang w:val="pt-BR"/>
        </w:rPr>
        <w:t xml:space="preserve">D. 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  <w:lang w:val="pt-BR"/>
        </w:rPr>
        <w:t>P</w:t>
      </w:r>
    </w:p>
    <w:p>
      <w:pPr>
        <w:pStyle w:val="Style20"/>
        <w:widowControl/>
        <w:shd w:fill="FFFFFF" w:val="clear"/>
        <w:spacing w:lineRule="auto" w:line="360"/>
        <w:ind w:left="315" w:hanging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 xml:space="preserve">17.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某双链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子共有含氮碱基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1400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个，其中一条单链上的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A+T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: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C+G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=2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: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，则该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子连续复制两次，共需游离的胸腺嘧啶脱氧核苷酸的数目是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A. 400</w:t>
      </w:r>
      <w:r>
        <w:rPr>
          <w:rFonts w:ascii="宋体;SimSun" w:hAnsi="宋体;SimSun" w:cs="Arial"/>
          <w:color w:val="000000"/>
          <w:szCs w:val="21"/>
          <w:shd w:fill="FFFFFF" w:val="clear"/>
        </w:rPr>
        <w:t>个</w:t>
      </w:r>
      <w:r>
        <w:rPr>
          <w:rFonts w:cs="Arial" w:ascii="宋体;SimSun" w:hAnsi="宋体;SimSun"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Arial" w:ascii="宋体;SimSun" w:hAnsi="宋体;SimSun"/>
          <w:color w:val="000000"/>
          <w:szCs w:val="21"/>
          <w:shd w:fill="FFFFFF" w:val="clear"/>
        </w:rPr>
        <w:t>B. 600</w:t>
      </w:r>
      <w:r>
        <w:rPr>
          <w:rFonts w:ascii="宋体;SimSun" w:hAnsi="宋体;SimSun" w:cs="Arial"/>
          <w:color w:val="000000"/>
          <w:szCs w:val="21"/>
          <w:shd w:fill="FFFFFF" w:val="clear"/>
        </w:rPr>
        <w:t>个</w:t>
      </w:r>
      <w:r>
        <w:rPr>
          <w:rFonts w:cs="Arial" w:ascii="宋体;SimSun" w:hAnsi="宋体;SimSun"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Arial" w:ascii="宋体;SimSun" w:hAnsi="宋体;SimSun"/>
          <w:color w:val="000000"/>
          <w:szCs w:val="21"/>
          <w:shd w:fill="FFFFFF" w:val="clear"/>
        </w:rPr>
        <w:t>C. 1200</w:t>
      </w:r>
      <w:r>
        <w:rPr>
          <w:rFonts w:ascii="宋体;SimSun" w:hAnsi="宋体;SimSun" w:cs="Arial"/>
          <w:color w:val="000000"/>
          <w:szCs w:val="21"/>
          <w:shd w:fill="FFFFFF" w:val="clear"/>
        </w:rPr>
        <w:t>个</w:t>
      </w:r>
      <w:r>
        <w:rPr>
          <w:rFonts w:cs="Arial" w:ascii="宋体;SimSun" w:hAnsi="宋体;SimSun"/>
          <w:color w:val="000000"/>
          <w:szCs w:val="21"/>
          <w:shd w:fill="FFFFFF" w:val="clear"/>
        </w:rPr>
        <w:tab/>
        <w:tab/>
        <w:tab/>
        <w:tab/>
        <w:tab/>
      </w:r>
      <w:r>
        <w:rPr>
          <w:rFonts w:cs="Arial" w:ascii="宋体;SimSun" w:hAnsi="宋体;SimSun"/>
          <w:color w:val="000000"/>
          <w:szCs w:val="21"/>
          <w:shd w:fill="FFFFFF" w:val="clear"/>
        </w:rPr>
        <w:t>D. 1600</w:t>
      </w:r>
      <w:r>
        <w:rPr>
          <w:rFonts w:ascii="宋体;SimSun" w:hAnsi="宋体;SimSun" w:cs="Arial"/>
          <w:color w:val="000000"/>
          <w:szCs w:val="21"/>
          <w:shd w:fill="FFFFFF" w:val="clear"/>
        </w:rPr>
        <w:t>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有关基因的叙述中正确的是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 xml:space="preserve">基因全部存在于染色体上    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>B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基因中含有遗传密码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基因是有遗传效应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 xml:space="preserve">片段 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>D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一条染色体上只有一个基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下列有关遗传信息的叙述中错误的是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 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 xml:space="preserve">中的全部脱氧核苷酸排列顺序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B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基因中的脱氧核苷酸的排列顺序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. 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分子具有传递和表达遗传信息的功能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D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生物性状遗传是通过脱氧核苷酸的排列顺序来传递遗传信息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0. 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复制、转录、翻译分别形成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. 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、蛋白质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        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  <w:tab/>
        <w:tab/>
        <w:tab/>
        <w:tab/>
        <w:tab/>
        <w:t>B. 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、多肽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. 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、核糖体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        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  <w:tab/>
        <w:tab/>
        <w:tab/>
        <w:tab/>
        <w:tab/>
        <w:t>D. 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、蛋白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1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一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分子含有碱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，那么经“翻译”后合成的一条多肽链中最多含有肽键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 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>B. 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>C. 3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ab/>
        <w:t>D. 2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2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遗传密码位于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蛋白质分子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>B. 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分子上 </w:t>
      </w:r>
      <w:r>
        <w:rPr>
          <w:rFonts w:cs="微软雅黑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. 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分子上         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>D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信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分子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3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若某肽链的第一个氨基酸的密码子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U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，那么控制这个氨基酸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模板链上相应的三个碱基的顺序应为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. UAC </w:t>
        <w:tab/>
        <w:tab/>
        <w:tab/>
        <w:tab/>
        <w:tab/>
        <w:t>B. AUG </w:t>
        <w:tab/>
        <w:tab/>
        <w:tab/>
        <w:tab/>
        <w:tab/>
        <w:t>C. ATG</w:t>
        <w:tab/>
        <w:tab/>
        <w:tab/>
        <w:tab/>
        <w:tab/>
        <w:tab/>
        <w:t>D. TAC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4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一条多肽链中有氨基酸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，则作为合成该多肽的模板信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和用来转录信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分子分别至少要有碱基多少个？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 3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>B. 1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 </w:t>
      </w:r>
      <w:r>
        <w:rPr>
          <w:rFonts w:cs="微软雅黑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. 3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>D. 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5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能正确表示中心法则的是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</w:rPr>
        <w:drawing>
          <wp:inline distT="0" distB="0" distL="0" distR="0">
            <wp:extent cx="237172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B.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</w:rPr>
        <w:drawing>
          <wp:inline distT="0" distB="0" distL="0" distR="0">
            <wp:extent cx="2447925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.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</w:rPr>
        <w:drawing>
          <wp:inline distT="0" distB="0" distL="0" distR="0">
            <wp:extent cx="2390775" cy="38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D.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vertAlign w:val="subscript"/>
        </w:rPr>
        <w:drawing>
          <wp:inline distT="0" distB="0" distL="0" distR="0">
            <wp:extent cx="2447925" cy="447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6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一个转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碱基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G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，此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运载的氨基酸是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酪氨酸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UA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  <w:tab/>
        <w:t>B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谷氨酸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A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  <w:tab/>
        <w:t>C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精氨酸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G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） 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  <w:tab/>
        <w:tab/>
        <w:t>D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丙氨酸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CU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7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在酶合成过程中，决定酶种类的是（    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核苷酸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>B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核酸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>C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核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ab/>
        <w:t>D. tRN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8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与构成蛋白质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种氨基酸相对应的密码子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 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>B. 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>C. 6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ab/>
        <w:t>D. 6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29. 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分子的解旋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 xml:space="preserve">只发生在复制的过程中     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ab/>
        <w:t>B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只发生在转录的过程中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 xml:space="preserve">发生在复制或转录的过程中    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>D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发生在中心法则的全部过程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30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以下哪项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来说是正确的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+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+U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+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+U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rFonts w:cs="微软雅黑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+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+U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）    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  <w:tab/>
        <w:t>D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上面的都不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31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信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附着在（   ） 细胞器上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线粒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>B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液泡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叶绿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>D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核糖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32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转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的功能是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决定信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的碱基排列顺序     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>B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完全取代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DNA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运输氨基酸，识别信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的遗传密码 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>D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合成特定的氨基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33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遗传信息和遗传密码子分别位于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 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和信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 xml:space="preserve">上       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ab/>
        <w:tab/>
        <w:t>B. 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和转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上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信使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和转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 xml:space="preserve">上    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ab/>
        <w:t>D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染色体和基因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34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下列各项哪一项是蛋白质合成所不需的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 mRNA </w:t>
        <w:tab/>
        <w:tab/>
        <w:tab/>
        <w:tab/>
        <w:tab/>
        <w:t>B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核糖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内质网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>D. tRN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35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生物具有遗传现象的根本原因是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A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基因控制相应的蛋白质合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ab/>
        <w:t>B. DN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分子的复制和传递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>C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生物能繁殖后代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zh-CN"/>
        </w:rPr>
        <w:tab/>
        <w:tab/>
        <w:tab/>
        <w:tab/>
        <w:tab/>
        <w:tab/>
        <w:tab/>
        <w:tab/>
        <w:tab/>
        <w:t>D.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zh-CN"/>
        </w:rPr>
        <w:t>环境条件使基因相对稳定</w:t>
      </w:r>
    </w:p>
    <w:p>
      <w:pPr>
        <w:pStyle w:val="Style20"/>
        <w:widowControl/>
        <w:shd w:fill="FFFFFF" w:val="clear"/>
        <w:spacing w:lineRule="auto" w:line="360"/>
        <w:jc w:val="center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44"/>
        </w:rPr>
        <w:t>第Ⅱ卷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 </w:t>
      </w:r>
      <w:r>
        <w:rPr>
          <w:rFonts w:ascii="宋体;SimSun" w:hAnsi="宋体;SimSun" w:cs="宋体;SimSun"/>
          <w:color w:val="000000"/>
          <w:sz w:val="21"/>
          <w:szCs w:val="21"/>
        </w:rPr>
        <w:t>非选择题：本大题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小题，共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36.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8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分）让某一品系的红果番茄自交，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有红果番茄，也有黄果番茄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(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基因用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R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和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r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表示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)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试问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:</w:t>
      </w:r>
    </w:p>
    <w:p>
      <w:pPr>
        <w:pStyle w:val="Style20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中红果番茄与黄果番茄的显隐性关系是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20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）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中红果番茄与黄果番茄的比例是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20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3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）在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红果番茄中的杂合子占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，纯合子占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20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）如果让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中的每一株红果番茄自交，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2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中各种基因型的比例分别是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，其中红果番茄与黄 果番茄的比例是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20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5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）如果让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中的红果番茄种植后随机交配，在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F2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中各种基因型的比例分别是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______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其中红果番茄和黄果番茄的比例是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37.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13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分）“基因和染色体行为存在着明显的平行关系”表现在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: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）染色体可以在显微镜下观察到，并有相对稳定的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____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基因在杂交过程中保持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性和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）在体细胞中染色体成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存在，基因也是成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存在。在配子中成对的染色体只有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，成对的基因只有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3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）体细胞的同源染色体一条来自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，一条来自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体细胞成对的基因一个来自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，一个来自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）非等位基因在形成配子时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，非同源染色体在减数第一次分裂后期也是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________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8.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分）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回答下列有关肺炎双球菌转化实验的问题：</w:t>
      </w:r>
    </w:p>
    <w:p>
      <w:pPr>
        <w:pStyle w:val="Style20"/>
        <w:widowControl/>
        <w:shd w:fill="FFFFFF" w:val="clear"/>
        <w:spacing w:lineRule="auto" w:line="360"/>
        <w:rPr/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写出如下实验处理的实验结果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 w:before="280" w:after="28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实验处理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 w:before="280" w:after="28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实验结果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 w:before="280" w:after="28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型细菌注射实验鼠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 w:before="280" w:after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细菌注射实验鼠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 w:before="280" w:after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加热杀死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细菌注射实验鼠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 w:before="280" w:after="28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型细菌与杀死后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型细菌混合后注射实验鼠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 w:before="280" w:after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细菌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NA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细菌的培养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 w:before="280" w:after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细菌的蛋白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细菌的培养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 w:before="280" w:after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细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细菌的培养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 w:before="280" w:after="28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哪一项实验可证明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S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型细菌含有使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R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型细菌转化的转化因子？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63420</wp:posOffset>
            </wp:positionH>
            <wp:positionV relativeFrom="paragraph">
              <wp:posOffset>330200</wp:posOffset>
            </wp:positionV>
            <wp:extent cx="1733550" cy="9715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如果用⑤来证明实验假设“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S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型细菌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是使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R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型细菌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DNA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转化的转化因子”，那么与⑤构成对照实验的是</w:t>
      </w:r>
      <w:r>
        <w:rPr>
          <w:rFonts w:cs="Arial" w:ascii="宋体;SimSun" w:hAnsi="宋体;SimSun"/>
          <w:color w:val="000000"/>
          <w:sz w:val="21"/>
          <w:szCs w:val="21"/>
          <w:u w:val="single"/>
          <w:shd w:fill="FFFFFF" w:val="clear"/>
        </w:rPr>
        <w:tab/>
        <w:tab/>
        <w:tab/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。</w:t>
      </w:r>
    </w:p>
    <w:p>
      <w:pPr>
        <w:pStyle w:val="Style20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Style20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Style20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Style20"/>
        <w:widowControl/>
        <w:shd w:fill="FFFFFF" w:val="clear"/>
        <w:spacing w:lineRule="auto" w:line="36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20"/>
        <w:widowControl/>
        <w:shd w:fill="FFFFFF" w:val="clear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高一月考试题答案</w:t>
      </w:r>
    </w:p>
    <w:p>
      <w:pPr>
        <w:pStyle w:val="Style20"/>
        <w:widowControl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选择题</w:t>
      </w:r>
      <w:r>
        <w:rPr>
          <w:rFonts w:cs="Arial" w:ascii="宋体;SimSun" w:hAnsi="宋体;SimSun"/>
          <w:b/>
          <w:bCs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每题</w:t>
      </w:r>
      <w:r>
        <w:rPr>
          <w:rFonts w:cs="Arial" w:ascii="宋体;SimSun" w:hAnsi="宋体;SimSun"/>
          <w:b/>
          <w:bCs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  <w:shd w:fill="FFFFFF" w:val="clear"/>
        </w:rPr>
        <w:t xml:space="preserve">BDDAB       AADDB       BDAAA       BBCBA  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  <w:shd w:fill="FFFFFF" w:val="clear"/>
        </w:rPr>
        <w:t xml:space="preserve">BDDCD       DBCCD       DCACB  </w:t>
      </w:r>
    </w:p>
    <w:p>
      <w:pPr>
        <w:pStyle w:val="Style20"/>
        <w:widowControl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非选择题（每空</w:t>
      </w:r>
      <w:r>
        <w:rPr>
          <w:rFonts w:cs="Arial" w:ascii="宋体;SimSun" w:hAnsi="宋体;SimSun"/>
          <w:b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Style20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 xml:space="preserve">答案 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(1)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 xml:space="preserve">红果是显性，黄果是隐性 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(2)3∶1(3)2/3 1/3</w:t>
      </w:r>
    </w:p>
    <w:p>
      <w:pPr>
        <w:pStyle w:val="Style20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RR∶Rr∶rr=3∶2∶1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红果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: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黄果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=5∶1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(5)RR∶Rr∶rr=4∶4∶1 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红果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: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黄果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=8∶1 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7.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[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答案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] (1)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 xml:space="preserve">形态结构 完整 独立 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(2)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 xml:space="preserve">对 对 一条 一个 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(3)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父方 母方 父方 母方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 xml:space="preserve"> </w:t>
      </w:r>
      <w:r>
        <w:rPr>
          <w:rFonts w:cs="微软雅黑" w:ascii="宋体;SimSun" w:hAnsi="宋体;SimSun"/>
          <w:color w:val="000000"/>
          <w:spacing w:val="8"/>
          <w:sz w:val="21"/>
          <w:szCs w:val="21"/>
          <w:shd w:fill="FFFFFF" w:val="clear"/>
        </w:rPr>
        <w:t>(4)</w:t>
      </w:r>
      <w:r>
        <w:rPr>
          <w:rFonts w:ascii="宋体;SimSun" w:hAnsi="宋体;SimSun" w:cs="微软雅黑"/>
          <w:color w:val="000000"/>
          <w:spacing w:val="8"/>
          <w:sz w:val="21"/>
          <w:szCs w:val="21"/>
          <w:shd w:fill="FFFFFF" w:val="clear"/>
        </w:rPr>
        <w:t>自由组合 自由组合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8.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答案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①实验鼠不死亡②实验鼠死亡③实验鼠不死亡</w:t>
      </w:r>
    </w:p>
    <w:p>
      <w:pPr>
        <w:pStyle w:val="Style20"/>
        <w:widowControl/>
        <w:shd w:fill="FFFFFF" w:val="clear"/>
        <w:spacing w:lineRule="auto" w:line="360"/>
        <w:ind w:left="538" w:hanging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④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实验鼠死亡⑤实验鼠死亡⑥实验鼠不死亡⑦实验鼠不死亡</w:t>
      </w:r>
    </w:p>
    <w:p>
      <w:pPr>
        <w:pStyle w:val="Style20"/>
        <w:widowControl/>
        <w:shd w:fill="FFFFFF" w:val="clear"/>
        <w:spacing w:lineRule="auto" w:line="36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④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①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12"/>
        </w:tabs>
        <w:ind w:left="1103" w:hanging="0"/>
      </w:p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04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23T01:3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