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37.wmf" ContentType="image/x-wmf"/>
  <Override PartName="/word/media/image35.png" ContentType="image/png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83.png" ContentType="image/png"/>
  <Override PartName="/word/media/image7.png" ContentType="image/png"/>
  <Override PartName="/word/media/image24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21.wmf" ContentType="image/x-wmf"/>
  <Override PartName="/word/media/image58.wmf" ContentType="image/x-wmf"/>
  <Override PartName="/word/media/image84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省天水市天水一中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上学期第三次月考试题（含解析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Ⅰ卷  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</w:t>
      </w:r>
      <w:r>
        <w:rPr>
          <w:rFonts w:cs="宋体;SimSun" w:ascii="宋体;SimSun" w:hAnsi="宋体;SimSun"/>
          <w:b/>
          <w:color w:val="000000"/>
        </w:rPr>
        <w:t>1~9</w:t>
      </w:r>
      <w:r>
        <w:rPr>
          <w:rFonts w:ascii="宋体;SimSun" w:hAnsi="宋体;SimSun" w:cs="宋体;SimSun"/>
          <w:b/>
          <w:color w:val="000000"/>
        </w:rPr>
        <w:t>为单选题；</w:t>
      </w:r>
      <w:r>
        <w:rPr>
          <w:rFonts w:cs="宋体;SimSun" w:ascii="宋体;SimSun" w:hAnsi="宋体;SimSun"/>
          <w:b/>
          <w:color w:val="000000"/>
        </w:rPr>
        <w:t>10~12</w:t>
      </w:r>
      <w:r>
        <w:rPr>
          <w:rFonts w:ascii="宋体;SimSun" w:hAnsi="宋体;SimSun" w:cs="宋体;SimSun"/>
          <w:b/>
          <w:color w:val="000000"/>
        </w:rPr>
        <w:t>为多选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，选项不全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以下关于质点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有体积、质量很小的物体才能被看作质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研究花样滑冰比赛中运动员的表演动作时，可以将运动员看作质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一物体在不同情况下，有时可以看作质点，有时则不可以看作质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研究某列火车通过长江大桥所需要的时间，可以将火车看作质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【详解】物体能否被视为质点，取决于所研究的问题的性质，而不是看物体实际的大小，或者体积。只要当物体的大小，形状对所研究的问题没有影响或影响很小时，才可以将物体看作质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物体能否被视为质点的条件可知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研究的是花样滑冰运动员的表演动作，看成质点会影响研究的问题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所研究问题的不同，同一个问题，有时可以看做质点，有时不可以看做质点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车的长度对我们研究计算通过桥的时间的影响很大，故根据物体能否被视为质点的条件可知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有关摩擦力的解释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所受滑动摩擦力一定与物体运动的方向相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运动的物体一定不能受到静摩擦力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增大接触面的弹力，则该接触面的摩擦力也在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接触面存在摩擦力，那么该接触面也一定存在弹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摩擦力的方向不一定与运动方向相反，如自行车后轮受到的摩擦力与其运动方向相同．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传送带上向高处运送的货物，货物静止，但受到沿斜面向上的静摩擦力．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公式滑动摩擦力公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μF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可以知道，压力增加，滑动摩擦力一定增大，而静摩擦力与弹力没有直接的关系．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弹力是摩擦力产生的前提，有摩擦力一定有弹力．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人走路时（假设脚不打滑），关于脚受到的摩擦力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前脚受到向前的摩擦力，后脚受到向后的摩擦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前脚和后脚受到的摩擦力均向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前脚受到摩擦力是阻力，后脚受到的摩擦力是动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前脚和后脚受到的摩擦力都是滑动摩擦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人行走时后脚蹬地，有相当于地面向后运动的趋势，地面给脚向前的静摩擦力，前脚相当于地面向前运动，受到地面向后的滑动摩擦力，即前脚受到摩擦力是阻力，后脚受到的摩擦力是动力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光滑的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斜面上，被竖直挡板挡住而处于静止状态，关于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的弹力，正确的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5715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仅受一个弹力作用，弹力方向垂直斜面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仅受一个弹力作用，弹力方向竖直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两个弹力作用，一个水平向左，一个垂直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两个弹力作用，一个水平向右，一个垂直斜面向上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于小球对挡板和斜面接触挤压，挡板和斜面都产生弹性形变，它们对小球产生弹力，而且弹力的方向垂直于接触面，所以挡板对小球的弹力方向水平向右，斜面对小球的弹力方向垂直于斜面向上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仅受一个弹力作用，弹力方向垂直斜面向上，与结论不相符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仅受一个弹力作用，弹力方向竖直向上，与结论不相符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两个弹力作用，一个水平向左，一个垂直斜面向下，与结论不相符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两个弹力作用，一个水平向右，一个垂直斜面向上，与结论相符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为一轻质弹簧的长度和弹力大小的关系图象。根据图象判断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9334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弹簧的劲度系数为</w:t>
      </w:r>
      <w:r>
        <w:rPr>
          <w:rFonts w:cs="宋体;SimSun" w:ascii="宋体;SimSun" w:hAnsi="宋体;SimSun"/>
          <w:color w:val="000000"/>
        </w:rPr>
        <w:t>150 N/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弹簧的劲度系数为</w:t>
      </w:r>
      <w:r>
        <w:rPr>
          <w:rFonts w:cs="宋体;SimSun" w:ascii="宋体;SimSun" w:hAnsi="宋体;SimSun"/>
          <w:color w:val="000000"/>
        </w:rPr>
        <w:t>1.5 N/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弹簧的原长为</w:t>
      </w:r>
      <w:r>
        <w:rPr>
          <w:rFonts w:cs="宋体;SimSun" w:ascii="宋体;SimSun" w:hAnsi="宋体;SimSun"/>
          <w:color w:val="000000"/>
        </w:rPr>
        <w:t>2 c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给弹簧施加一个大小为</w:t>
      </w:r>
      <w:r>
        <w:rPr>
          <w:rFonts w:cs="宋体;SimSun" w:ascii="宋体;SimSun" w:hAnsi="宋体;SimSun"/>
          <w:color w:val="000000"/>
        </w:rPr>
        <w:t>3 N</w:t>
      </w:r>
      <w:r>
        <w:rPr>
          <w:rFonts w:ascii="宋体;SimSun" w:hAnsi="宋体;SimSun" w:cs="宋体;SimSun"/>
          <w:color w:val="000000"/>
        </w:rPr>
        <w:t>的拉力，弹簧的长度为</w:t>
      </w:r>
      <w:r>
        <w:rPr>
          <w:rFonts w:cs="宋体;SimSun" w:ascii="宋体;SimSun" w:hAnsi="宋体;SimSun"/>
          <w:color w:val="000000"/>
        </w:rPr>
        <w:t>8 c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图读出，弹簧的弹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= 0</w:t>
      </w:r>
      <w:r>
        <w:rPr>
          <w:rFonts w:ascii="宋体;SimSun" w:hAnsi="宋体;SimSun" w:cs="宋体;SimSun"/>
          <w:color w:val="000000"/>
        </w:rPr>
        <w:t>时，弹簧的长度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= 6 cm</w:t>
      </w:r>
      <w:r>
        <w:rPr>
          <w:rFonts w:ascii="宋体;SimSun" w:hAnsi="宋体;SimSun" w:cs="宋体;SimSun"/>
          <w:color w:val="000000"/>
        </w:rPr>
        <w:t>，即弹簧的原长为</w:t>
      </w:r>
      <w:r>
        <w:rPr>
          <w:rFonts w:cs="宋体;SimSun" w:ascii="宋体;SimSun" w:hAnsi="宋体;SimSun"/>
          <w:color w:val="000000"/>
        </w:rPr>
        <w:t>6 cm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由图读出弹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= 6 N</w:t>
      </w:r>
      <w:r>
        <w:rPr>
          <w:rFonts w:ascii="宋体;SimSun" w:hAnsi="宋体;SimSun" w:cs="宋体;SimSun"/>
          <w:color w:val="000000"/>
        </w:rPr>
        <w:t>，弹簧的长度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= 2 cm</w:t>
      </w:r>
      <w:r>
        <w:rPr>
          <w:rFonts w:ascii="宋体;SimSun" w:hAnsi="宋体;SimSun" w:cs="宋体;SimSun"/>
          <w:color w:val="000000"/>
        </w:rPr>
        <w:t>，弹簧压缩的长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7035" cy="229870"/>
            <wp:effectExtent l="0" t="0" r="0" b="0"/>
            <wp:docPr id="3" name="eqId8af003d2349b417cbd9154264a05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8af003d2349b417cbd9154264a05e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胡克定律得，弹簧的劲度系数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2765" cy="394335"/>
            <wp:effectExtent l="0" t="0" r="0" b="0"/>
            <wp:docPr id="4" name="eqId52baba35bc9a411fa56b4bdea703bb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52baba35bc9a411fa56b4bdea703bb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给弹簧施加一个大小为</w:t>
      </w:r>
      <w:r>
        <w:rPr>
          <w:rFonts w:cs="宋体;SimSun" w:ascii="宋体;SimSun" w:hAnsi="宋体;SimSun"/>
          <w:color w:val="000000"/>
        </w:rPr>
        <w:t>3 N</w:t>
      </w:r>
      <w:r>
        <w:rPr>
          <w:rFonts w:ascii="宋体;SimSun" w:hAnsi="宋体;SimSun" w:cs="宋体;SimSun"/>
          <w:color w:val="000000"/>
        </w:rPr>
        <w:t>的拉力，由胡克定律得，弹簧伸长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4530" cy="394335"/>
            <wp:effectExtent l="0" t="0" r="0" b="0"/>
            <wp:docPr id="5" name="eqId5ee1ab74582b4c5fb3675d6f26f91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5ee1ab74582b4c5fb3675d6f26f918b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弹簧的长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8495" cy="255905"/>
            <wp:effectExtent l="0" t="0" r="0" b="0"/>
            <wp:docPr id="6" name="eqId0530059de6a242178b8f9da2b5106c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0530059de6a242178b8f9da2b5106ce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物体的质量相等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2N</w:t>
      </w:r>
      <w:r>
        <w:rPr>
          <w:rFonts w:ascii="宋体;SimSun" w:hAnsi="宋体;SimSun" w:cs="宋体;SimSun"/>
          <w:color w:val="000000"/>
        </w:rPr>
        <w:t>的两个水平力分别作用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物体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静止。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物体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、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摩擦力分别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900" cy="9429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A. 0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2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2N</w:t>
        <w:tab/>
        <w:t>B. 0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2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0N</w:t>
        <w:tab/>
        <w:t>C. 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0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0N</w:t>
        <w:tab/>
        <w:t>D. 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先以整体为研究对象，则整体在水平方向受向左和向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相等的拉力，则二力的合力为零；若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摩擦力的话，则整体不可能静止，故地面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摩擦力为零；再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为整体进行分析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水平方向受向右的拉力，要保持静止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定有向左的摩擦力，大小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；最后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析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平方向不受外力，相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没有相对运动的趋势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，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物体的摩擦力大小为零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一个物体做初速度为零的匀加速运动，该物体通过前一半位移和通过后一半位移所用的时间之比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19075"/>
            <wp:effectExtent l="0" t="0" r="0" b="0"/>
            <wp:docPr id="9" name="eqId7baaf336b0d94f849f3d27207c5a3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7baaf336b0d94f849f3d27207c5a3de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 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0560" cy="304800"/>
            <wp:effectExtent l="0" t="0" r="0" b="0"/>
            <wp:docPr id="10" name="eqId8cf1458d566c49d3b13393128db94c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8cf1458d566c49d3b13393128db94c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910" cy="307975"/>
            <wp:effectExtent l="0" t="0" r="0" b="0"/>
            <wp:docPr id="11" name="eqId508f18eede9c4f54ba755cd5c1e28d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508f18eede9c4f54ba755cd5c1e28df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物体做初速度为零的匀加速运动，根据初速度为零的匀加速直线运动的推论，该物体通过前一半位移和通过后一半位移所用的时间之比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7145" cy="465455"/>
            <wp:effectExtent l="0" t="0" r="0" b="0"/>
            <wp:docPr id="12" name="eqIdf0ca1149e35a4120b5ec4725d3707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f0ca1149e35a4120b5ec4725d3707f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对于初速度为零的匀加速直线运动，通过连续相等的位移所用的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13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）：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190500"/>
            <wp:effectExtent l="0" t="0" r="0" b="0"/>
            <wp:docPr id="14" name="eqIdb53b7a186a1b407ab29cdecddc7cca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b53b7a186a1b407ab29cdecddc7cca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）：…：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15" name="eqIdcce454c299474c2bab1a2218ec36e9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cce454c299474c2bab1a2218ec36e9c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在离地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4625"/>
            <wp:effectExtent l="0" t="0" r="0" b="0"/>
            <wp:docPr id="16" name="eqId6a102f0b28de4c9db51a58eb28a6e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6a102f0b28de4c9db51a58eb28a6e4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处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17" name="eqId61942a51c4e74993a2588206249f9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61942a51c4e74993a2588206249f916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速度同时竖直向上与向下抛出甲、乙两小球，不计空气阻力，小球落地后就不再弹起，重力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18" name="eqId5152c5b7b8c741338e6d2a12440c1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5152c5b7b8c741338e6d2a12440c1b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下列说法正确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球落地时的速度较大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两小球落地的时间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19" name="eqId8d1a8a84eb744cdc98f983f3dc6ca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8d1a8a84eb744cdc98f983f3dc6cadd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球落地时甲球恰好运动到最高位置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20" name="eqId0ee72c64033f43a1bf76e78578778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0ee72c64033f43a1bf76e785787785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两小球相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8770" cy="180340"/>
            <wp:effectExtent l="0" t="0" r="0" b="0"/>
            <wp:docPr id="21" name="eqId5c0d77a4bf684a148cc5980071978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5c0d77a4bf684a148cc598007197875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题意知，从抛出到落地过程中对甲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238125"/>
            <wp:effectExtent l="0" t="0" r="0" b="0"/>
            <wp:docPr id="22" name="eqId1965a52ecb9c463ab6db99b292e2a2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1965a52ecb9c463ab6db99b292e2a2f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代入数据解得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30m/s</w:t>
      </w:r>
      <w:r>
        <w:rPr>
          <w:rFonts w:ascii="宋体;SimSun" w:hAnsi="宋体;SimSun" w:cs="宋体;SimSun"/>
          <w:color w:val="000000"/>
        </w:rPr>
        <w:t>；对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238125"/>
            <wp:effectExtent l="0" t="0" r="0" b="0"/>
            <wp:docPr id="23" name="eqId61f79ef69e0b42569376a2b3574db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61f79ef69e0b42569376a2b3574dbc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代入数据解得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30m/s</w:t>
      </w:r>
      <w:r>
        <w:rPr>
          <w:rFonts w:ascii="宋体;SimSun" w:hAnsi="宋体;SimSun" w:cs="宋体;SimSun"/>
          <w:color w:val="000000"/>
        </w:rPr>
        <w:t>；故可知落地时两球速度一样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设向下为正方向，对甲分析根据竖直上抛运动规律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390525"/>
            <wp:effectExtent l="0" t="0" r="0" b="0"/>
            <wp:docPr id="24" name="eqId581b6c804938448a9ee8ff53c54abe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581b6c804938448a9ee8ff53c54abea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25" name="eqId304be58c9c4b42dabb19b39602412d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304be58c9c4b42dabb19b39602412da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26" name="eqId2eeb818ebf7e4a3fa31b0dda20e8fc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2eeb818ebf7e4a3fa31b0dda20e8fc3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去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理对乙分析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390525"/>
            <wp:effectExtent l="0" t="0" r="0" b="0"/>
            <wp:docPr id="27" name="eqIda2ae640cb50845bfb3e3bcdfd422e3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a2ae640cb50845bfb3e3bcdfd422e38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28" name="eqId2dfd027415a240fab3d65dc11fa51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2dfd027415a240fab3d65dc11fa5158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29" name="eqId4bdce5694ca2400795508f2ea56b5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4bdce5694ca2400795508f2ea56b53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舍去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两小球落地的时间差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228600"/>
            <wp:effectExtent l="0" t="0" r="0" b="0"/>
            <wp:docPr id="30" name="eqIdbf4d63cb3f7842c59557aeb79feb1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bf4d63cb3f7842c59557aeb79feb18f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过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乙球落地，此时甲速度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7925" cy="228600"/>
            <wp:effectExtent l="0" t="0" r="0" b="0"/>
            <wp:docPr id="31" name="eqId158502334e774a16aa288c45a217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158502334e774a16aa288c45a21768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说明此时甲不在最高处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2s</w:t>
      </w:r>
      <w:r>
        <w:rPr>
          <w:rFonts w:ascii="宋体;SimSun" w:hAnsi="宋体;SimSun" w:cs="宋体;SimSun"/>
          <w:color w:val="000000"/>
        </w:rPr>
        <w:t>时，乙已经落地，对甲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390525"/>
            <wp:effectExtent l="0" t="0" r="0" b="0"/>
            <wp:docPr id="32" name="eqIdd071f4a24914462dbf6684bd91dc9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d071f4a24914462dbf6684bd91dc9c8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此时两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228600"/>
            <wp:effectExtent l="0" t="0" r="0" b="0"/>
            <wp:docPr id="34" name="eqId989859808a294f66b62e8f25cbdd9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989859808a294f66b62e8f25cbdd9ae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一木板放在水平地面上，木板上面放置一个木块，木块左端通过轻质弹簧测力计固定在直立的墙壁上。用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向右拉动木板，使它以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做匀速直线运动，此时弹簧测力计的示数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。下面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09800" cy="8286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块受静摩擦力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受静摩擦力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木板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的速度运动，木板受到的摩擦力大小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用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力作用在木板上，木块所受摩擦力的大小也等于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摩擦力产生的条件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接触面粗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接触处有压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两物体间有相对运动趋势或相对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．根据产生摩擦力的条件，木块相对木板有向左运动，所以有滑动摩擦力且由平衡条件可知木块受到的滑动摩擦力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产生摩擦力的条件，木板相对地面有向右运动，所以有滑动摩擦力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木板以</w:t>
      </w:r>
      <w:r>
        <w:rPr>
          <w:rFonts w:cs="宋体;SimSun" w:ascii="宋体;SimSun" w:hAnsi="宋体;SimSun"/>
          <w:color w:val="000000"/>
        </w:rPr>
        <w:t>2v</w:t>
      </w:r>
      <w:r>
        <w:rPr>
          <w:rFonts w:ascii="宋体;SimSun" w:hAnsi="宋体;SimSun" w:cs="宋体;SimSun"/>
          <w:color w:val="000000"/>
        </w:rPr>
        <w:t>的速度运动，由平衡条件可知木板受到木块对它摩擦力大小等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地面对它的摩擦力大小等于（</w:t>
      </w:r>
      <w:r>
        <w:rPr>
          <w:rFonts w:cs="宋体;SimSun" w:ascii="宋体;SimSun" w:hAnsi="宋体;SimSun"/>
          <w:i/>
          <w:color w:val="000000"/>
        </w:rPr>
        <w:t>F-T</w:t>
      </w:r>
      <w:r>
        <w:rPr>
          <w:rFonts w:ascii="宋体;SimSun" w:hAnsi="宋体;SimSun" w:cs="宋体;SimSun"/>
          <w:color w:val="000000"/>
        </w:rPr>
        <w:t>）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 xml:space="preserve">如图，光滑斜面 </w:t>
      </w:r>
      <w:r>
        <w:rPr>
          <w:rFonts w:cs="宋体;SimSun" w:ascii="宋体;SimSun" w:hAnsi="宋体;SimSun"/>
          <w:i/>
          <w:color w:val="000000"/>
        </w:rPr>
        <w:t xml:space="preserve">AE </w:t>
      </w:r>
      <w:r>
        <w:rPr>
          <w:rFonts w:ascii="宋体;SimSun" w:hAnsi="宋体;SimSun" w:cs="宋体;SimSun"/>
          <w:color w:val="000000"/>
        </w:rPr>
        <w:t xml:space="preserve">被分为四个相等的部分，一物体从 </w:t>
      </w:r>
      <w:r>
        <w:rPr>
          <w:rFonts w:cs="宋体;SimSun" w:ascii="宋体;SimSun" w:hAnsi="宋体;SimSun"/>
          <w:i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点由静止释放，它沿斜面向下 做匀加速运动。依次通过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点，最后到达底端 </w:t>
      </w:r>
      <w:r>
        <w:rPr>
          <w:rFonts w:cs="宋体;SimSun" w:ascii="宋体;SimSun" w:hAnsi="宋体;SimSun"/>
          <w:i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点，下列说法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9144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物体通过每一部分时，其速度增量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MS Mincho;ＭＳ 明朝" w:ascii="宋体;SimSun" w:hAnsi="宋体;SimSun"/>
          <w:color w:val="000000"/>
        </w:rPr>
        <w:t>−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MS Mincho;ＭＳ 明朝" w:ascii="宋体;SimSun" w:hAnsi="宋体;SimSun"/>
          <w:color w:val="000000"/>
        </w:rPr>
        <w:t>−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MS Mincho;ＭＳ 明朝" w:ascii="宋体;SimSun" w:hAnsi="宋体;SimSun"/>
          <w:color w:val="000000"/>
        </w:rPr>
        <w:t>−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E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MS Mincho;ＭＳ 明朝" w:ascii="宋体;SimSun" w:hAnsi="宋体;SimSun"/>
          <w:color w:val="000000"/>
        </w:rPr>
        <w:t>−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物体通过各点的瞬时速度之比为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E</w:t>
      </w:r>
      <w:r>
        <w:rPr>
          <w:rFonts w:cs="宋体;SimSun" w:ascii="宋体;SimSun" w:hAnsi="宋体;SimSun"/>
          <w:i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=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8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物体由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点到各点所经历的时间之比为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E</w:t>
      </w:r>
      <w:r>
        <w:rPr>
          <w:rFonts w:cs="宋体;SimSun" w:ascii="宋体;SimSun" w:hAnsi="宋体;SimSun"/>
          <w:i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=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下滑全程的平均速度 </w:t>
      </w:r>
      <w:r>
        <w:rPr>
          <w:rFonts w:cs="宋体;SimSun" w:ascii="宋体;SimSun" w:hAnsi="宋体;SimSun"/>
          <w:i/>
          <w:color w:val="000000"/>
        </w:rPr>
        <w:t xml:space="preserve">v 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物体做初速度为零的匀加速直线运动。由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28600"/>
            <wp:effectExtent l="0" t="0" r="0" b="0"/>
            <wp:docPr id="41" name="eqIdc5f6a0e0274248baac1e6901003fc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c5f6a0e0274248baac1e6901003fc0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物体到达各点的速率之比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225" cy="257175"/>
            <wp:effectExtent l="0" t="0" r="0" b="0"/>
            <wp:docPr id="42" name="eqId4cf14654edd9403e9811d70687337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4cf14654edd9403e9811d706873378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又由</w:t>
      </w:r>
      <w:r>
        <w:rPr>
          <w:rFonts w:cs="宋体;SimSun" w:ascii="宋体;SimSun" w:hAnsi="宋体;SimSun"/>
          <w:i/>
          <w:color w:val="000000"/>
        </w:rPr>
        <w:t>v=at</w:t>
      </w:r>
      <w:r>
        <w:rPr>
          <w:rFonts w:ascii="宋体;SimSun" w:hAnsi="宋体;SimSun" w:cs="宋体;SimSun"/>
          <w:color w:val="000000"/>
        </w:rPr>
        <w:t>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B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段的中间时刻的速度，故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力的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运动状态发生改变，则一定受到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以卵击石，蛋碎了，说明蛋对石头的力小于石头对蛋的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摩擦力，一定有弹力；有弹力也一定有摩擦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摩擦力和弹力方向一定垂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运动状态发生改变，则一定受到了力的作用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卵击石，蛋对石头的力与石头对蛋的力是一对作用与反作用力，大小相等，方向相反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摩擦力，一定有弹力；但是有弹力不一定有摩擦力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摩擦力和弹力方向一定垂直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轻杆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一端用铰链固定在竖直墙上，另一端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通过细绳悬挂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，细绳、轻杆的质量不计。已知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始终水平，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51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以下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12287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轻杆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支持力水平向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细绳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拉力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393700"/>
            <wp:effectExtent l="0" t="0" r="0" b="0"/>
            <wp:docPr id="53" name="eqIde3010e4bce394a57b19709a66a630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e3010e4bce394a57b19709a66a630d8c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的距离越大；杆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支持力越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论增大还是减小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距离，细绳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拉力与杆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支持力的合力始终保持不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轻杆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支持力水平向右，如果不水平向右，即沿杆的方向，杆将发生转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4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为研究对象，分析受力，根据平衡条件得钢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4150"/>
            <wp:effectExtent l="0" t="0" r="0" b="0"/>
            <wp:docPr id="55" name="eqId5d10544ec73c43e681a785968815d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5d10544ec73c43e681a785968815d5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拉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228600"/>
            <wp:effectExtent l="0" t="0" r="0" b="0"/>
            <wp:docPr id="57" name="eqId26198f7a708a499c812d324c186b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26198f7a708a499c812d324c186b60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58" name="eqId33204e4042744afdb64efdc190234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33204e4042744afdb64efdc190234ac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9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60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距离越远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越大，由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3120" cy="203200"/>
            <wp:effectExtent l="0" t="0" r="0" b="0"/>
            <wp:docPr id="62" name="eqId79d1b2ca5e2945e1ae1ccd78b7a29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79d1b2ca5e2945e1ae1ccd78b7a29ef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28600"/>
            <wp:effectExtent l="0" t="0" r="0" b="0"/>
            <wp:docPr id="63" name="eqId79091dcf2fff4504ad28127db2a4c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79091dcf2fff4504ad28127db2a4cb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小。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64" name="eqId3dcdf603c98e4c2e83d5ae6f8fcc5e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3dcdf603c98e4c2e83d5ae6f8fcc5e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始终水平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始终平衡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415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拉力与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68" name="eqId5feb0beb91ac469387cde67918ea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5feb0beb91ac469387cde67918ea7f5c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支持力的合力与重力平衡，保持不变。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  非选择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 “</w:t>
      </w:r>
      <w:r>
        <w:rPr>
          <w:rFonts w:ascii="宋体;SimSun" w:hAnsi="宋体;SimSun" w:cs="宋体;SimSun"/>
          <w:color w:val="000000"/>
        </w:rPr>
        <w:t>验证力的平行四边形定则”的实验情况如图甲所示，其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固定橡皮筋的图钉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橡皮筋与细绳的结点，</w:t>
      </w:r>
      <w:r>
        <w:rPr>
          <w:rFonts w:cs="宋体;SimSu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为细绳。图乙是在白纸上根据实验结果画出的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6050" cy="128587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乙中的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90500"/>
            <wp:effectExtent l="0" t="0" r="0" b="0"/>
            <wp:docPr id="71" name="eqId0a66350c0b5f48d59780ffceff19e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0a66350c0b5f48d59780ffceff19efd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力中，方向一定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方向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905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，属于合力的理论值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524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实验采用的实验方法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理想实验法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建立物理模型法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控制变量法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等效替代法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    (3). 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图乙中的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是由平行四边形得出的，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是通过实验方法得出的，其方向一定与橡皮筋的方向相同，一定与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共线的是</w:t>
      </w:r>
      <w:r>
        <w:rPr>
          <w:rFonts w:cs="宋体;SimSun" w:ascii="宋体;SimSun" w:hAnsi="宋体;SimSun"/>
          <w:i/>
          <w:color w:val="000000"/>
        </w:rPr>
        <w:t>F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在验证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四边形定则过程中，根据画图结果得到橡皮筋弹力的理论值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3]</w:t>
      </w:r>
      <w:r>
        <w:rPr>
          <w:rFonts w:ascii="宋体;SimSun" w:hAnsi="宋体;SimSun" w:cs="宋体;SimSun"/>
          <w:color w:val="000000"/>
        </w:rPr>
        <w:t>合力与分力的作用效果相同，所以本实验采用的科学方法是等效替代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某同学用频闪照相法研究小球的自由落体运动，选择一张清晰的频闪照片，剪掉前面小球重叠部分进行研究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小球在释放位置时，球心与刻度尺的零刻度线对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4350" cy="98107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中的数据，请你读出小球运动到照片中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相点时，下落的高度为</w:t>
      </w:r>
      <w:r>
        <w:rPr>
          <w:rFonts w:cs="宋体;SimSun" w:ascii="宋体;SimSun" w:hAnsi="宋体;SimSun"/>
          <w:color w:val="000000"/>
        </w:rPr>
        <w:t>_____ 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所用照相机的曝光频率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照片上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相点距离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相点距离分别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相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对应小球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小球自由下落的加速度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0.2119(0.21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.2120)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130" cy="394335"/>
            <wp:effectExtent l="0" t="0" r="0" b="0"/>
            <wp:docPr id="76" name="eqId0f25f6560ce6427482d95aa6932de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0f25f6560ce6427482d95aa6932dea7c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6135" cy="430530"/>
            <wp:effectExtent l="0" t="0" r="0" b="0"/>
            <wp:docPr id="77" name="eqId13bd69519e3f4d61a22a6cc0b13c0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13bd69519e3f4d61a22a6cc0b13c09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.</w:t>
      </w:r>
      <w:r>
        <w:rPr>
          <w:rFonts w:ascii="宋体;SimSun" w:hAnsi="宋体;SimSun" w:cs="宋体;SimSun"/>
          <w:color w:val="000000"/>
        </w:rPr>
        <w:t>由图可知，下落的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21.19cm=0.2119m (0.2118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.2120m)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.</w:t>
      </w:r>
      <w:r>
        <w:rPr>
          <w:rFonts w:ascii="宋体;SimSun" w:hAnsi="宋体;SimSun" w:cs="宋体;SimSun"/>
          <w:color w:val="000000"/>
        </w:rPr>
        <w:t>根据某段时间内的平均速度等于中间时刻的瞬时速度知，相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瞬时速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1535" cy="394335"/>
            <wp:effectExtent l="0" t="0" r="0" b="0"/>
            <wp:docPr id="78" name="eqIda554d5f8ed894a339a52ac6ac5b5a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a554d5f8ed894a339a52ac6ac5b5a5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3].</w:t>
      </w: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−2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，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7270" cy="430530"/>
            <wp:effectExtent l="0" t="0" r="0" b="0"/>
            <wp:docPr id="79" name="eqIdd08feaa996ec48bf9fb46ab680d8e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d08feaa996ec48bf9fb46ab680d8e88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探究加速度与力和质量的关系实验中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求所挂小盘和钩码的质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小车和所加砝码的质量， 此时才能认为小盘和钩码所受重力大小等于绳对小车的拉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同学在平衡摩擦力时把木板的一端垫得太低，所得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图像为下图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8675" cy="103822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改变小车和砝码的质量，只改变所挂钩码的质量，当所挂小盘和钩码的质量之和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小车运动的速度时间图线如图所示，则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比较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25730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&gt;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.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&lt;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vertAlign w:val="subscript"/>
        </w:rPr>
        <w:t>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.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(1). </w:t>
      </w:r>
      <w:r>
        <w:rPr>
          <w:rFonts w:cs="宋体;SimSun" w:ascii="宋体;SimSun" w:hAnsi="宋体;SimSun"/>
          <w:i/>
          <w:color w:val="000000"/>
          <w:lang w:val="pt-BR"/>
        </w:rPr>
        <w:t>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42875"/>
            <wp:effectExtent l="0" t="0" r="0" b="0"/>
            <wp:docPr id="82" name="eqIdc5bee215851742f78d4789a2ed6dbb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c5bee215851742f78d4789a2ed6dbb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lang w:val="pt-BR"/>
        </w:rPr>
        <w:t>m</w:t>
      </w:r>
      <w:r>
        <w:rPr>
          <w:rFonts w:cs="宋体;SimSun" w:ascii="宋体;SimSun" w:hAnsi="宋体;SimSun"/>
          <w:color w:val="000000"/>
          <w:lang w:val="pt-BR"/>
        </w:rPr>
        <w:t xml:space="preserve">    (2). D    (3). 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设小车和所加砝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小盘和钩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根据牛顿第二定律得，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38125"/>
            <wp:effectExtent l="0" t="0" r="0" b="0"/>
            <wp:docPr id="83" name="eqId67747f4fb95a40b29bbaf8b0f52375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7747f4fb95a40b29bbaf8b0f523757f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238125"/>
            <wp:effectExtent l="0" t="0" r="0" b="0"/>
            <wp:docPr id="84" name="eqId2ba29f31339149e89dff9088abc08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2ba29f31339149e89dff9088abc082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0895" cy="387985"/>
            <wp:effectExtent l="0" t="0" r="0" b="0"/>
            <wp:docPr id="85" name="eqId772eee81442145a796a3b9f2ba47a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772eee81442145a796a3b9f2ba47a4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4287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时，即当小盘和钩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量要远小于小车和所加砝码的质量，绳子的拉力近似等于小盘和钩码的总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在探究加速度与力、质量的关系时，应平衡摩擦力，平衡摩擦力时如果木板垫得太低，即平衡摩擦力不够，小车受到的合力小于拉力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图象在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轴上有截距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小车运动的速度时间图线的斜率表示小车加速度，根据图得当所挂钩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小车的加速度大于所挂钩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的加速度，由于不改变小车和砝码的质量，根据牛顿第二定律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得当所挂钩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小车的合力大于当所挂钩码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小车的合力，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88" name="eqIdb2cecaceda9748ebbb198c639e93c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b2cecaceda9748ebbb198c639e93cedd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甲乙两辆汽车均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ascii="宋体;SimSun" w:hAnsi="宋体;SimSun" w:cs="宋体;SimSun"/>
          <w:color w:val="000000"/>
        </w:rPr>
        <w:t>沿平直公路同向匀速行驶，甲车在乙车前方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50m</w:t>
      </w:r>
      <w:r>
        <w:rPr>
          <w:rFonts w:ascii="宋体;SimSun" w:hAnsi="宋体;SimSun" w:cs="宋体;SimSun"/>
          <w:color w:val="000000"/>
        </w:rPr>
        <w:t>处，某时刻开始甲车刹车做匀减速直线运动，加速度的大小为</w:t>
      </w:r>
      <w:r>
        <w:rPr>
          <w:rFonts w:cs="宋体;SimSun" w:ascii="宋体;SimSun" w:hAnsi="宋体;SimSun"/>
          <w:color w:val="000000"/>
        </w:rPr>
        <w:t>5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从甲刹车开始计时，试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车经过多长时间速度减为零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经过多长时间两车相遇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2s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6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速度公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765" cy="230505"/>
            <wp:effectExtent l="0" t="0" r="0" b="0"/>
            <wp:docPr id="89" name="eqId3c5bfa3ac22b425d8a3a8cf60050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3c5bfa3ac22b425d8a3a8cf60050e8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甲车速度为零时所用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390525"/>
            <wp:effectExtent l="0" t="0" r="0" b="0"/>
            <wp:docPr id="90" name="eqId49eb958ee7904bb4b1d4afdbadeff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49eb958ee7904bb4b1d4afdbadeff5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的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390525"/>
            <wp:effectExtent l="0" t="0" r="0" b="0"/>
            <wp:docPr id="91" name="eqId106d57fc3801449e84c0b13a4637e8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106d57fc3801449e84c0b13a4637e8ef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过程中乙车的位移是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228600"/>
            <wp:effectExtent l="0" t="0" r="0" b="0"/>
            <wp:docPr id="92" name="eqIdfdde4fee5e734493ae1ea73274d53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fdde4fee5e734493ae1ea73274d53d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两车相距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228600"/>
            <wp:effectExtent l="0" t="0" r="0" b="0"/>
            <wp:docPr id="93" name="eqIdb088b8b26cd34523a850ca8d3c11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b088b8b26cd34523a850ca8d3c1120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乙车还需要行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428625"/>
            <wp:effectExtent l="0" t="0" r="0" b="0"/>
            <wp:docPr id="94" name="eqId8e2516a7fabc4751a3f6ed3e728df9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8e2516a7fabc4751a3f6ed3e728df9e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车相遇时经过的时间是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0" cy="228600"/>
            <wp:effectExtent l="0" t="0" r="0" b="0"/>
            <wp:docPr id="95" name="eqIdf66caf825ec74bb2ae398c964a16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f66caf825ec74bb2ae398c964a16e1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一轻质弹簧劲度系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=20N/cm</w:t>
      </w:r>
      <w:r>
        <w:rPr>
          <w:rFonts w:ascii="宋体;SimSun" w:hAnsi="宋体;SimSun" w:cs="宋体;SimSun"/>
          <w:color w:val="000000"/>
        </w:rPr>
        <w:t>，当竖直提着一个物体处于静止状态时，形变量是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；若该弹簧拉着这个物体在水平面上运动，当弹簧的伸长量为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时，物体恰在水平面上做匀速直线运动，最大静摩擦力为</w:t>
      </w:r>
      <w:r>
        <w:rPr>
          <w:rFonts w:cs="宋体;SimSun" w:ascii="宋体;SimSun" w:hAnsi="宋体;SimSun"/>
          <w:color w:val="000000"/>
        </w:rPr>
        <w:t>120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物体与水平面间的动摩擦因数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弹簧的伸长量为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时，物体受到的水平拉力有多大？这时物体受到的摩擦力有多大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6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体恰在水平面上做匀速直线运动时，摩擦力等于弹簧弹力，即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14575" cy="238125"/>
            <wp:effectExtent l="0" t="0" r="0" b="0"/>
            <wp:docPr id="96" name="eqIdabe2ee5e589844558d0055ce9b612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abe2ee5e589844558d0055ce9b6122a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28600"/>
            <wp:effectExtent l="0" t="0" r="0" b="0"/>
            <wp:docPr id="97" name="eqId3d0d16d7b9fc4d34841dc5e09a8beb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3d0d16d7b9fc4d34841dc5e09a8bebf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390525"/>
            <wp:effectExtent l="0" t="0" r="0" b="0"/>
            <wp:docPr id="98" name="eqIdf0444721769b4257bf76a68029c0b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f0444721769b4257bf76a68029c0bff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弹簧的伸长量为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 xml:space="preserve">时，物体受到的水平拉力  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238125"/>
            <wp:effectExtent l="0" t="0" r="0" b="0"/>
            <wp:docPr id="99" name="eqIdc9032404f77e483f9b1dd1d10ff2b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c9032404f77e483f9b1dd1d10ff2b7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100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38125"/>
            <wp:effectExtent l="0" t="0" r="0" b="0"/>
            <wp:docPr id="101" name="eqIdb420b86efbbf467799de370a57ddc4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b420b86efbbf467799de370a57ddc4d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200025"/>
            <wp:effectExtent l="0" t="0" r="0" b="0"/>
            <wp:docPr id="102" name="eqId38d4c90b3efd4afa92e50ea45d3f5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38d4c90b3efd4afa92e50ea45d3f53e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重力分别为</w:t>
      </w:r>
      <w:r>
        <w:rPr>
          <w:rFonts w:cs="宋体;SimSun" w:ascii="宋体;SimSun" w:hAnsi="宋体;SimSun"/>
          <w:color w:val="000000"/>
        </w:rPr>
        <w:t>4.6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8N</w:t>
      </w:r>
      <w:r>
        <w:rPr>
          <w:rFonts w:ascii="宋体;SimSun" w:hAnsi="宋体;SimSun" w:cs="宋体;SimSun"/>
          <w:color w:val="000000"/>
        </w:rPr>
        <w:t>，各接触面间的动摩擦因数均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连接墙壁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的细绳与水平方向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103" name="eqIdc7356338b63c455484ee9a9b2f0f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c7356338b63c455484ee9a9b2f0f84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现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下方匀速拉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时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绳中的张力大小为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需的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多少？（要求要分别画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的受力图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8775" cy="7239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1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3.2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受力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根据平衡条件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7400" cy="228600"/>
            <wp:effectExtent l="0" t="0" r="0" b="0"/>
            <wp:docPr id="105" name="eqId87f471e4b1aa4c3e9cd64ec2e552e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87f471e4b1aa4c3e9cd64ec2e552efcd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241300"/>
            <wp:effectExtent l="0" t="0" r="0" b="0"/>
            <wp:docPr id="106" name="eqIdec12a85313874cd985e13913ef9b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ec12a85313874cd985e13913ef9b37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07" name="eqId1944ce1da20e4fd28bdebd54b86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1944ce1da20e4fd28bdebd54b86e38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6400" cy="177800"/>
            <wp:effectExtent l="0" t="0" r="0" b="0"/>
            <wp:docPr id="108" name="eqId139e10623c2b4e9097ac11d36ac3f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139e10623c2b4e9097ac11d36ac3f1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受重力、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地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地</w:t>
      </w:r>
      <w:r>
        <w:rPr>
          <w:rFonts w:ascii="宋体;SimSun" w:hAnsi="宋体;SimSun" w:cs="宋体;SimSun"/>
          <w:color w:val="000000"/>
        </w:rPr>
        <w:t>，地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弹力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力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处于动平衡状态，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6600" cy="228600"/>
            <wp:effectExtent l="0" t="0" r="0" b="0"/>
            <wp:docPr id="109" name="eqId906ca5909b104d87a2aa957216e8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906ca5909b104d87a2aa957216e80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0" cy="228600"/>
            <wp:effectExtent l="0" t="0" r="0" b="0"/>
            <wp:docPr id="110" name="eqId82b5c8267e154c1ca0aa1fb89d40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82b5c8267e154c1ca0aa1fb89d40a1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8200" cy="228600"/>
            <wp:effectExtent l="0" t="0" r="0" b="0"/>
            <wp:docPr id="111" name="eqId17cb976d601f4e7eb40435879b97e2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17cb976d601f4e7eb40435879b97e2b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95650" cy="192405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14"/>
      <w:footerReference w:type="default" r:id="rId1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8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13.wmf"/><Relationship Id="rId39" Type="http://schemas.openxmlformats.org/officeDocument/2006/relationships/image" Target="media/image36.wmf"/><Relationship Id="rId40" Type="http://schemas.openxmlformats.org/officeDocument/2006/relationships/image" Target="media/image13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13.wmf"/><Relationship Id="rId45" Type="http://schemas.openxmlformats.org/officeDocument/2006/relationships/image" Target="media/image36.wmf"/><Relationship Id="rId46" Type="http://schemas.openxmlformats.org/officeDocument/2006/relationships/image" Target="media/image13.wmf"/><Relationship Id="rId47" Type="http://schemas.openxmlformats.org/officeDocument/2006/relationships/image" Target="media/image36.wmf"/><Relationship Id="rId48" Type="http://schemas.openxmlformats.org/officeDocument/2006/relationships/image" Target="media/image13.wmf"/><Relationship Id="rId49" Type="http://schemas.openxmlformats.org/officeDocument/2006/relationships/image" Target="media/image36.wmf"/><Relationship Id="rId50" Type="http://schemas.openxmlformats.org/officeDocument/2006/relationships/image" Target="media/image39.png"/><Relationship Id="rId51" Type="http://schemas.openxmlformats.org/officeDocument/2006/relationships/image" Target="media/image8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0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3.wmf"/><Relationship Id="rId69" Type="http://schemas.openxmlformats.org/officeDocument/2006/relationships/image" Target="media/image52.wmf"/><Relationship Id="rId70" Type="http://schemas.openxmlformats.org/officeDocument/2006/relationships/image" Target="media/image43.wmf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4.wmf"/><Relationship Id="rId74" Type="http://schemas.openxmlformats.org/officeDocument/2006/relationships/image" Target="media/image55.png"/><Relationship Id="rId75" Type="http://schemas.openxmlformats.org/officeDocument/2006/relationships/image" Target="media/image8.wmf"/><Relationship Id="rId76" Type="http://schemas.openxmlformats.org/officeDocument/2006/relationships/image" Target="media/image56.png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3.wmf"/><Relationship Id="rId88" Type="http://schemas.openxmlformats.org/officeDocument/2006/relationships/image" Target="media/image8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png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93.png"/><Relationship Id="rId3" Type="http://schemas.openxmlformats.org/officeDocument/2006/relationships/image" Target="media/image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2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0:2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