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87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23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0.wmf" ContentType="image/x-wmf"/>
  <Override PartName="/word/media/image12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6.wmf" ContentType="image/x-wmf"/>
  <Override PartName="/word/media/image94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28.wmf" ContentType="image/x-wmf"/>
  <Override PartName="/word/media/image31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.png" ContentType="image/png"/>
  <Override PartName="/word/media/image135.wmf" ContentType="image/x-wmf"/>
  <Override PartName="/word/media/image136.wmf" ContentType="image/x-wmf"/>
  <Override PartName="/word/media/image137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1.wmf" ContentType="image/x-wmf"/>
  <Override PartName="/word/media/image184.png" ContentType="image/png"/>
  <Override PartName="/word/media/image178.wmf" ContentType="image/x-wmf"/>
  <Override PartName="/word/media/image56.wmf" ContentType="image/x-wmf"/>
  <Override PartName="/word/media/image150.png" ContentType="image/png"/>
  <Override PartName="/word/media/image142.wmf" ContentType="image/x-wmf"/>
  <Override PartName="/word/media/image185.png" ContentType="image/png"/>
  <Override PartName="/word/media/image14.wmf" ContentType="image/x-wmf"/>
  <Override PartName="/word/media/image82.wmf" ContentType="image/x-wmf"/>
  <Override PartName="/word/media/image196.png" ContentType="image/png"/>
  <Override PartName="/word/media/image131.wmf" ContentType="image/x-wmf"/>
  <Override PartName="/word/media/image189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4.wmf" ContentType="image/x-wmf"/>
  <Override PartName="/word/media/image201.wmf" ContentType="image/x-wmf"/>
  <Override PartName="/word/media/image45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165.wmf" ContentType="image/x-wmf"/>
  <Override PartName="/word/media/image179.wmf" ContentType="image/x-wmf"/>
  <Override PartName="/word/media/image202.png" ContentType="image/png"/>
  <Override PartName="/word/media/image199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91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46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3.png" ContentType="image/png"/>
  <Override PartName="/word/media/image155.png" ContentType="image/png"/>
  <Override PartName="/word/media/image158.wmf" ContentType="image/x-wmf"/>
  <Override PartName="/word/media/image6.wmf" ContentType="image/x-wmf"/>
  <Override PartName="/word/media/image83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8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57.wmf" ContentType="image/x-wmf"/>
  <Override PartName="/word/media/image17.png" ContentType="image/png"/>
  <Override PartName="/word/media/image85.png" ContentType="image/png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1</w:t>
      </w:r>
      <w:r>
        <w:rPr>
          <w:rFonts w:ascii="宋体;SimSun" w:hAnsi="宋体;SimSun" w:cs="宋体;SimSun"/>
          <w:b/>
          <w:color w:val="000000"/>
        </w:rPr>
        <w:t>年普通高等学校招生全国统一考试物理试题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Ⅰ（本题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分．每小题列出的四个备选项中只有一个是符合题目要求的，不选、多选、错选均不得分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据《自然》杂志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报道，中国科学家在稻城“拉索”基地（如图）探测到迄今为止最高能量的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线，能量值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37565" cy="198755"/>
            <wp:effectExtent l="0" t="0" r="0" b="0"/>
            <wp:docPr id="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14600" cy="1539240"/>
            <wp:effectExtent l="0" t="0" r="0" b="0"/>
            <wp:docPr id="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66445" cy="198755"/>
            <wp:effectExtent l="0" t="0" r="0" b="0"/>
            <wp:docPr id="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86765" cy="198755"/>
            <wp:effectExtent l="0" t="0" r="0" b="0"/>
            <wp:docPr id="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37565" cy="198755"/>
            <wp:effectExtent l="0" t="0" r="0" b="0"/>
            <wp:docPr id="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61365" cy="198755"/>
            <wp:effectExtent l="0" t="0" r="0" b="0"/>
            <wp:docPr id="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高速摄影机拍摄的四张照片如图所示，下列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376670" cy="1066800"/>
            <wp:effectExtent l="0" t="0" r="0" b="0"/>
            <wp:docPr id="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研究甲图中猫在地板上行走的速度时，猫可视为质点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研究乙图中水珠形状形成的原因时，旋转球可视为质点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研究丙图中飞翔鸟儿能否停在树桩上时，鸟儿可视为质点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研究丁图中马术运动员和马能否跨越障碍物时，马可视为质点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，在火箭发射塔周围有钢铁制成的四座高塔，高塔的功能最有可能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712720" cy="1719580"/>
            <wp:effectExtent l="0" t="0" r="0" b="0"/>
            <wp:docPr id="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探测发射台周围风力的大小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射与航天器联系的电磁波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预防雷电击中待发射的火箭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测量火箭发射过程的速度和加速度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，天问一号着陆器在成功着陆火星表面的过程中，经大气层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33375" cy="179705"/>
            <wp:effectExtent l="0" t="0" r="0" b="0"/>
            <wp:docPr id="1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减速，速度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86765" cy="198755"/>
            <wp:effectExtent l="0" t="0" r="0" b="0"/>
            <wp:docPr id="1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86765" cy="198755"/>
            <wp:effectExtent l="0" t="0" r="0" b="0"/>
            <wp:docPr id="1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打开降落伞后，经过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1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速度进一步减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66445" cy="198755"/>
            <wp:effectExtent l="0" t="0" r="0" b="0"/>
            <wp:docPr id="1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与降落伞分离，打开发动机减速后处于悬停状态；经过对着陆点的探测后平稳着陆．若打开降落伞至分离前的运动可视为竖直向下运动，则着陆器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339340" cy="1600200"/>
            <wp:effectExtent l="0" t="0" r="0" b="0"/>
            <wp:docPr id="1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打开降落伞前，只受到气体阻力的作用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打开降落伞至分离前，受到的合力方向竖直向上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打开降落伞至分离前，只受到浮力和气体阻力的作用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悬停状态中，发动机喷火的反作用力与气体阻力是平衡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所示，虚线是正弦交流电的图像，实线是另一交流电的图像，它们的周期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和最大值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同，则实线所对应的交流电的有效值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满足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805940" cy="1447800"/>
            <wp:effectExtent l="0" t="0" r="0" b="0"/>
            <wp:docPr id="1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11200" cy="427355"/>
            <wp:effectExtent l="0" t="0" r="0" b="0"/>
            <wp:docPr id="1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11200" cy="427355"/>
            <wp:effectExtent l="0" t="0" r="0" b="0"/>
            <wp:docPr id="2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11200" cy="427355"/>
            <wp:effectExtent l="0" t="0" r="0" b="0"/>
            <wp:docPr id="2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书中有如图所示的图，用来表示横截面是“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形导体右侧的电场线和等势面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同一条实线上的两点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另一条实线上的一点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导体尖角右侧表面附近的一点．下列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972820" cy="1463040"/>
            <wp:effectExtent l="0" t="0" r="0" b="0"/>
            <wp:docPr id="2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线表示电场线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离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最近的导体表面电荷密度最大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形导体右侧表面附近电场强度方向均相同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荷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再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电场力做功一定为零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明坐在秋千上摆动到最高点时的照片如图所示，对该时刻，下列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129790" cy="2018030"/>
            <wp:effectExtent l="0" t="0" r="0" b="0"/>
            <wp:docPr id="2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秋千对小明的作用力小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36220" cy="161925"/>
            <wp:effectExtent l="0" t="0" r="0" b="0"/>
            <wp:docPr id="2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秋千对小明的作用力大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36220" cy="161925"/>
            <wp:effectExtent l="0" t="0" r="0" b="0"/>
            <wp:docPr id="2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明的速度为零，所受合力为零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明的加速度为零，所受合力为零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大功率微波对人和其他生物有一定的杀伤作用．实验表明，当人体单位面积接收的微波功率达到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35000" cy="198755"/>
            <wp:effectExtent l="0" t="0" r="0" b="0"/>
            <wp:docPr id="2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会引起神经混乱，达到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85800" cy="198755"/>
            <wp:effectExtent l="0" t="0" r="0" b="0"/>
            <wp:docPr id="2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会引起心肺功能衰竭．现有一微波武器，其发射功率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42010" cy="198755"/>
            <wp:effectExtent l="0" t="0" r="0" b="0"/>
            <wp:docPr id="2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若发射的微波可视为球面波，则引起神经混乱和心肺功能衰竭的有效攻击的最远距离约为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1000" cy="179705"/>
            <wp:effectExtent l="0" t="0" r="0" b="0"/>
            <wp:docPr id="2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13690" cy="179705"/>
            <wp:effectExtent l="0" t="0" r="0" b="0"/>
            <wp:docPr id="3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1000" cy="179705"/>
            <wp:effectExtent l="0" t="0" r="0" b="0"/>
            <wp:docPr id="3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13690" cy="179705"/>
            <wp:effectExtent l="0" t="0" r="0" b="0"/>
            <wp:docPr id="3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9255" cy="179705"/>
            <wp:effectExtent l="0" t="0" r="0" b="0"/>
            <wp:docPr id="3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1000" cy="179705"/>
            <wp:effectExtent l="0" t="0" r="0" b="0"/>
            <wp:docPr id="3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9255" cy="179705"/>
            <wp:effectExtent l="0" t="0" r="0" b="0"/>
            <wp:docPr id="3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13690" cy="179705"/>
            <wp:effectExtent l="0" t="0" r="0" b="0"/>
            <wp:docPr id="3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将一端固定在墙上的轻质绳在中点位置分叉成相同的两股细绳，它们处于同一水平面上．在离分叉点相同长度处用左、右手在身体两侧分别握住直细绳的一端，同时用相同频率和振幅上下持续振动，产生的横波以相同的速率沿细绳传播．因开始振动时的情况不同，分别得到了如图甲和乙所示的波形．下列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840230" cy="1795145"/>
            <wp:effectExtent l="0" t="0" r="0" b="0"/>
            <wp:docPr id="3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图中两手开始振动时的方向并不相回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图中绳子的分叉点是振动减弱的位置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乙图中绳子分叉点右侧始终见不到明显的波形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图只表示细绳上两列波刚传到分叉点时的波形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空间站在地球外层的稀薄大气中绕行，因气体阻力的影响，轨道高度会发生变化．空间站安装有发动机，可对轨道进行修正．图中给出了国际空间站在</w:t>
      </w:r>
      <w:r>
        <w:rPr>
          <w:rFonts w:cs="宋体;SimSun" w:ascii="宋体;SimSun" w:hAnsi="宋体;SimSun"/>
          <w:color w:val="000000"/>
        </w:rPr>
        <w:t>2020.02-2020.08</w:t>
      </w:r>
      <w:r>
        <w:rPr>
          <w:rFonts w:ascii="宋体;SimSun" w:hAnsi="宋体;SimSun" w:cs="宋体;SimSun"/>
          <w:color w:val="000000"/>
        </w:rPr>
        <w:t>期间离地高度随时间变化的曲线，则空间站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757680" cy="1653540"/>
            <wp:effectExtent l="0" t="0" r="0" b="0"/>
            <wp:docPr id="3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绕地运行速度约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32765" cy="179705"/>
            <wp:effectExtent l="0" t="0" r="0" b="0"/>
            <wp:docPr id="3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绕地运行速度约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20065" cy="179705"/>
            <wp:effectExtent l="0" t="0" r="0" b="0"/>
            <wp:docPr id="4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份绕行的任意两小时内机械能可视为守恒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份绕行的任意两小时内机械能可视为守恒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中国制造的某一型号泵车如图所示，表中列出了其部分技术参数．已知混凝土密度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4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假设泵车的泵送系统以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71500" cy="198755"/>
            <wp:effectExtent l="0" t="0" r="0" b="0"/>
            <wp:docPr id="4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输送量给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13690" cy="179705"/>
            <wp:effectExtent l="0" t="0" r="0" b="0"/>
            <wp:docPr id="4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高处输送混凝土，则每小时泵送系统对混凝土做的功至少为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082040" cy="1569085"/>
            <wp:effectExtent l="0" t="0" r="0" b="0"/>
            <wp:docPr id="4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67"/>
        <w:gridCol w:w="2240"/>
        <w:gridCol w:w="53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动机最大输出功率（</w:t>
            </w:r>
            <w:r>
              <w:rPr>
                <w:rFonts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266065" cy="179705"/>
                  <wp:effectExtent l="0" t="0" r="0" b="0"/>
                  <wp:docPr id="45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202" r="-13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输送高度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车满载质量（</w:t>
            </w:r>
            <w:r>
              <w:rPr>
                <w:rFonts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98755" cy="198755"/>
                  <wp:effectExtent l="0" t="0" r="0" b="0"/>
                  <wp:docPr id="46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539750" cy="198755"/>
                  <wp:effectExtent l="0" t="0" r="0" b="0"/>
                  <wp:docPr id="47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输送量（</w:t>
            </w:r>
            <w:r>
              <w:rPr>
                <w:rFonts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351155" cy="198755"/>
                  <wp:effectExtent l="0" t="0" r="0" b="0"/>
                  <wp:docPr id="48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</w:tr>
    </w:tbl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85800" cy="198755"/>
            <wp:effectExtent l="0" t="0" r="0" b="0"/>
            <wp:docPr id="4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91515" cy="198755"/>
            <wp:effectExtent l="0" t="0" r="0" b="0"/>
            <wp:docPr id="5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85800" cy="198755"/>
            <wp:effectExtent l="0" t="0" r="0" b="0"/>
            <wp:docPr id="5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91515" cy="198755"/>
            <wp:effectExtent l="0" t="0" r="0" b="0"/>
            <wp:docPr id="5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用激光笔照射透明塑料制成的光盘边缘时观察到的现象如图所示．入射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两出射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恰好位于光盘边缘等间隔的三点处，空气中的四条细光束分别为入射光束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反射光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出射光束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已知光束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夹角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5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172335" cy="1645920"/>
            <wp:effectExtent l="0" t="0" r="0" b="0"/>
            <wp:docPr id="5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光盘材的折射率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51155" cy="179705"/>
            <wp:effectExtent l="0" t="0" r="0" b="0"/>
            <wp:docPr id="5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在光盘内的速度为真空中光速的三分之二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光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强度之和等于光束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强度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束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强度小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处折射光束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5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强度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已知普朗克常量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167765" cy="198755"/>
            <wp:effectExtent l="0" t="0" r="0" b="0"/>
            <wp:docPr id="5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电子的质量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5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一个电子和一滴直径约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13690" cy="179705"/>
            <wp:effectExtent l="0" t="0" r="0" b="0"/>
            <wp:docPr id="5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油滴具有相同动能，则电子与油滴的德布罗意波长之比的数量级为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73685" cy="198755"/>
            <wp:effectExtent l="0" t="0" r="0" b="0"/>
            <wp:docPr id="6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28600" cy="198755"/>
            <wp:effectExtent l="0" t="0" r="0" b="0"/>
            <wp:docPr id="6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28600" cy="198755"/>
            <wp:effectExtent l="0" t="0" r="0" b="0"/>
            <wp:docPr id="6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66700" cy="198755"/>
            <wp:effectExtent l="0" t="0" r="0" b="0"/>
            <wp:docPr id="6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Ⅱ（本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．每小题列出的四个备选项中至少有一个是符合题目要求的．全部选对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对四个核反应方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218565" cy="236220"/>
            <wp:effectExtent l="0" t="0" r="0" b="0"/>
            <wp:docPr id="6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206500" cy="236220"/>
            <wp:effectExtent l="0" t="0" r="0" b="0"/>
            <wp:docPr id="6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397000" cy="236220"/>
            <wp:effectExtent l="0" t="0" r="0" b="0"/>
            <wp:docPr id="6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019300" cy="236220"/>
            <wp:effectExtent l="0" t="0" r="0" b="0"/>
            <wp:docPr id="6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式核反应没有释放能量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式均是原子核衰变方程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式是人类第一次实现原子核转变的方程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用激光引发可控的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式核聚变是正在尝试的技术之一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如图所示，有两根用超导材料制成的长直平行细导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分别通以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04800" cy="179705"/>
            <wp:effectExtent l="0" t="0" r="0" b="0"/>
            <wp:docPr id="6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1000" cy="179705"/>
            <wp:effectExtent l="0" t="0" r="0" b="0"/>
            <wp:docPr id="6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流向相同的电流，两导线构成的平面内有一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到两导线的距离相等．下列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569720" cy="685800"/>
            <wp:effectExtent l="0" t="0" r="0" b="0"/>
            <wp:docPr id="7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导线受到的安培力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91515" cy="228600"/>
            <wp:effectExtent l="0" t="0" r="0" b="0"/>
            <wp:docPr id="7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导线所受的安培力可以用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58800" cy="152400"/>
            <wp:effectExtent l="0" t="0" r="0" b="0"/>
            <wp:docPr id="7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计算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移走导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前后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磁感应强度方向改变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离两导线平面有一定距离的有限空间内，不存在磁感应强度为零的位置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肥皂膜的干涉条纹如图所示，条纹间距上面宽、下面窄．下列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524000" cy="914400"/>
            <wp:effectExtent l="0" t="0" r="0" b="0"/>
            <wp:docPr id="7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肥皂膜最高和最低点的截面一定不是梯形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肥皂膜上的条纹是前后表面反射光形成的干涉条纹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肥皂膜从形成到破裂，条纹的宽度和间距不会发生变化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肥皂膜外金属环左侧的把柄向上转动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7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条纹也会跟着转动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7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三、非选择题（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“验证机械能守恒定律”实验中，小王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装置，让重物从静止开始下落，打出一条清晰的纸带，其中的一部分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是打下的第一个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另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连续打下的点，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312545" cy="2026920"/>
            <wp:effectExtent l="0" t="0" r="0" b="0"/>
            <wp:docPr id="7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054475" cy="742950"/>
            <wp:effectExtent l="0" t="0" r="0" b="0"/>
            <wp:docPr id="7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减小实验误差，对体积和形状相同的重物，实验时选择密度大的．理由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已知交流电频率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1000" cy="179705"/>
            <wp:effectExtent l="0" t="0" r="0" b="0"/>
            <wp:docPr id="7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物质量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51155" cy="198755"/>
            <wp:effectExtent l="0" t="0" r="0" b="0"/>
            <wp:docPr id="7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地重力加速度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17245" cy="228600"/>
            <wp:effectExtent l="0" t="0" r="0" b="0"/>
            <wp:docPr id="8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重物的重力势能变化量的绝对值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82600" cy="256540"/>
            <wp:effectExtent l="0" t="0" r="0" b="0"/>
            <wp:docPr id="8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J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动能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8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J</w:t>
      </w:r>
      <w:r>
        <w:rPr>
          <w:rFonts w:ascii="宋体;SimSun" w:hAnsi="宋体;SimSun" w:cs="宋体;SimSun"/>
          <w:color w:val="000000"/>
        </w:rPr>
        <w:t>（计算结果均保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）．比较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73685" cy="228600"/>
            <wp:effectExtent l="0" t="0" r="0" b="0"/>
            <wp:docPr id="8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51155" cy="256540"/>
            <wp:effectExtent l="0" t="0" r="0" b="0"/>
            <wp:docPr id="8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，出现这一结果的原因可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单选）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作电压偏高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存在空气阻力和摩擦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接通电源前释放了纸带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是“用双缝干涉测量光的波长“实验的装置．实验中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观察到较模糊的干涉条纹，要使条纹变得清晰，值得尝试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单选）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旋转测量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增大单缝与双缝间的距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调节拨杆使单缝与双缝平行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要增大观察到的条纹间距，正确的做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单选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减小单缝与光源间的距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减小单缝与双缝间的距离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增大透镜与单缝间的距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大双缝与测量头间的距离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718050" cy="1849120"/>
            <wp:effectExtent l="0" t="0" r="0" b="0"/>
            <wp:docPr id="8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小李在实验室测量一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的阻值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电表内阻未知，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电路来判定电流表该内接还是外接．正确连线后，合上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将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移至合适位置．单刀双掷开关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掷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电压表的读数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8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电流表的示数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其读数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8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A</w:t>
      </w:r>
      <w:r>
        <w:rPr>
          <w:rFonts w:ascii="宋体;SimSun" w:hAnsi="宋体;SimSun" w:cs="宋体;SimSun"/>
          <w:color w:val="000000"/>
        </w:rPr>
        <w:t>；将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掷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电压表和电流表的读数分别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397000" cy="228600"/>
            <wp:effectExtent l="0" t="0" r="0" b="0"/>
            <wp:docPr id="8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由此可知应采用电流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“内”或“外”）接法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完成上述实验后，小李进一步尝试用其它方法进行实验：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器材写连线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请在答题卡相应位置的虚线框中画出对应的电路图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先将单刀双掷开关掷到左边，记录电流春读数，再将单刀双掷开关挪到右边，调节电阻箱的阻值，使电流表的读数与前一次尽量相同，电阻箱的示数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．则待测电阻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9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此方法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有”或“无”）明显的实验误差，其理由是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066790" cy="1809750"/>
            <wp:effectExtent l="0" t="0" r="0" b="0"/>
            <wp:docPr id="9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机动车礼让行人是一种文明行为．如图所示，质量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955040" cy="228600"/>
            <wp:effectExtent l="0" t="0" r="0" b="0"/>
            <wp:docPr id="9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汽车以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87400" cy="228600"/>
            <wp:effectExtent l="0" t="0" r="0" b="0"/>
            <wp:docPr id="9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速度在水平路面上匀速行驶，在距离斑马线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70865" cy="179705"/>
            <wp:effectExtent l="0" t="0" r="0" b="0"/>
            <wp:docPr id="9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，驾驶员发现小朋友排着长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43865" cy="179705"/>
            <wp:effectExtent l="0" t="0" r="0" b="0"/>
            <wp:docPr id="9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队伍从斑马线一端开始通过，立即利车，最终恰好停在斑马线前．假设汽车在刹车过程中所受阻力不变，且忽略驾驶员反应时间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638300" cy="1310640"/>
            <wp:effectExtent l="0" t="0" r="0" b="0"/>
            <wp:docPr id="9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开始刹车到汽车停止所用的时间和所受阻力的大小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路面宽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94665" cy="179705"/>
            <wp:effectExtent l="0" t="0" r="0" b="0"/>
            <wp:docPr id="9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小朋友行走的速度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28980" cy="228600"/>
            <wp:effectExtent l="0" t="0" r="0" b="0"/>
            <wp:docPr id="9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汽车在斑马线前等待小朋友全部通过所需的时间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假设驾驶员以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9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超速行驶，在距离斑马线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39750" cy="179705"/>
            <wp:effectExtent l="0" t="0" r="0" b="0"/>
            <wp:docPr id="1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立即刹车，求汽车到斑马线时的速度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如图所示，水平地面上有一高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47700" cy="179705"/>
            <wp:effectExtent l="0" t="0" r="0" b="0"/>
            <wp:docPr id="1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平台面，台面上竖直放置倾角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94665" cy="179705"/>
            <wp:effectExtent l="0" t="0" r="0" b="0"/>
            <wp:docPr id="10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粗糙直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10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水平光滑直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10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四分之一圆周光滑细圆管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10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半圆形光滑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68300" cy="152400"/>
            <wp:effectExtent l="0" t="0" r="0" b="0"/>
            <wp:docPr id="10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它们平滑连接，其中管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10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径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70865" cy="179705"/>
            <wp:effectExtent l="0" t="0" r="0" b="0"/>
            <wp:docPr id="10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圆心在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0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68300" cy="152400"/>
            <wp:effectExtent l="0" t="0" r="0" b="0"/>
            <wp:docPr id="11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径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15315" cy="179705"/>
            <wp:effectExtent l="0" t="0" r="0" b="0"/>
            <wp:docPr id="11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圆心在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1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均处在同一水平线上．小滑块从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11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距台面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静止下滑，与静止在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11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等质量的小球发生弹性碰撞，碰后小球经管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79705"/>
            <wp:effectExtent l="0" t="0" r="0" b="0"/>
            <wp:docPr id="11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68300" cy="152400"/>
            <wp:effectExtent l="0" t="0" r="0" b="0"/>
            <wp:docPr id="11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竖直向下运动，与正下方固定在直杆上的三棱柱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碰撞，碰后速度方向水平向右，大小与碰前相同，最终落在地面上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，已知小滑块与轨道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11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间的动摩擦因数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65455" cy="389255"/>
            <wp:effectExtent l="0" t="0" r="0" b="0"/>
            <wp:docPr id="12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00100" cy="179705"/>
            <wp:effectExtent l="0" t="0" r="0" b="0"/>
            <wp:docPr id="12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12165" cy="179705"/>
            <wp:effectExtent l="0" t="0" r="0" b="0"/>
            <wp:docPr id="12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978275" cy="1653540"/>
            <wp:effectExtent l="0" t="0" r="0" b="0"/>
            <wp:docPr id="12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小滑块的初始高度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96900" cy="179705"/>
            <wp:effectExtent l="0" t="0" r="0" b="0"/>
            <wp:docPr id="12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小滑块到达点时速度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2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小球能完成整个运动过程，求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小球恰好能过最高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且三棱柱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位置上下可调，求落地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的水平距离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一种探测气体放电过程的装置如图甲所示，充满氖气（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12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电离室中有两电极与长直导线连接，并通过两水平长导线与高压电源相连．在与长直导线垂直的平面内，以导线为对称轴安装一个用阻值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2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细导线绕制、匝数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11200" cy="198755"/>
            <wp:effectExtent l="0" t="0" r="0" b="0"/>
            <wp:docPr id="13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圆环形螺线管，细导线的始末两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阻值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70865" cy="179705"/>
            <wp:effectExtent l="0" t="0" r="0" b="0"/>
            <wp:docPr id="13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阻连接．螺线管的横截面是半径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955040" cy="198755"/>
            <wp:effectExtent l="0" t="0" r="0" b="0"/>
            <wp:docPr id="13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圆，其中心与长直导线的距离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70865" cy="179705"/>
            <wp:effectExtent l="0" t="0" r="0" b="0"/>
            <wp:docPr id="13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气体被电离后在长直导线回路中产生顺时针方向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13690" cy="161925"/>
            <wp:effectExtent l="0" t="0" r="0" b="0"/>
            <wp:docPr id="1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如图乙所示．为便于计算，螺线管内各处的磁感应强度大小均可视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65455" cy="389255"/>
            <wp:effectExtent l="0" t="0" r="0" b="0"/>
            <wp:docPr id="13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181100" cy="198755"/>
            <wp:effectExtent l="0" t="0" r="0" b="0"/>
            <wp:docPr id="13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850765" cy="1958340"/>
            <wp:effectExtent l="0" t="0" r="0" b="0"/>
            <wp:docPr id="13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79475" cy="198755"/>
            <wp:effectExtent l="0" t="0" r="0" b="0"/>
            <wp:docPr id="13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通过长直导线横截面的电荷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53415" cy="198755"/>
            <wp:effectExtent l="0" t="0" r="0" b="0"/>
            <wp:docPr id="13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通过螺线管某一匝线圈的磁通量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4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规定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49300" cy="179705"/>
            <wp:effectExtent l="0" t="0" r="0" b="0"/>
            <wp:docPr id="14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电流的正方向，在不考虑线圈自感的情况下，通过计算，在答题纸上画出通过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规定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49300" cy="179705"/>
            <wp:effectExtent l="0" t="0" r="0" b="0"/>
            <wp:docPr id="14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电流的正方向，考虑线圈自感，在答题纸上定性画出通过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甲所示，空间站上某种离子推进器由离子源、间距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中间有小孔的两平行金属板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立方体构成，其后端面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喷口．以金属板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中心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坐标原点，垂直立方体侧面和金属板建立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坐标轴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板之间存在场强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方向沿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轴正方向的匀强电场；立方体内存在磁场，其磁感应强度沿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方向的分量始终为零，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方向的分量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17805" cy="161925"/>
            <wp:effectExtent l="0" t="0" r="0" b="0"/>
            <wp:docPr id="14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17805" cy="190500"/>
            <wp:effectExtent l="0" t="0" r="0" b="0"/>
            <wp:docPr id="14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随时间周期性变化规律如图乙所示，图中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4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调．氙离子（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14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束从离子源小孔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射出，沿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方向匀速运动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板，经电场加速进入磁场区域，最后从端面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射出，测得离子经电场加速后在金属板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中心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处相对推进器的速度为．已知单个离子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0500" cy="179705"/>
            <wp:effectExtent l="0" t="0" r="0" b="0"/>
            <wp:docPr id="14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忽略离子间的相互作用，且射出的离子总质量远小于推进器的质量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782820" cy="1946275"/>
            <wp:effectExtent l="0" t="0" r="0" b="0"/>
            <wp:docPr id="1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离子从小孔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射出时相对推进器的速度大小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考虑在磁场突变时运动的离子，调节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使得从小孔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射出的离子均能从喷口后端面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射出，求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离子在磁场中的运动时间远小于磁场变化周期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单位时间从端面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射出的离子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00100" cy="427355"/>
            <wp:effectExtent l="0" t="0" r="0" b="0"/>
            <wp:docPr id="15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求图乙中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23190" cy="228600"/>
            <wp:effectExtent l="0" t="0" r="0" b="0"/>
            <wp:docPr id="15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离子束对推进器作用力沿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轴方向的分力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物理试题参考作案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Ⅰ（本题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Ⅱ（本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D  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CD  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三、非选择题（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阻力与重力之比更小（或其它合理解释）②</w:t>
      </w:r>
      <w:r>
        <w:rPr>
          <w:rFonts w:cs="宋体;SimSun" w:ascii="宋体;SimSun" w:hAnsi="宋体;SimSun"/>
          <w:color w:val="000000"/>
        </w:rPr>
        <w:t xml:space="preserve">0.542-0.50  0.570-0.590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0.33-0.34  </w:t>
      </w:r>
      <w:r>
        <w:rPr>
          <w:rFonts w:ascii="宋体;SimSun" w:hAnsi="宋体;SimSun" w:cs="宋体;SimSun"/>
          <w:color w:val="000000"/>
        </w:rPr>
        <w:t>外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见右图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5  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电阻箱的最小分度与待测电阻比较接近（或其它合理解释）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682115" cy="1116330"/>
            <wp:effectExtent l="0" t="0" r="0" b="0"/>
            <wp:docPr id="15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5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5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19100" cy="427355"/>
            <wp:effectExtent l="0" t="0" r="0" b="0"/>
            <wp:docPr id="15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58800" cy="236220"/>
            <wp:effectExtent l="0" t="0" r="0" b="0"/>
            <wp:docPr id="15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993140" cy="256540"/>
            <wp:effectExtent l="0" t="0" r="0" b="0"/>
            <wp:docPr id="16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09600" cy="427355"/>
            <wp:effectExtent l="0" t="0" r="0" b="0"/>
            <wp:docPr id="16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16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17245" cy="236220"/>
            <wp:effectExtent l="0" t="0" r="0" b="0"/>
            <wp:docPr id="16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16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滑块在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16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轨道上运动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81200" cy="389255"/>
            <wp:effectExtent l="0" t="0" r="0" b="0"/>
            <wp:docPr id="16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219200" cy="389255"/>
            <wp:effectExtent l="0" t="0" r="0" b="0"/>
            <wp:docPr id="16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滑块与小球碰撞后速度互换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小球沿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57200" cy="179705"/>
            <wp:effectExtent l="0" t="0" r="0" b="0"/>
            <wp:docPr id="16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轨道运动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42010" cy="419100"/>
            <wp:effectExtent l="0" t="0" r="0" b="0"/>
            <wp:docPr id="16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057400" cy="389255"/>
            <wp:effectExtent l="0" t="0" r="0" b="0"/>
            <wp:docPr id="17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028700" cy="389255"/>
            <wp:effectExtent l="0" t="0" r="0" b="0"/>
            <wp:docPr id="1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12165" cy="228600"/>
            <wp:effectExtent l="0" t="0" r="0" b="0"/>
            <wp:docPr id="1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球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的运动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879600" cy="389255"/>
            <wp:effectExtent l="0" t="0" r="0" b="0"/>
            <wp:docPr id="1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65455" cy="228600"/>
            <wp:effectExtent l="0" t="0" r="0" b="0"/>
            <wp:docPr id="1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068705" cy="389255"/>
            <wp:effectExtent l="0" t="0" r="0" b="0"/>
            <wp:docPr id="1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524000" cy="256540"/>
            <wp:effectExtent l="0" t="0" r="0" b="0"/>
            <wp:docPr id="17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17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483360" cy="256540"/>
            <wp:effectExtent l="0" t="0" r="0" b="0"/>
            <wp:docPr id="17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96900" cy="198755"/>
            <wp:effectExtent l="0" t="0" r="0" b="0"/>
            <wp:docPr id="1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167765" cy="389255"/>
            <wp:effectExtent l="0" t="0" r="0" b="0"/>
            <wp:docPr id="1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167765" cy="198755"/>
            <wp:effectExtent l="0" t="0" r="0" b="0"/>
            <wp:docPr id="18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600200" cy="419100"/>
            <wp:effectExtent l="0" t="0" r="0" b="0"/>
            <wp:docPr id="1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637665" cy="427355"/>
            <wp:effectExtent l="0" t="0" r="0" b="0"/>
            <wp:docPr id="1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827020" cy="1257300"/>
            <wp:effectExtent l="0" t="0" r="0" b="0"/>
            <wp:docPr id="1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670175" cy="1333500"/>
            <wp:effectExtent l="0" t="0" r="0" b="0"/>
            <wp:docPr id="1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320800" cy="389255"/>
            <wp:effectExtent l="0" t="0" r="0" b="0"/>
            <wp:docPr id="1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066165" cy="444500"/>
            <wp:effectExtent l="0" t="0" r="0" b="0"/>
            <wp:docPr id="18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磁场仅有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方向的分量取最大值时，离子从喷口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下边缘中点射出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244600" cy="457200"/>
            <wp:effectExtent l="0" t="0" r="0" b="0"/>
            <wp:docPr id="18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96900" cy="427355"/>
            <wp:effectExtent l="0" t="0" r="0" b="0"/>
            <wp:docPr id="18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85800" cy="389255"/>
            <wp:effectExtent l="0" t="0" r="0" b="0"/>
            <wp:docPr id="19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当磁场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方向的分量同取最大值时，离子从喷口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边缘交点射出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435100" cy="533400"/>
            <wp:effectExtent l="0" t="0" r="0" b="0"/>
            <wp:docPr id="19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786765" cy="444500"/>
            <wp:effectExtent l="0" t="0" r="0" b="0"/>
            <wp:docPr id="19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09600" cy="389255"/>
            <wp:effectExtent l="0" t="0" r="0" b="0"/>
            <wp:docPr id="19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9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：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33400" cy="389255"/>
            <wp:effectExtent l="0" t="0" r="0" b="0"/>
            <wp:docPr id="1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676400" cy="1722120"/>
            <wp:effectExtent l="0" t="0" r="0" b="0"/>
            <wp:docPr id="19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143000" cy="444500"/>
            <wp:effectExtent l="0" t="0" r="0" b="0"/>
            <wp:docPr id="1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96900" cy="389255"/>
            <wp:effectExtent l="0" t="0" r="0" b="0"/>
            <wp:docPr id="1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106170" cy="228600"/>
            <wp:effectExtent l="0" t="0" r="0" b="0"/>
            <wp:docPr id="1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080135" cy="228600"/>
            <wp:effectExtent l="0" t="0" r="0" b="0"/>
            <wp:docPr id="2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812165" cy="389255"/>
            <wp:effectExtent l="0" t="0" r="0" b="0"/>
            <wp:docPr id="20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sectPr>
      <w:headerReference w:type="default" r:id="rId203"/>
      <w:footerReference w:type="default" r:id="rId20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0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0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0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0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spacing w:lineRule="auto" w:line="288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png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png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png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png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png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png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png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png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2.png"/><Relationship Id="rId2" Type="http://schemas.openxmlformats.org/officeDocument/2006/relationships/image" Target="media/image203.png"/><Relationship Id="rId3" Type="http://schemas.openxmlformats.org/officeDocument/2006/relationships/image" Target="media/image2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05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6T03:2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