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wmf" ContentType="image/x-wmf"/>
  <Override PartName="/word/media/image36.wmf" ContentType="image/x-wmf"/>
  <Override PartName="/word/media/image37.wmf" ContentType="image/x-wmf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33.wmf" ContentType="image/x-wmf"/>
  <Override PartName="/word/media/image50.png" ContentType="image/png"/>
  <Override PartName="/word/media/image13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（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计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分。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下列四幅图中，正确表示地球自转方向的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942975" cy="1276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4284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0.55pt;width:74.2pt;height:10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/>
        <mc:AlternateContent>
          <mc:Choice Requires="wps">
            <w:drawing>
              <wp:inline distT="0" distB="0" distL="0" distR="0">
                <wp:extent cx="885825" cy="933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8596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69.7pt;height:7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br/>
        <w:t xml:space="preserve">C. </w:t>
      </w:r>
      <w:r>
        <w:rPr/>
        <mc:AlternateContent>
          <mc:Choice Requires="wps">
            <w:drawing>
              <wp:inline distT="0" distB="0" distL="0" distR="0">
                <wp:extent cx="866775" cy="866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668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68.2pt;height:6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br/>
        <w:t xml:space="preserve">D. </w:t>
      </w:r>
      <w:r>
        <w:rPr/>
        <mc:AlternateContent>
          <mc:Choice Requires="wps">
            <w:drawing>
              <wp:inline distT="0" distB="0" distL="0" distR="0">
                <wp:extent cx="971550" cy="1295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7164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76.45pt;height:10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br/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详解】根据所学知识可知，地球自西向东自转，从北极上空观测，地球呈逆时针方向自转，从南极上空观测，地球呈顺时针方向自转。图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中，指向北极星的极点为北极点，自转方向应呈逆时针方向或从左至右，与图中箭头标注的方向相同，表明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图能正确表示地球自转方向，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符合题意；图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标明中心极点为北极点，应逆时针方向自转，但图中箭头表示为顺时针自转，不能正确表示地球自转方向，排除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；图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标明中心极点为南极点，应顺时针方向自转，但图中箭头表示为逆时针自转，不能正确表示地球自转方向，排除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；图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中，指向北极星的极点为北极点，自转方向应呈逆时针方向或从左至右，与图中箭头标注的方向相反，表明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图不能正确表示地球自转方向，排除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。故选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关于北京、上海两地的地球自转速度，叙述正确的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两地自转角速度、线速度都相等</w:t>
      </w:r>
      <w:r>
        <w:rPr>
          <w:rFonts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北京的线速度比上海的线速度大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上海的角速度比北京的大</w:t>
      </w:r>
      <w:r>
        <w:rPr>
          <w:rFonts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北京的线速度比上海的小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详解】由所学知识：除极点外，任何人地点的自转角速度都相等，自转线速度随纬度升高而降低，可知北京和上海两地的角速度相等，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错误；北京比上海纬度高，线速度北京比上海小，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错误，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正确。故选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如果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表示晨线</w:t>
      </w:r>
      <w:r>
        <w:rPr>
          <w:rFonts w:cs="宋体" w:ascii="宋体" w:hAnsi="宋体"/>
          <w:color w:val="000000"/>
        </w:rPr>
        <w:t>,b</w:t>
      </w:r>
      <w:r>
        <w:rPr>
          <w:rFonts w:ascii="宋体" w:hAnsi="宋体" w:cs="宋体"/>
          <w:color w:val="000000"/>
        </w:rPr>
        <w:t>表示昏线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下图中表示正确的是</w:t>
      </w:r>
      <w:r>
        <w:rPr>
          <w:rFonts w:cs="宋体" w:ascii="宋体" w:hAnsi="宋体"/>
          <w:color w:val="000000"/>
        </w:rPr>
        <w:t>( 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1171575" cy="904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7144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92.2pt;height:7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ab/>
        <w:t xml:space="preserve">B. </w:t>
      </w:r>
      <w:r>
        <w:rPr/>
        <mc:AlternateContent>
          <mc:Choice Requires="wps">
            <w:drawing>
              <wp:inline distT="0" distB="0" distL="0" distR="0">
                <wp:extent cx="1238250" cy="971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3840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97.45pt;height:7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ab/>
        <w:t xml:space="preserve">C. </w:t>
      </w:r>
      <w:r>
        <w:rPr/>
        <mc:AlternateContent>
          <mc:Choice Requires="wps">
            <w:drawing>
              <wp:inline distT="0" distB="0" distL="0" distR="0">
                <wp:extent cx="1314450" cy="1162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1436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103.45pt;height:9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ab/>
        <w:t xml:space="preserve">D. </w:t>
      </w:r>
      <w:r>
        <w:rPr/>
        <mc:AlternateContent>
          <mc:Choice Requires="wps">
            <w:drawing>
              <wp:inline distT="0" distB="0" distL="0" distR="0">
                <wp:extent cx="1228725" cy="11049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28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96.7pt;height:86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【详解】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根据光照绘制夜半球</w:t>
      </w:r>
      <w:r>
        <w:rPr/>
        <mc:AlternateContent>
          <mc:Choice Requires="wps">
            <w:drawing>
              <wp:inline distT="0" distB="0" distL="0" distR="0">
                <wp:extent cx="704850" cy="5619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04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55.45pt;height:44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</w:rPr>
        <w:t>可看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进入夜晚，故为昏线。如图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根据光照绘制夜半球</w:t>
      </w:r>
      <w:r>
        <w:rPr/>
        <mc:AlternateContent>
          <mc:Choice Requires="wps">
            <w:drawing>
              <wp:inline distT="0" distB="0" distL="0" distR="0">
                <wp:extent cx="790575" cy="7334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905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62.2pt;height:57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</w:rPr>
        <w:t>可看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进入白天，故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晨线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昏线。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根据光照绘制夜半球</w:t>
      </w:r>
      <w:r>
        <w:rPr/>
        <mc:AlternateContent>
          <mc:Choice Requires="wps">
            <w:drawing>
              <wp:inline distT="0" distB="0" distL="0" distR="0">
                <wp:extent cx="809625" cy="7239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8096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63.7pt;height:56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</w:rPr>
        <w:t>可看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进入夜晚，故为昏线。只有</w:t>
      </w:r>
      <w:r>
        <w:rPr>
          <w:rFonts w:cs="宋体" w:ascii="宋体" w:hAnsi="宋体"/>
          <w:color w:val="000000"/>
        </w:rPr>
        <w:t>B</w:t>
      </w:r>
      <w:r>
        <w:rPr/>
        <mc:AlternateContent>
          <mc:Choice Requires="wps">
            <w:drawing>
              <wp:inline distT="0" distB="0" distL="0" distR="0">
                <wp:extent cx="819150" cy="6667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8190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55pt;width:64.45pt;height:52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由黑夜进入白天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表示晨线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表示昏线，故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【点睛】</w:t>
      </w:r>
      <w:r>
        <w:rPr>
          <w:rFonts w:ascii="宋体" w:hAnsi="宋体" w:cs="宋体"/>
          <w:color w:val="000000"/>
        </w:rPr>
        <w:t>晨昏线即晨昏圈，是指地球上昼半球和夜半球之间的分界线，它是由晨线和昏线组成。顺着地球自转方向，从白昼变为黑夜的界限是昏线，从黑夜变为白昼的界限是晨线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下面地球自转速度图，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543050" cy="16287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42960" cy="162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8.3pt;width:121.45pt;height:128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六点中，地球自转线速度相等的点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  <w:tab/>
        <w:t xml:space="preserve">B. 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  <w:tab/>
        <w:t xml:space="preserve">C. 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  <w:tab/>
        <w:t xml:space="preserve">D. 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五点中，地球自转角速度与北极点相同</w:t>
      </w:r>
      <w:r>
        <w:rPr/>
        <mc:AlternateContent>
          <mc:Choice Requires="wps">
            <w:drawing>
              <wp:inline distT="0" distB="0" distL="0" distR="0">
                <wp:extent cx="133350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.45pt;height:14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</w:rPr>
        <w:t>个数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0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ab/>
        <w:t>B. 5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ab/>
        <w:t>C. 3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ab/>
        <w:t>D. 4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 A</w:t>
      </w:r>
      <w:r>
        <w:rPr>
          <w:rFonts w:ascii="宋体" w:hAnsi="宋体" w:cs="宋体"/>
          <w:color w:val="000000"/>
        </w:rPr>
        <w:t>地某人连续两次看到太阳最高的时间间隔为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23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秒</w:t>
      </w:r>
      <w:r>
        <w:rPr>
          <w:rFonts w:cs="宋体" w:ascii="宋体" w:hAnsi="宋体"/>
          <w:color w:val="000000"/>
        </w:rPr>
        <w:tab/>
        <w:t>B. 24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ab/>
        <w:t>C. 23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秒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一个恒星年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4. A    5. A    6. B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题组以地球自转速度图为材料，设置三道试题，涉及地球自转线速度、地球自转角速度和自转周期等相关内容，考查学生对相关知识的掌握程度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球自转线速度自赤道向两极递减，纬度相同自转线速度相同。图中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位于同一条纬线上，纬度相同，自转线速度相同，选项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符合题意。图中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的纬度比和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大，自转线速度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比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小，排除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选项。图中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的纬度比和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点小，自转线速度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比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点大，排除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选项。图中</w:t>
      </w:r>
      <w:r>
        <w:rPr>
          <w:rFonts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点的纬度比和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大，自转线速度</w:t>
      </w:r>
      <w:r>
        <w:rPr>
          <w:rFonts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点比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小，排除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选项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北极点的地球自转角速度为</w:t>
      </w:r>
      <w:r>
        <w:rPr>
          <w:rFonts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而图中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五点自转角速度为每小时</w:t>
      </w:r>
      <w:r>
        <w:rPr>
          <w:rFonts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度，因此，图中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五点中地球自转角速度与北极点相同的个数是</w:t>
      </w:r>
      <w:r>
        <w:rPr>
          <w:rFonts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选项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符合题意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地某人连续两次看到太阳最高的时间间隔，就是以太阳作参照物，地球自转一周的时间，应为一个太阳日，时间为</w:t>
      </w:r>
      <w:r>
        <w:rPr>
          <w:rFonts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，选项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符合题意。如果以恒星作参照物，地球自转一周的时间为一个恒星日，时间为</w:t>
      </w:r>
      <w:r>
        <w:rPr>
          <w:rFonts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小时</w:t>
      </w:r>
      <w:r>
        <w:rPr>
          <w:rFonts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秒，因此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不符合题意。地球自转没有一个时间为</w:t>
      </w:r>
      <w:r>
        <w:rPr>
          <w:rFonts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秒的周期，因此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不符合题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届世界杯足球赛于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在俄罗斯的莫斯科落幕。下图示意地球在公转轨道上的位置。读图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133725" cy="13525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13380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246.7pt;height:106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该日地球在公转轨道上的位置接近图中的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</w:t>
        <w:tab/>
        <w:t>B. ②</w:t>
        <w:tab/>
        <w:t>C. ③</w:t>
        <w:tab/>
        <w:t>D. 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关于该日地球公转的轨道位置和速度的描述，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离远日点较近，地球公转速度较快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离近日点较近，地球公转速度较快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离远日点较近，地球公转速度较慢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离近日点较近，地球公转速度较慢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7. B    8. C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题组主要考查地球公转运动的特点，试题难度较易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轴北极靠近太阳是夏至日，远离太阳是冬至日，②位置为夏至日。该日是</w:t>
      </w:r>
      <w:r>
        <w:rPr>
          <w:rFonts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，地球在公转轨道上的位置是远日点附近，接近图中的②点，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对。①点是春分，③点是秋分，④点是冬至，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。故选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球公转在远日点速度慢，在近日点速度快，结合上题分析，②点是夏至日，在远日点附近，</w:t>
      </w:r>
      <w:r>
        <w:rPr>
          <w:rFonts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，地球公转的轨道位置离远日点较近，地球公转速度较慢，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对。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。故选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【点睛】</w:t>
      </w:r>
      <w:r>
        <w:rPr>
          <w:rFonts w:ascii="宋体" w:hAnsi="宋体" w:cs="宋体"/>
          <w:color w:val="000000"/>
        </w:rPr>
        <w:t>地轴北极靠近太阳是夏至日，远离太阳是冬至日。远日点在夏至日附近，约是</w:t>
      </w:r>
      <w:r>
        <w:rPr>
          <w:rFonts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初，公转速度最慢，近日点在冬至日附近，约是</w:t>
      </w:r>
      <w:r>
        <w:rPr>
          <w:rFonts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初，公转速度最快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下面各图中，画法正确的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933450" cy="9810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334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73.45pt;height:77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ab/>
        <w:t xml:space="preserve">B. </w:t>
      </w:r>
      <w:r>
        <w:rPr/>
        <mc:AlternateContent>
          <mc:Choice Requires="wps">
            <w:drawing>
              <wp:inline distT="0" distB="0" distL="0" distR="0">
                <wp:extent cx="942975" cy="9715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428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74.2pt;height:76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1323975" cy="6477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3240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104.2pt;height:50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ab/>
        <w:t xml:space="preserve">D. </w:t>
      </w:r>
      <w:r>
        <w:rPr/>
        <mc:AlternateContent>
          <mc:Choice Requires="wps">
            <w:drawing>
              <wp:inline distT="0" distB="0" distL="0" distR="0">
                <wp:extent cx="1400175" cy="6858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400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05pt;width:110.2pt;height:53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【详解】</w:t>
      </w:r>
      <w:r>
        <w:rPr>
          <w:rFonts w:ascii="宋体" w:hAnsi="宋体" w:cs="宋体"/>
          <w:color w:val="000000"/>
        </w:rPr>
        <w:t>读图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中心极点为北极点，从北极上空看地球的自转，应呈逆时针方向旋转，而该图自转方向为顺时针方向，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；读图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中心极点为南极点，从南极上空看地球的自转，应呈顺时针方向旋转，而该图自转方向为逆时针方向，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。</w:t>
      </w:r>
      <w:r>
        <w:rPr>
          <w:rFonts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份地球在公转轨道上位于近日点附近，与图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吻合，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  <w:r>
        <w:rPr>
          <w:rFonts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份位于地球在公转轨道上位于远日点附近，与图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不符合，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。故选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图是地球表面自转线速度等值线分布图，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43125" cy="15430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14308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5pt;width:168.7pt;height:121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. </w:t>
      </w:r>
      <w:r>
        <w:rPr>
          <w:rFonts w:ascii="宋体" w:hAnsi="宋体" w:cs="宋体"/>
          <w:color w:val="000000"/>
        </w:rPr>
        <w:t>图中区域大部分位于（</w:t>
      </w:r>
      <w:r>
        <w:rPr>
          <w:rFonts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北半球低纬度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北半球中纬度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南半球低纬度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南半球中纬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图中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点纬度相同，但地球自转的线速度明显不同，原因是（</w:t>
      </w:r>
      <w:r>
        <w:rPr>
          <w:rFonts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地势低，自转线速度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地势低，自转线速度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地势高，自转线速度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地势高，自转线速度大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10. B    11. C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题考查地球自转线速度的分布规律及判断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线速度分布规律</w:t>
      </w:r>
      <w:r>
        <w:rPr>
          <w:rFonts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地球自转线速度从赤道向两极递减，两极为</w:t>
      </w:r>
      <w:r>
        <w:rPr>
          <w:rFonts w:ascii="宋体" w:hAnsi="宋体"/>
          <w:color w:val="000000"/>
        </w:rPr>
        <w:t xml:space="preserve">0 </w:t>
      </w:r>
      <w:r>
        <w:rPr>
          <w:rFonts w:ascii="宋体" w:hAnsi="宋体" w:cs="宋体"/>
          <w:color w:val="000000"/>
        </w:rPr>
        <w:t>，相同纬度线速度相等；读地球表面自转线速度等值线分布图，地球表面自转线速度自赤道向两极递减，赤道的线速度是</w:t>
      </w:r>
      <w:r>
        <w:rPr>
          <w:rFonts w:ascii="宋体" w:hAnsi="宋体"/>
          <w:color w:val="000000"/>
        </w:rPr>
        <w:t>1670km/h</w:t>
      </w:r>
      <w:r>
        <w:rPr>
          <w:rFonts w:ascii="宋体" w:hAnsi="宋体" w:cs="宋体"/>
          <w:color w:val="000000"/>
        </w:rPr>
        <w:t>，图示的线速度大约是地球的一半左右，应是中纬度地区；且其线速度的变化自南向北递减，是北半球，图示区域大部分位于北半球中纬度，故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正确，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ACD</w:t>
      </w:r>
      <w:r>
        <w:rPr>
          <w:rFonts w:ascii="宋体" w:hAnsi="宋体" w:cs="宋体"/>
          <w:color w:val="000000"/>
        </w:rPr>
        <w:t>错误。故选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纬度地区，如果某地海拔高，也相当于地球半径加长，线速度也大。图中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点纬度相同，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自转的线速度大于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地，说明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地势高；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地势低，自转线速度小，故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正确，</w:t>
      </w:r>
      <w:r>
        <w:rPr>
          <w:rFonts w:ascii="宋体" w:hAnsi="宋体"/>
          <w:color w:val="000000"/>
        </w:rPr>
        <w:t>ABD</w:t>
      </w:r>
      <w:r>
        <w:rPr>
          <w:rFonts w:ascii="宋体" w:hAnsi="宋体" w:cs="宋体"/>
          <w:color w:val="000000"/>
        </w:rPr>
        <w:t>错误，故选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图为以极点为中心的四幅图。读图，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486400" cy="1323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48640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431.95pt;height:104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. </w:t>
      </w:r>
      <w:r>
        <w:rPr>
          <w:rFonts w:ascii="宋体" w:hAnsi="宋体" w:cs="宋体"/>
          <w:color w:val="000000"/>
        </w:rPr>
        <w:t>四图中能正确地反映地球自转方向的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甲、乙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丙、丁</w:t>
      </w:r>
      <w:r>
        <w:rPr>
          <w:rFonts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乙、丙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甲、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四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四地自转线速度由大到小的排序，正确的是 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A. a-b-d-c</w:t>
        <w:tab/>
        <w:t>B. d-c-b-a</w:t>
        <w:tab/>
        <w:t>C. a-b-c-d</w:t>
        <w:tab/>
        <w:t>D. c-d-b-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下列说法正确的是 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除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地外，其余三地自转的线速度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如果以恒星为参照物，地球自转一周所需时间为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图中四地一年中仅有一天昼夜长短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两地作水平运动的物体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地的物体向右偏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地的物体向左偏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12. D    13. A    14. D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球自转的方向为自西向东，从极点上空往下看呈现出北逆南顺的特点。东经度的增大方向与自转方向相同。结合题中图，东经</w:t>
      </w:r>
      <w:r>
        <w:rPr>
          <w:rFonts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在东经</w:t>
      </w:r>
      <w:r>
        <w:rPr>
          <w:rFonts w:ascii="宋体" w:hAnsi="宋体"/>
          <w:color w:val="000000"/>
        </w:rPr>
        <w:t>12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的西边，故甲图正确；丙图中西经</w:t>
      </w:r>
      <w:r>
        <w:rPr>
          <w:rFonts w:ascii="宋体" w:hAnsi="宋体"/>
          <w:color w:val="000000"/>
        </w:rPr>
        <w:t>15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在西经</w:t>
      </w:r>
      <w:r>
        <w:rPr>
          <w:rFonts w:ascii="宋体" w:hAnsi="宋体"/>
          <w:color w:val="000000"/>
        </w:rPr>
        <w:t>6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的西边，丙图正确。乙图、丁图的自转方向标注与东经度增大方向相反，故乙图、丁图错误。据此分析选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13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图中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纬度分别为</w:t>
      </w:r>
      <w:r>
        <w:rPr>
          <w:rFonts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7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自转线速度由赤道向两极递减，则四地自转线速度由大到小的排序为</w:t>
      </w:r>
      <w:r>
        <w:rPr>
          <w:rFonts w:cs="宋体" w:ascii="宋体" w:hAnsi="宋体"/>
          <w:color w:val="000000"/>
        </w:rPr>
        <w:t>a-b-d-c</w:t>
      </w:r>
      <w:r>
        <w:rPr>
          <w:rFonts w:ascii="宋体" w:hAnsi="宋体" w:cs="宋体"/>
          <w:color w:val="000000"/>
        </w:rPr>
        <w:t>，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14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结合上题可知，除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地外，其余三地自转的角速度相同，线速度不同；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如果以太阳为参照物，地球自转一周所需时间为</w:t>
      </w:r>
      <w:r>
        <w:rPr>
          <w:rFonts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；图中四地一年中仅有春秋分两天的昼夜长短相同；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分别位于北半球、南半球，则在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两地作水平运动的物体，受地转偏向力影响，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地的物体向右偏，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地的物体向左偏。据此分析本题选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【点睛】</w:t>
      </w:r>
      <w:r>
        <w:rPr>
          <w:rFonts w:ascii="宋体" w:hAnsi="宋体" w:cs="宋体"/>
          <w:color w:val="000000"/>
        </w:rPr>
        <w:t>地球自转轴北端始终指向北极星附近，地球自转的方向为自西向东；从北极上空俯视地球自转的方向为逆时针；从南极上空俯视地球自转的方向为顺时针。除极点外，自转角速度处处相等，自转线速度由赤道向两极递减。地转偏向力的规则是南左北右赤道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15. </w:t>
      </w:r>
      <w:r>
        <w:rPr>
          <w:rFonts w:ascii="宋体" w:hAnsi="宋体" w:cs="宋体"/>
          <w:color w:val="000000"/>
        </w:rPr>
        <w:t>下图是黄赤交角和太阳光照射地球示意图。黄赤交角（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810000" cy="18478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80988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55pt;width:299.95pt;height:145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43250" cy="18478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14316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55pt;width:247.45pt;height:145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随太阳直射点移动而变化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即图中角</w:t>
      </w:r>
      <w:r>
        <w:rPr>
          <w:rFonts w:cs="宋体" w:ascii="宋体" w:hAnsi="宋体"/>
          <w:color w:val="000000"/>
        </w:rPr>
        <w:t>β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为黄道平面与地轴的夹角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目前度数为</w:t>
      </w:r>
      <w:r>
        <w:rPr>
          <w:rFonts w:cs="宋体" w:ascii="宋体" w:hAnsi="宋体"/>
          <w:color w:val="000000"/>
        </w:rPr>
        <w:t>66.5°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【详解】</w:t>
      </w:r>
      <w:r>
        <w:rPr>
          <w:rFonts w:ascii="宋体" w:hAnsi="宋体" w:cs="宋体"/>
          <w:color w:val="000000"/>
        </w:rPr>
        <w:t>黄赤交角为地球公转轨道面</w:t>
      </w:r>
      <w:r>
        <w:rPr>
          <w:rFonts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黄道面</w:t>
      </w:r>
      <w:r>
        <w:rPr>
          <w:rFonts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与赤道面的夹角，即图中的角</w:t>
      </w:r>
      <w:r>
        <w:rPr>
          <w:rFonts w:cs="宋体" w:ascii="宋体" w:hAnsi="宋体"/>
          <w:color w:val="000000"/>
        </w:rPr>
        <w:t>β</w:t>
      </w:r>
      <w:r>
        <w:rPr>
          <w:rFonts w:ascii="宋体" w:hAnsi="宋体" w:cs="宋体"/>
          <w:color w:val="000000"/>
        </w:rPr>
        <w:t>，目前度数为</w:t>
      </w:r>
      <w:r>
        <w:rPr>
          <w:rFonts w:ascii="宋体" w:hAnsi="宋体"/>
          <w:color w:val="000000"/>
        </w:rPr>
        <w:t>23.5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正确、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。黄赤交角会引起太阳直射点的回归运动，而不是随太阳直射点移动而变化，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。故选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读地球公转示意图，回答下面小题。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895725" cy="20097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89556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306.7pt;height:158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当地球公转到图中四个地点时</w:t>
      </w:r>
      <w:r>
        <w:rPr>
          <w:rFonts w:ascii="宋体" w:hAnsi="宋体" w:cs="Calibri"/>
          <w:color w:val="000000"/>
        </w:rPr>
        <w:t>，</w:t>
      </w:r>
      <w:r>
        <w:rPr>
          <w:rFonts w:ascii="宋体" w:hAnsi="宋体" w:cs="宋体"/>
          <w:color w:val="000000"/>
        </w:rPr>
        <w:t>所对应的节气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甲——春分日  ②乙——夏至日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丙——春分日  ④丁——夏至日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</w:t>
        <w:tab/>
        <w:t>B. ③④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①③</w:t>
        <w:tab/>
        <w:t>D. 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地球从甲地运动到乙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公转速度越来越快　②公转速度越来越慢　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太阳直射点向南移动　④太阳直射点向北移动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</w:t>
        <w:tab/>
        <w:t>B. ③④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①③</w:t>
        <w:tab/>
        <w:t>D. 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图中太阳直射在北半球时段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从甲到乙　②从乙到丙　③从丙到丁　④从丁到甲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②</w:t>
        <w:tab/>
        <w:t>B. ③④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①③</w:t>
        <w:tab/>
        <w:t>D. ②④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16. B    17. C    18. B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题考查地球运动的地理意义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16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乙位置日地相对方位和地轴倾斜方向可知，太阳直射南回归线，为北半球冬至日；根据地球公转方向可知，丙、丁、甲依次为春分日、夏至日和秋分日。所以选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17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为秋分日，</w:t>
      </w:r>
      <w:r>
        <w:rPr>
          <w:rFonts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日前后，在此期间，地球公转速度逐渐加快，直至次年</w:t>
      </w:r>
      <w:r>
        <w:rPr>
          <w:rFonts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初变为最快；地球公转到甲位置时，太阳直射赤道，此日后直射点南移，到乙位置时，太阳直射点移动到南回归线上。所以选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18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春分日，太阳直射赤道上，此日后太阳直射点北移，进入北半球，夏至日，太阳直射北回归线上，之后开始南移，秋分日太阳直射点移到赤道上，在此期间，太阳直射点始终位于北半球，所以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下图中正确表示北半球水平运动物体偏转方向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虚线为初始运动方向，实线为偏转后的方向</w:t>
      </w:r>
      <w:r>
        <w:rPr>
          <w:rFonts w:cs="宋体" w:ascii="宋体" w:hAnsi="宋体"/>
          <w:color w:val="000000"/>
        </w:rPr>
        <w:t>)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847725" cy="5619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8478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66.7pt;height:44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ab/>
        <w:t xml:space="preserve">B. </w:t>
      </w:r>
      <w:r>
        <w:rPr/>
        <mc:AlternateContent>
          <mc:Choice Requires="wps">
            <w:drawing>
              <wp:inline distT="0" distB="0" distL="0" distR="0">
                <wp:extent cx="676275" cy="8858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7644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53.2pt;height:69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ab/>
        <w:t xml:space="preserve">C. </w:t>
      </w:r>
      <w:r>
        <w:rPr/>
        <mc:AlternateContent>
          <mc:Choice Requires="wps">
            <w:drawing>
              <wp:inline distT="0" distB="0" distL="0" distR="0">
                <wp:extent cx="647700" cy="7620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6476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50.95pt;height:59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ab/>
        <w:t xml:space="preserve">D. </w:t>
      </w:r>
      <w:r>
        <w:rPr/>
        <mc:AlternateContent>
          <mc:Choice Requires="wps">
            <w:drawing>
              <wp:inline distT="0" distB="0" distL="0" distR="0">
                <wp:extent cx="800100" cy="6572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8002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62.95pt;height:51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【详解】</w:t>
      </w:r>
      <w:r>
        <w:rPr>
          <w:rFonts w:ascii="宋体" w:hAnsi="宋体" w:cs="宋体"/>
          <w:color w:val="000000"/>
        </w:rPr>
        <w:t>地转偏向力的方向：北半球向右偏，南半球向左偏，故图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项中面对初始方向，运动方向向左偏，故判断位于南半球，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图示面对初始方向，运动方向向右偏，故判断位于北半球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项符合题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下图中，实线表示水平运动物体的原始方向，虚线表示运动物体的实际方向，其中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81175" cy="10572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78128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140.2pt;height:83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>C. 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④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【详解】</w:t>
      </w:r>
      <w:r>
        <w:rPr>
          <w:rFonts w:ascii="宋体" w:hAnsi="宋体" w:cs="宋体"/>
          <w:color w:val="000000"/>
        </w:rPr>
        <w:t>水平运动的物体在地转偏向力的作用下，其偏转规律是，顺着运动方向，北半球向右偏，南半球向左偏，赤道上不偏转，③对，故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项正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我国第一艘国产航空母舰山东舰于</w:t>
      </w:r>
      <w:r>
        <w:rPr>
          <w:rFonts w:cs="楷体" w:ascii="宋体" w:hAnsi="宋体"/>
          <w:color w:val="000000"/>
        </w:rPr>
        <w:t>2019</w:t>
      </w:r>
      <w:r>
        <w:rPr>
          <w:rFonts w:ascii="宋体" w:hAnsi="宋体" w:cs="楷体"/>
          <w:color w:val="000000"/>
        </w:rPr>
        <w:t>年</w:t>
      </w:r>
      <w:r>
        <w:rPr>
          <w:rFonts w:cs="楷体" w:ascii="宋体" w:hAnsi="宋体"/>
          <w:color w:val="000000"/>
        </w:rPr>
        <w:t>12</w:t>
      </w:r>
      <w:r>
        <w:rPr>
          <w:rFonts w:ascii="宋体" w:hAnsi="宋体" w:cs="楷体"/>
          <w:color w:val="000000"/>
        </w:rPr>
        <w:t>月</w:t>
      </w:r>
      <w:r>
        <w:rPr>
          <w:rFonts w:cs="楷体" w:ascii="宋体" w:hAnsi="宋体"/>
          <w:color w:val="000000"/>
        </w:rPr>
        <w:t>17</w:t>
      </w:r>
      <w:r>
        <w:rPr>
          <w:rFonts w:ascii="宋体" w:hAnsi="宋体" w:cs="楷体"/>
          <w:color w:val="000000"/>
        </w:rPr>
        <w:t>日下午在海南三亚某军港交付海军。经中央军委批准，我国第一艘国产航母命名为“中国人民解放军海军山东舰”，舷号为“</w:t>
      </w:r>
      <w:r>
        <w:rPr>
          <w:rFonts w:cs="楷体" w:ascii="宋体" w:hAnsi="宋体"/>
          <w:color w:val="000000"/>
        </w:rPr>
        <w:t>17”</w:t>
      </w:r>
      <w:r>
        <w:rPr>
          <w:rFonts w:ascii="宋体" w:hAnsi="宋体" w:cs="楷体"/>
          <w:color w:val="000000"/>
        </w:rPr>
        <w:t>。山东舰的服役，标志着我国海军正式进入“双航母”时代。图为地球公转轨道图。据此，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533650" cy="15335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3368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199.45pt;height:120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该日地球在公转轨道上的位置位于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之间</w:t>
      </w:r>
      <w:r>
        <w:rPr>
          <w:rFonts w:cs="宋体" w:ascii="宋体" w:hAnsi="宋体"/>
          <w:color w:val="000000"/>
        </w:rPr>
        <w:tab/>
        <w:t>B. B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之间</w:t>
      </w:r>
      <w:r>
        <w:rPr>
          <w:rFonts w:cs="宋体" w:ascii="宋体" w:hAnsi="宋体"/>
          <w:color w:val="000000"/>
        </w:rPr>
        <w:tab/>
        <w:t>C. C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之间</w:t>
      </w:r>
      <w:r>
        <w:rPr>
          <w:rFonts w:cs="宋体" w:ascii="宋体" w:hAnsi="宋体"/>
          <w:color w:val="000000"/>
        </w:rPr>
        <w:tab/>
        <w:t>D. D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之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2. </w:t>
      </w:r>
      <w:r>
        <w:rPr>
          <w:rFonts w:ascii="宋体" w:hAnsi="宋体" w:cs="宋体"/>
          <w:color w:val="000000"/>
        </w:rPr>
        <w:t>该日地球运动说法正确的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地球公转到远日点附近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地球公转速度变慢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海南自转速度大于北京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航母随地球自转一周所需时间为</w:t>
      </w:r>
      <w:r>
        <w:rPr>
          <w:rFonts w:cs="宋体" w:ascii="宋体" w:hAnsi="宋体"/>
          <w:color w:val="000000"/>
        </w:rPr>
        <w:t>23h56min4s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21. B    22. D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21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该日为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月</w:t>
      </w:r>
      <w:r>
        <w:rPr>
          <w:rFonts w:ascii="宋体" w:hAnsi="宋体"/>
          <w:color w:val="000000"/>
        </w:rPr>
        <w:t>17</w:t>
      </w:r>
      <w:r>
        <w:rPr>
          <w:rFonts w:ascii="宋体" w:hAnsi="宋体"/>
          <w:color w:val="000000"/>
        </w:rPr>
        <w:t>日，此时接近冬至日，图示中的</w:t>
      </w:r>
      <w:r>
        <w:rPr>
          <w:rFonts w:ascii="宋体" w:hAnsi="宋体"/>
          <w:color w:val="000000"/>
        </w:rPr>
        <w:t>ABCD</w:t>
      </w:r>
      <w:r>
        <w:rPr>
          <w:rFonts w:ascii="宋体" w:hAnsi="宋体"/>
          <w:color w:val="000000"/>
        </w:rPr>
        <w:t>分别对应夏至、秋分、冬至、春分，则该日地球在公转轨道上的位置位于秋分与冬至之间，即</w:t>
      </w:r>
      <w:r>
        <w:rPr>
          <w:rFonts w:ascii="宋体" w:hAnsi="宋体"/>
          <w:color w:val="000000"/>
        </w:rPr>
        <w:t>B-C</w:t>
      </w:r>
      <w:r>
        <w:rPr>
          <w:rFonts w:ascii="宋体" w:hAnsi="宋体"/>
          <w:color w:val="000000"/>
        </w:rPr>
        <w:t>之间，据此分析本题选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22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结合图文资料分析可知，该日</w:t>
      </w:r>
      <w:r>
        <w:rPr/>
        <mc:AlternateContent>
          <mc:Choice Requires="wps">
            <w:drawing>
              <wp:inline distT="0" distB="0" distL="0" distR="0">
                <wp:extent cx="161925" cy="1905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.7pt;height:14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月</w:t>
      </w:r>
      <w:r>
        <w:rPr>
          <w:rFonts w:ascii="宋体" w:hAnsi="宋体"/>
          <w:color w:val="000000"/>
        </w:rPr>
        <w:t>17</w:t>
      </w:r>
      <w:r>
        <w:rPr>
          <w:rFonts w:ascii="宋体" w:hAnsi="宋体"/>
          <w:color w:val="000000"/>
        </w:rPr>
        <w:t>日，此时接近冬至日，此时地球公转到近日点附近，地球公转速度变快，</w:t>
      </w:r>
      <w:r>
        <w:rPr>
          <w:rFonts w:ascii="宋体" w:hAnsi="宋体"/>
          <w:color w:val="000000"/>
        </w:rPr>
        <w:t>AB</w:t>
      </w:r>
      <w:r>
        <w:rPr>
          <w:rFonts w:ascii="宋体" w:hAnsi="宋体"/>
          <w:color w:val="000000"/>
        </w:rPr>
        <w:t>错误；海南纬度较北京低，则海南自转线速度大于北京，但自转角速度二者相等，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错误；航母随地球自转，故航母随地球自转一周所需时间也为一个恒星日，即为</w:t>
      </w:r>
      <w:r>
        <w:rPr>
          <w:rFonts w:ascii="宋体" w:hAnsi="宋体"/>
          <w:color w:val="000000"/>
        </w:rPr>
        <w:t>23h56min4s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正确。据此分析本题选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点睛】公转速度的变化：</w:t>
      </w:r>
      <w:r>
        <w:rPr>
          <w:rFonts w:ascii="宋体" w:hAnsi="宋体"/>
          <w:color w:val="000000"/>
        </w:rPr>
        <w:br/>
      </w:r>
      <w:r>
        <w:rPr>
          <w:rFonts w:ascii="宋体" w:hAnsi="宋体"/>
          <w:color w:val="000000"/>
        </w:rPr>
        <w:t>夏至日，太阳直射北半球；冬至日，太阳直射南半球。地球公转至近日点，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月初时，接近冬至日，速度最快；公转至远日点，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月初，接近夏至日，速度最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图，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下图是太阳直射点在地球表面移动示意图，下列叙述正确的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  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476500" cy="11906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47644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194.95pt;height:93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直射点在④处时，应是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日前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直射点从①处移到⑤处，需要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恒星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直射点位于①或⑤处时，都是北半球的春分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直射点从②处移到④处期间，公转速度逐渐变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24. </w:t>
      </w:r>
      <w:r>
        <w:rPr>
          <w:rFonts w:ascii="宋体" w:hAnsi="宋体" w:cs="宋体"/>
          <w:color w:val="000000"/>
        </w:rPr>
        <w:t>当太阳直射点最南时，再过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以后，地球在地球公转轨道的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  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近日点附近</w:t>
      </w:r>
      <w:r>
        <w:rPr>
          <w:rFonts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远日点附近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线速度最慢处</w:t>
      </w:r>
      <w:r>
        <w:rPr>
          <w:rFonts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角速度最慢处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23. C    24. A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题考查太阳直射点的运动及读图综合分析能力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23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图示的太阳直射点的纬度位置判断，④位置，太阳直射点位于南回归线上，则为北半球冬至日，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错误；直射点从①处移到⑤处，为太阳直射点回归运动的周期，为</w:t>
      </w:r>
      <w:r>
        <w:rPr>
          <w:rFonts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回归年，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错误。根据图示②表示夏至日；④表示冬至日，则①⑤表示春分日。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正确。</w:t>
      </w:r>
      <w:r>
        <w:rPr>
          <w:rFonts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初公转速度最快，直射点从②处移到④处期间，太阳直射点向南移，公转速度逐渐变快。</w:t>
      </w:r>
      <w:r>
        <w:rPr>
          <w:rFonts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。故选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24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太阳直射点最南时，太阳直射南回归线，为北半球冬至日，再过</w:t>
      </w:r>
      <w:r>
        <w:rPr>
          <w:rFonts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以后，时间为</w:t>
      </w:r>
      <w:r>
        <w:rPr>
          <w:rFonts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初，地球在地球公转轨道的近日点附近，地球公转角速度和线速度最快．故选</w:t>
      </w:r>
      <w:r>
        <w:rPr>
          <w:rFonts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【点睛】</w:t>
      </w:r>
      <w:r>
        <w:rPr>
          <w:rFonts w:ascii="宋体" w:hAnsi="宋体" w:cs="宋体"/>
          <w:color w:val="000000"/>
        </w:rPr>
        <w:t>本题难度较小，属于基础题，解题的关键是掌握太阳直射点的回归运动以及地球公转速度的变化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25. </w:t>
      </w:r>
      <w:r>
        <w:rPr>
          <w:rFonts w:ascii="宋体" w:hAnsi="宋体" w:cs="宋体"/>
          <w:color w:val="000000"/>
        </w:rPr>
        <w:t>黄赤交角为</w:t>
      </w:r>
      <w:r>
        <w:rPr>
          <w:rFonts w:cs="宋体" w:ascii="宋体" w:hAnsi="宋体"/>
          <w:color w:val="000000"/>
        </w:rPr>
        <w:t>24.24°</w:t>
      </w:r>
      <w:r>
        <w:rPr>
          <w:rFonts w:ascii="宋体" w:hAnsi="宋体" w:cs="宋体"/>
          <w:color w:val="000000"/>
        </w:rPr>
        <w:t>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热带的范围比现在小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温带的范围比现在小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寒带的范围比现在小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极昼和极夜出现的范围比现在小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95250" cy="1714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.45pt;height:13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分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详解】黄赤交角为</w:t>
      </w:r>
      <w:r>
        <w:rPr>
          <w:rFonts w:ascii="宋体" w:hAnsi="宋体"/>
          <w:color w:val="000000"/>
        </w:rPr>
        <w:t>24.24°</w:t>
      </w:r>
      <w:r>
        <w:rPr>
          <w:rFonts w:ascii="宋体" w:hAnsi="宋体"/>
          <w:color w:val="000000"/>
        </w:rPr>
        <w:t>时，即相对现在的</w:t>
      </w:r>
      <w:r>
        <w:rPr>
          <w:rFonts w:ascii="宋体" w:hAnsi="宋体"/>
          <w:color w:val="000000"/>
        </w:rPr>
        <w:t>23.5°</w:t>
      </w:r>
      <w:r>
        <w:rPr>
          <w:rFonts w:ascii="宋体" w:hAnsi="宋体"/>
          <w:color w:val="000000"/>
        </w:rPr>
        <w:t>增大了，结合五带的划分方法可知，此时，热带、寒带会变大，温带变小。选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点睛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读下面四幅示意图。回答下列小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19250" cy="19050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61928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27.45pt;height:149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19250" cy="19050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61928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27.45pt;height:149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19250" cy="19050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61928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27.45pt;height:149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19250" cy="19050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61928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27.45pt;height:149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26. </w:t>
      </w:r>
      <w:r>
        <w:rPr>
          <w:rFonts w:ascii="宋体" w:hAnsi="宋体" w:cs="宋体"/>
          <w:color w:val="000000"/>
        </w:rPr>
        <w:t>上图中，能正确表示黄赤交角的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/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②</w:t>
      </w:r>
      <w:r>
        <w:rPr>
          <w:rFonts w:ascii="宋体" w:hAnsi="宋体"/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③</w:t>
      </w:r>
      <w:r>
        <w:rPr>
          <w:rFonts w:ascii="宋体" w:hAnsi="宋体"/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27. </w:t>
      </w:r>
      <w:r>
        <w:rPr>
          <w:rFonts w:ascii="宋体" w:hAnsi="宋体" w:cs="宋体"/>
          <w:color w:val="000000"/>
        </w:rPr>
        <w:t>若黄赤交角由现状变为</w:t>
      </w:r>
      <w:r>
        <w:rPr>
          <w:rFonts w:cs="宋体" w:ascii="宋体" w:hAnsi="宋体"/>
          <w:color w:val="000000"/>
        </w:rPr>
        <w:t>23°31′</w:t>
      </w:r>
      <w:r>
        <w:rPr>
          <w:rFonts w:ascii="宋体" w:hAnsi="宋体" w:cs="宋体"/>
          <w:color w:val="000000"/>
        </w:rPr>
        <w:t>，下列现象中不会出现的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北极圈的度数变为</w:t>
      </w:r>
      <w:r>
        <w:rPr>
          <w:rFonts w:cs="宋体" w:ascii="宋体" w:hAnsi="宋体"/>
          <w:color w:val="000000"/>
        </w:rPr>
        <w:t>66°29′</w:t>
      </w:r>
      <w:r>
        <w:rPr>
          <w:rFonts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地球上太阳光直射的范围增大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地球上出现极昼极夜的天数增加，范围增大</w:t>
      </w:r>
      <w:r>
        <w:rPr>
          <w:rFonts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地球上温带范围减小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26. B    27. C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26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黄赤交角是地球公转轨道面（黄道面）与赤道面的夹角，目前是</w:t>
      </w:r>
      <w:r>
        <w:rPr>
          <w:rFonts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；赤道面与地轴垂直。因此正确表示黄赤交角的是图②，故</w:t>
      </w:r>
      <w:r>
        <w:rPr>
          <w:rFonts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正确。故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</w:t>
      </w:r>
      <w:r>
        <w:rPr>
          <w:rFonts w:ascii="宋体" w:hAnsi="宋体"/>
          <w:color w:val="000000"/>
        </w:rPr>
        <w:t>27</w:t>
      </w:r>
      <w:r>
        <w:rPr>
          <w:rFonts w:ascii="宋体" w:hAnsi="宋体"/>
          <w:color w:val="000000"/>
        </w:rPr>
        <w:t>题详解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极圈</w:t>
      </w:r>
      <w:r>
        <w:rPr/>
        <mc:AlternateContent>
          <mc:Choice Requires="wps">
            <w:drawing>
              <wp:inline distT="0" distB="0" distL="0" distR="0">
                <wp:extent cx="133350" cy="1809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.45pt;height:14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</w:rPr>
        <w:t>度数与黄赤交角度数互余，因此若黄赤交角由现状变为</w:t>
      </w:r>
      <w:r>
        <w:rPr>
          <w:rFonts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，则北极圈的度数变为</w:t>
      </w:r>
      <w:r>
        <w:rPr>
          <w:rFonts w:ascii="宋体" w:hAnsi="宋体"/>
          <w:color w:val="000000"/>
        </w:rPr>
        <w:t>66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。太阳光直射的范围为南北回归线及其之间的地区，回归线的纬度数与黄赤交角度数相等，因此若黄赤交角由现状变为</w:t>
      </w:r>
      <w:r>
        <w:rPr>
          <w:rFonts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，则地球上太阳光直射的范围增大。温带指回归线到极圈之间的地区，因此若黄赤交角由现状变为</w:t>
      </w:r>
      <w:r>
        <w:rPr>
          <w:rFonts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，则温带范围从</w:t>
      </w:r>
      <w:r>
        <w:rPr>
          <w:rFonts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到</w:t>
      </w:r>
      <w:r>
        <w:rPr>
          <w:rFonts w:ascii="宋体" w:hAnsi="宋体"/>
          <w:color w:val="000000"/>
        </w:rPr>
        <w:t>66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，较之前减小。极昼和极夜的天数受地球公转快慢的影响，与黄赤交角无关，因此黄赤交角的变化不会影响地球上出现极昼极夜的天数；极昼极夜的范围从极圈到极点之间，若黄赤交角由现状变为</w:t>
      </w:r>
      <w:r>
        <w:rPr>
          <w:rFonts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，北极圈的度数变为</w:t>
      </w:r>
      <w:r>
        <w:rPr>
          <w:rFonts w:ascii="宋体" w:hAnsi="宋体"/>
          <w:color w:val="000000"/>
        </w:rPr>
        <w:t>66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，极昼极夜的范围增大。本题要求选择不会出现的一项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符合题意。故选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28. </w:t>
      </w:r>
      <w:r>
        <w:rPr>
          <w:rFonts w:ascii="宋体" w:hAnsi="宋体" w:cs="宋体"/>
          <w:color w:val="000000"/>
        </w:rPr>
        <w:t>在晨昏线上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时刻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时刻必然是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点或者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点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太阳高度等于</w:t>
      </w:r>
      <w:r>
        <w:rPr>
          <w:rFonts w:cs="宋体" w:ascii="宋体" w:hAnsi="宋体"/>
          <w:color w:val="000000"/>
        </w:rPr>
        <w:t>0</w:t>
        <w:tab/>
        <w:t xml:space="preserve">D. </w:t>
      </w:r>
      <w:r>
        <w:rPr>
          <w:rFonts w:ascii="宋体" w:hAnsi="宋体" w:cs="宋体"/>
          <w:color w:val="000000"/>
        </w:rPr>
        <w:t>看不到太阳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详解】</w:t>
      </w:r>
      <w:r>
        <w:rPr>
          <w:rFonts w:ascii="宋体" w:hAnsi="宋体" w:cs="宋体"/>
          <w:color w:val="000000"/>
        </w:rPr>
        <w:t>太阳高度是太阳光线与地平面的夹角。在晨昏线上，太阳日出或日落，其太阳高度是</w:t>
      </w:r>
      <w:r>
        <w:rPr>
          <w:rFonts w:ascii="宋体" w:hAnsi="宋体"/>
          <w:color w:val="000000"/>
        </w:rPr>
        <w:t>0°</w:t>
      </w:r>
      <w:r>
        <w:rPr>
          <w:rFonts w:ascii="宋体" w:hAnsi="宋体" w:cs="宋体"/>
          <w:color w:val="000000"/>
        </w:rPr>
        <w:t>；只有极昼时，晨昏线上才是</w:t>
      </w:r>
      <w:r>
        <w:rPr>
          <w:rFonts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点；只有昼夜等长时，时刻才是</w:t>
      </w:r>
      <w:r>
        <w:rPr>
          <w:rFonts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点或</w:t>
      </w:r>
      <w:r>
        <w:rPr>
          <w:rFonts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点；晨线是日出时间，昏线是日落时间</w:t>
      </w:r>
      <w:r>
        <w:rPr>
          <w:rFonts w:ascii="宋体" w:hAnsi="宋体"/>
          <w:color w:val="000000"/>
        </w:rPr>
        <w:t>，</w:t>
      </w:r>
      <w:r>
        <w:rPr>
          <w:rFonts w:ascii="宋体" w:hAnsi="宋体" w:cs="宋体"/>
          <w:color w:val="000000"/>
        </w:rPr>
        <w:t>太阳都刚刚冒出来，都能看到太阳，</w:t>
      </w:r>
      <w:r>
        <w:rPr>
          <w:rFonts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正确，</w:t>
      </w:r>
      <w:r>
        <w:rPr>
          <w:rFonts w:ascii="宋体" w:hAnsi="宋体"/>
          <w:color w:val="000000"/>
        </w:rPr>
        <w:t>ABD</w:t>
      </w:r>
      <w:r>
        <w:rPr>
          <w:rFonts w:ascii="宋体" w:hAnsi="宋体" w:cs="宋体"/>
          <w:color w:val="000000"/>
        </w:rPr>
        <w:t>均错误。故选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29. </w:t>
      </w:r>
      <w:r>
        <w:rPr>
          <w:rFonts w:ascii="宋体" w:hAnsi="宋体" w:cs="宋体"/>
          <w:color w:val="000000"/>
        </w:rPr>
        <w:t>下列城市中，受地转偏向力影响最小的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新加坡</w:t>
      </w:r>
      <w:r>
        <w:rPr>
          <w:rFonts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广州</w:t>
      </w:r>
      <w:r>
        <w:rPr>
          <w:rFonts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摩尔曼斯克</w:t>
      </w:r>
      <w:r>
        <w:rPr>
          <w:rFonts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纽约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详解】受地球自转的影响，地球上水平运动的物体受到自转偏向力的影响，纬度越低受影响越小，纬度越高，受影响越大，新加坡在四个城市中纬度最低，受地偏力影响最小，故选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30. </w:t>
      </w:r>
      <w:r>
        <w:rPr>
          <w:rFonts w:ascii="宋体" w:hAnsi="宋体" w:cs="宋体"/>
          <w:color w:val="000000"/>
        </w:rPr>
        <w:t>东经</w:t>
      </w:r>
      <w:r>
        <w:rPr>
          <w:rFonts w:cs="宋体" w:ascii="宋体" w:hAnsi="宋体"/>
          <w:color w:val="000000"/>
        </w:rPr>
        <w:t>121°</w:t>
      </w:r>
      <w:r>
        <w:rPr>
          <w:rFonts w:ascii="宋体" w:hAnsi="宋体" w:cs="宋体"/>
          <w:color w:val="000000"/>
        </w:rPr>
        <w:t>比东经</w:t>
      </w:r>
      <w:r>
        <w:rPr>
          <w:rFonts w:cs="宋体" w:ascii="宋体" w:hAnsi="宋体"/>
          <w:color w:val="000000"/>
        </w:rPr>
        <w:t>120°</w:t>
      </w:r>
      <w:r>
        <w:rPr>
          <w:rFonts w:ascii="宋体" w:hAnsi="宋体" w:cs="宋体"/>
          <w:color w:val="000000"/>
        </w:rPr>
        <w:t>的地方（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区时早</w:t>
      </w:r>
      <w:r>
        <w:rPr>
          <w:rFonts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地方时早</w:t>
      </w:r>
      <w:r>
        <w:rPr>
          <w:rFonts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一定先看到日出</w:t>
      </w:r>
      <w:r>
        <w:rPr>
          <w:rFonts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地方时晚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详解】相比而言，东经</w:t>
      </w:r>
      <w:r>
        <w:rPr>
          <w:rFonts w:ascii="宋体" w:hAnsi="宋体"/>
          <w:color w:val="000000"/>
        </w:rPr>
        <w:t>121°</w:t>
      </w:r>
      <w:r>
        <w:rPr>
          <w:rFonts w:ascii="宋体" w:hAnsi="宋体"/>
          <w:color w:val="000000"/>
        </w:rPr>
        <w:t>比东经</w:t>
      </w:r>
      <w:r>
        <w:rPr>
          <w:rFonts w:ascii="宋体" w:hAnsi="宋体"/>
          <w:color w:val="000000"/>
        </w:rPr>
        <w:t>120°</w:t>
      </w:r>
      <w:r>
        <w:rPr>
          <w:rFonts w:ascii="宋体" w:hAnsi="宋体"/>
          <w:color w:val="000000"/>
        </w:rPr>
        <w:t>更偏向东方，地方时更早，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正确，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错；均位于东八区，区时相同，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错；在纬度不同的情况下，东经</w:t>
      </w:r>
      <w:r>
        <w:rPr>
          <w:rFonts w:ascii="宋体" w:hAnsi="宋体"/>
          <w:color w:val="000000"/>
        </w:rPr>
        <w:t>121°</w:t>
      </w:r>
      <w:r>
        <w:rPr>
          <w:rFonts w:ascii="宋体" w:hAnsi="宋体"/>
          <w:color w:val="000000"/>
        </w:rPr>
        <w:t>不一定比东经</w:t>
      </w:r>
      <w:r>
        <w:rPr>
          <w:rFonts w:ascii="宋体" w:hAnsi="宋体"/>
          <w:color w:val="000000"/>
        </w:rPr>
        <w:t>120°</w:t>
      </w:r>
      <w:r>
        <w:rPr>
          <w:rFonts w:ascii="宋体" w:hAnsi="宋体"/>
          <w:color w:val="000000"/>
        </w:rPr>
        <w:t>先看到日出，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错。故选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综合题（</w:t>
      </w:r>
      <w:r>
        <w:rPr>
          <w:rFonts w:cs="宋体" w:ascii="宋体" w:hAnsi="宋体"/>
          <w:b/>
          <w:color w:val="000000"/>
        </w:rPr>
        <w:t>31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分，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，</w:t>
      </w:r>
      <w:r>
        <w:rPr>
          <w:rFonts w:cs="宋体" w:ascii="宋体" w:hAnsi="宋体"/>
          <w:b/>
          <w:color w:val="000000"/>
        </w:rPr>
        <w:t>33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17</w:t>
      </w:r>
      <w:r>
        <w:rPr>
          <w:rFonts w:ascii="宋体" w:hAnsi="宋体" w:cs="宋体"/>
          <w:b/>
          <w:color w:val="000000"/>
        </w:rPr>
        <w:t>分，共计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31. </w:t>
      </w:r>
      <w:r>
        <w:rPr>
          <w:rFonts w:ascii="宋体" w:hAnsi="宋体" w:cs="宋体"/>
          <w:color w:val="000000"/>
        </w:rPr>
        <w:t>读地球公转二分二至日示意图，回答下列各题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552700" cy="14382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5276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3pt;width:200.95pt;height:113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地球公转的方向为</w:t>
      </w:r>
      <w:r>
        <w:rPr>
          <w:rFonts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时针方向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地球运行至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位置时，太阳直射在</w:t>
      </w:r>
      <w:r>
        <w:rPr>
          <w:rFonts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上，此时是北半球的</w:t>
      </w:r>
      <w:r>
        <w:rPr>
          <w:rFonts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节气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地球位于图中</w:t>
      </w:r>
      <w:r>
        <w:rPr>
          <w:rFonts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位置时最接近远日点，此时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日期）前后，太阳直射在</w:t>
      </w:r>
      <w:r>
        <w:rPr>
          <w:rFonts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上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地球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位置运动到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位置期间公转速度的变化是</w:t>
      </w:r>
      <w:r>
        <w:rPr>
          <w:rFonts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太阳直射点逐渐向</w:t>
      </w:r>
      <w:r>
        <w:rPr>
          <w:rFonts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移动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【答案】    </w:t>
      </w:r>
      <w:r>
        <w:rPr>
          <w:rFonts w:ascii="宋体" w:hAnsi="宋体"/>
          <w:color w:val="000000"/>
        </w:rPr>
        <w:t xml:space="preserve">(1). </w:t>
      </w:r>
      <w:r>
        <w:rPr>
          <w:rFonts w:ascii="宋体" w:hAnsi="宋体" w:cs="宋体"/>
          <w:color w:val="000000"/>
        </w:rPr>
        <w:t>逆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 xml:space="preserve">(2). </w:t>
      </w:r>
      <w:r>
        <w:rPr>
          <w:rFonts w:ascii="宋体" w:hAnsi="宋体" w:cs="宋体"/>
          <w:color w:val="000000"/>
        </w:rPr>
        <w:t>赤道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 xml:space="preserve">(3). </w:t>
      </w:r>
      <w:r>
        <w:rPr>
          <w:rFonts w:ascii="宋体" w:hAnsi="宋体" w:cs="宋体"/>
          <w:color w:val="000000"/>
        </w:rPr>
        <w:t>春分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 xml:space="preserve">(4).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/>
          <w:color w:val="000000"/>
        </w:rPr>
        <w:t xml:space="preserve">    (5). </w:t>
      </w:r>
      <w:r>
        <w:rPr>
          <w:rFonts w:cs="宋体" w:ascii="宋体" w:hAnsi="宋体"/>
          <w:color w:val="000000"/>
        </w:rPr>
        <w:t>6.22</w:t>
      </w:r>
      <w:r>
        <w:rPr>
          <w:rFonts w:ascii="宋体" w:hAnsi="宋体"/>
          <w:color w:val="000000"/>
        </w:rPr>
        <w:t xml:space="preserve">    (6). </w:t>
      </w:r>
      <w:r>
        <w:rPr>
          <w:rFonts w:ascii="宋体" w:hAnsi="宋体" w:cs="宋体"/>
          <w:color w:val="000000"/>
        </w:rPr>
        <w:t>北回归线</w:t>
      </w:r>
      <w:r>
        <w:rPr>
          <w:rFonts w:cs="宋体" w:ascii="宋体" w:hAnsi="宋体"/>
          <w:color w:val="000000"/>
        </w:rPr>
        <w:t>23°26’N</w:t>
      </w:r>
      <w:r>
        <w:rPr>
          <w:rFonts w:ascii="宋体" w:hAnsi="宋体"/>
          <w:color w:val="000000"/>
        </w:rPr>
        <w:t xml:space="preserve">    (7). </w:t>
      </w:r>
      <w:r>
        <w:rPr>
          <w:rFonts w:ascii="宋体" w:hAnsi="宋体" w:cs="宋体"/>
          <w:color w:val="000000"/>
        </w:rPr>
        <w:t>先变慢后变快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 xml:space="preserve">(8). </w:t>
      </w:r>
      <w:r>
        <w:rPr>
          <w:rFonts w:ascii="宋体" w:hAnsi="宋体" w:cs="宋体"/>
          <w:color w:val="000000"/>
        </w:rPr>
        <w:t>南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题以二分二至示意图为材料，考查学生地球公转的基本知识，难度一般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详解】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读图可知，图中示意图是在北极上空观测的，地球公转方向为自西向东，北逆南顺的。</w:t>
      </w:r>
      <w:r>
        <w:rPr>
          <w:rFonts w:ascii="宋体" w:hAnsi="宋体"/>
          <w:color w:val="000000"/>
        </w:rPr>
        <w:br/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读图可知，图中地轴倾斜方向是向右侧的，根据“左倾左冬，右倾右冬”判断，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为冬至日，则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为春分日，太阳直射点位于赤道上。</w:t>
      </w:r>
      <w:r>
        <w:rPr>
          <w:rFonts w:ascii="宋体" w:hAnsi="宋体"/>
          <w:color w:val="000000"/>
        </w:rPr>
        <w:br/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根据上题分析，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为夏至日，在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月</w:t>
      </w:r>
      <w:r>
        <w:rPr>
          <w:rFonts w:ascii="宋体" w:hAnsi="宋体"/>
          <w:color w:val="000000"/>
        </w:rPr>
        <w:t>22</w:t>
      </w:r>
      <w:r>
        <w:rPr>
          <w:rFonts w:ascii="宋体" w:hAnsi="宋体"/>
          <w:color w:val="000000"/>
        </w:rPr>
        <w:t>日前后，距离远日点（</w:t>
      </w: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月初）最近，夏至日太阳直射点位于北回归线上。</w:t>
      </w:r>
      <w:r>
        <w:rPr>
          <w:rFonts w:ascii="宋体" w:hAnsi="宋体"/>
          <w:color w:val="000000"/>
        </w:rPr>
        <w:br/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地球公转到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为夏至日，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为秋分日，从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到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，经过远日点，所以公转速度先慢后快，太阳直射点从北回归线向赤道运动，移动方向为向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32. </w:t>
      </w:r>
      <w:r>
        <w:rPr>
          <w:rFonts w:ascii="宋体" w:hAnsi="宋体" w:cs="宋体"/>
          <w:color w:val="000000"/>
        </w:rPr>
        <w:t xml:space="preserve">读“黄赤交角示意图”，完成下列问题。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228850" cy="18669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22876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05pt;width:175.45pt;height:146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数码①和②中，表示赤道平面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表示黄道平面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目前黄赤交角的大小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由于黄赤交角的存在，使太阳直射点在</w:t>
      </w:r>
      <w:r>
        <w:rPr>
          <w:rFonts w:cs="宋体" w:ascii="宋体" w:hAnsi="宋体"/>
          <w:color w:val="000000"/>
        </w:rPr>
        <w:t>________(</w:t>
      </w:r>
      <w:r>
        <w:rPr>
          <w:rFonts w:ascii="宋体" w:hAnsi="宋体" w:cs="宋体"/>
          <w:color w:val="000000"/>
        </w:rPr>
        <w:t>纬线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(</w:t>
      </w:r>
      <w:r>
        <w:rPr>
          <w:rFonts w:ascii="宋体" w:hAnsi="宋体" w:cs="宋体"/>
          <w:color w:val="000000"/>
        </w:rPr>
        <w:t>纬线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之间作周期性往返运动。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当太阳直射点移动到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点时，全球昼夜长短状况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cs="宋体" w:ascii="宋体" w:hAnsi="宋体"/>
          <w:color w:val="000000"/>
        </w:rPr>
        <w:t>(1)①</w:t>
      </w:r>
      <w:r>
        <w:rPr>
          <w:rFonts w:ascii="宋体" w:hAnsi="宋体" w:cs="宋体"/>
          <w:color w:val="000000"/>
        </w:rPr>
        <w:t xml:space="preserve">　② </w:t>
      </w:r>
      <w:r>
        <w:rPr>
          <w:rFonts w:cs="宋体" w:ascii="宋体" w:hAnsi="宋体"/>
          <w:color w:val="000000"/>
        </w:rPr>
        <w:t xml:space="preserve">(2)23°26′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北回归线</w:t>
      </w:r>
      <w:r>
        <w:rPr>
          <w:rFonts w:cs="宋体" w:ascii="宋体" w:hAnsi="宋体"/>
          <w:color w:val="000000"/>
        </w:rPr>
        <w:t>(23°26′N)</w:t>
      </w:r>
      <w:r>
        <w:rPr>
          <w:rFonts w:ascii="宋体" w:hAnsi="宋体" w:cs="宋体"/>
          <w:color w:val="000000"/>
        </w:rPr>
        <w:t>　南回归线</w:t>
      </w:r>
      <w:r>
        <w:rPr>
          <w:rFonts w:cs="宋体" w:ascii="宋体" w:hAnsi="宋体"/>
          <w:color w:val="000000"/>
        </w:rPr>
        <w:t>(23°26′S)(</w:t>
      </w:r>
      <w:r>
        <w:rPr>
          <w:rFonts w:ascii="宋体" w:hAnsi="宋体" w:cs="宋体"/>
          <w:color w:val="000000"/>
        </w:rPr>
        <w:t>两者前后顺序可对调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昼夜等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平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查黄赤交角及其影响，太阳直射点的移动规律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赤道平面与地轴垂直，故图中①表示赤道平面；黄道平面与地轴的夹角是</w:t>
      </w:r>
      <w:r>
        <w:rPr>
          <w:rFonts w:cs="宋体" w:ascii="宋体" w:hAnsi="宋体"/>
          <w:color w:val="000000"/>
        </w:rPr>
        <w:t>66°34′</w:t>
      </w:r>
      <w:r>
        <w:rPr>
          <w:rFonts w:ascii="宋体" w:hAnsi="宋体" w:cs="宋体"/>
          <w:color w:val="000000"/>
        </w:rPr>
        <w:t>，故图中②表示黄道平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目前黄赤交角的大小是</w:t>
      </w:r>
      <w:r>
        <w:rPr>
          <w:rFonts w:ascii="宋体" w:hAnsi="宋体"/>
          <w:color w:val="000000"/>
        </w:rPr>
        <w:t>23°26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黄赤交角的存在使太阳直射点在南北回归线之间作周期性往返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图中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点位于赤道，太阳直射于赤道，全球昼夜平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33. </w:t>
      </w:r>
      <w:r>
        <w:rPr>
          <w:rFonts w:ascii="宋体" w:hAnsi="宋体" w:cs="宋体"/>
          <w:color w:val="000000"/>
        </w:rPr>
        <w:t>读下图分析回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047875" cy="18288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04804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161.2pt;height:143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此时太阳直射图中的哪个点？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字母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此日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日前后，北极圈内出现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现象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此时的太阳高度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正午太阳高度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图中昼长相同的两点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（填字母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此时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点是哪个季节？</w:t>
      </w:r>
      <w:r>
        <w:rPr>
          <w:rFonts w:cs="宋体" w:ascii="宋体" w:hAnsi="宋体"/>
          <w:color w:val="000000"/>
        </w:rPr>
        <w:t>____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【答案】    </w:t>
      </w:r>
      <w:r>
        <w:rPr>
          <w:rFonts w:ascii="宋体" w:hAnsi="宋体"/>
          <w:color w:val="000000"/>
        </w:rPr>
        <w:t xml:space="preserve">(1). E    (2). 6    (3). 22    (4). </w:t>
      </w:r>
      <w:r>
        <w:rPr>
          <w:rFonts w:ascii="宋体" w:hAnsi="宋体"/>
          <w:color w:val="000000"/>
        </w:rPr>
        <w:t xml:space="preserve">极昼    </w:t>
      </w:r>
      <w:r>
        <w:rPr>
          <w:rFonts w:ascii="宋体" w:hAnsi="宋体"/>
          <w:color w:val="000000"/>
        </w:rPr>
        <w:t xml:space="preserve">(5). 0    (6). </w:t>
      </w:r>
      <w:r>
        <w:rPr>
          <w:rFonts w:ascii="宋体" w:hAnsi="宋体"/>
          <w:color w:val="000000"/>
        </w:rPr>
        <w:t>地方时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 xml:space="preserve">点时的太阳高度    </w:t>
      </w:r>
      <w:r>
        <w:rPr>
          <w:rFonts w:ascii="宋体" w:hAnsi="宋体"/>
          <w:color w:val="000000"/>
        </w:rPr>
        <w:t xml:space="preserve">(7). E    (8). F    (9). </w:t>
      </w:r>
      <w:r>
        <w:rPr>
          <w:rFonts w:ascii="宋体" w:hAnsi="宋体"/>
          <w:color w:val="000000"/>
        </w:rPr>
        <w:t>夏季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题以光照图为材料，考查太阳直射点及昼夜长短和正午太阳高度的有关知识，难度一般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详解】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读图可知，图中北极圈及以北出现极昼，太阳直射北回归线，</w:t>
      </w:r>
      <w:r>
        <w:rPr>
          <w:rFonts w:ascii="宋体" w:hAnsi="宋体"/>
          <w:color w:val="000000"/>
        </w:rPr>
        <w:t>E</w:t>
      </w:r>
      <w:r>
        <w:rPr>
          <w:rFonts w:ascii="宋体" w:hAnsi="宋体"/>
          <w:color w:val="000000"/>
        </w:rPr>
        <w:t>位于北回归线，此时</w:t>
      </w:r>
      <w:r>
        <w:rPr>
          <w:rFonts w:ascii="宋体" w:hAnsi="宋体"/>
          <w:color w:val="000000"/>
        </w:rPr>
        <w:t>E</w:t>
      </w:r>
      <w:r>
        <w:rPr>
          <w:rFonts w:ascii="宋体" w:hAnsi="宋体"/>
          <w:color w:val="000000"/>
        </w:rPr>
        <w:t>处为地方时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点，为太阳直射点所在的位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读图可知，图中北极圈及以北出现极昼现象，太阳直射北回归线上，为北半球夏至日，在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月</w:t>
      </w:r>
      <w:r>
        <w:rPr>
          <w:rFonts w:ascii="宋体" w:hAnsi="宋体"/>
          <w:color w:val="000000"/>
        </w:rPr>
        <w:t>22</w:t>
      </w:r>
      <w:r>
        <w:rPr>
          <w:rFonts w:ascii="宋体" w:hAnsi="宋体"/>
          <w:color w:val="000000"/>
        </w:rPr>
        <w:t>日前后，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点位于晨昏线上，此时太阳高度为</w:t>
      </w:r>
      <w:r>
        <w:rPr>
          <w:rFonts w:ascii="宋体" w:hAnsi="宋体"/>
          <w:color w:val="000000"/>
        </w:rPr>
        <w:t>0°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正午太阳高度为地方时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时的太阳高度，因为各地太阳高度在地方时</w:t>
      </w: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时最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相同纬度同一天的昼长相同，图中</w:t>
      </w:r>
      <w:r>
        <w:rPr>
          <w:rFonts w:ascii="宋体" w:hAnsi="宋体"/>
          <w:color w:val="000000"/>
        </w:rPr>
        <w:t>EF</w:t>
      </w:r>
      <w:r>
        <w:rPr>
          <w:rFonts w:ascii="宋体" w:hAnsi="宋体"/>
          <w:color w:val="000000"/>
        </w:rPr>
        <w:t>位于同一纬线上，昼长相同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）图中</w:t>
      </w:r>
      <w:r>
        <w:rPr>
          <w:rFonts w:ascii="宋体" w:hAnsi="宋体"/>
          <w:color w:val="000000"/>
        </w:rPr>
        <w:t>F</w:t>
      </w:r>
      <w:r>
        <w:rPr>
          <w:rFonts w:ascii="宋体" w:hAnsi="宋体"/>
          <w:color w:val="000000"/>
        </w:rPr>
        <w:t>位于北回归线，此时太阳直射北回归线，北半球昼最长夜最短，正午太阳高度角最大，为夏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点睛】</w:t>
      </w:r>
      <w:bookmarkStart w:id="0" w:name="_GoBack"/>
      <w:bookmarkEnd w:id="0"/>
    </w:p>
    <w:sectPr>
      <w:headerReference w:type="even" r:id="rId88"/>
      <w:headerReference w:type="default" r:id="rId89"/>
      <w:headerReference w:type="first" r:id="rId90"/>
      <w:footerReference w:type="even" r:id="rId91"/>
      <w:footerReference w:type="default" r:id="rId92"/>
      <w:footerReference w:type="first" r:id="rId9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NEU-BZ-S92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52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>
        <w:b/>
        <w:b/>
        <w:color w:val="FF0000"/>
        <w:sz w:val="32"/>
        <w:szCs w:val="32"/>
      </w:rPr>
    </w:pPr>
    <w:r>
      <w:rPr>
        <w:rFonts w:eastAsia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/>
      <mc:AlternateContent>
        <mc:Choice Requires="wps">
          <w:drawing>
            <wp:inline distT="0" distB="0" distL="0" distR="0">
              <wp:extent cx="390525" cy="257175"/>
              <wp:effectExtent l="0" t="0" r="0" b="0"/>
              <wp:docPr id="53" name="图片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图片 1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0600" cy="25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2" stroked="f" o:allowincell="f" style="position:absolute;margin-left:0pt;margin-top:-20.3pt;width:30.7pt;height:20.2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4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55pt;height:15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45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46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47" name="图片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图片 1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5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color w:val="0000FF"/>
        <w:sz w:val="30"/>
        <w:szCs w:val="30"/>
      </w:rPr>
    </w:pPr>
    <w:r>
      <w:rPr/>
      <mc:AlternateContent>
        <mc:Choice Requires="wps">
          <w:drawing>
            <wp:inline distT="0" distB="0" distL="0" distR="0">
              <wp:extent cx="876300" cy="285750"/>
              <wp:effectExtent l="0" t="0" r="0" b="0"/>
              <wp:docPr id="48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图片 1" descr=""/>
                      <pic:cNvPicPr/>
                    </pic:nvPicPr>
                    <pic:blipFill>
                      <a:blip r:embed="rId1"/>
                      <a:srcRect l="30443" t="4252" r="0" b="0"/>
                      <a:stretch/>
                    </pic:blipFill>
                    <pic:spPr>
                      <a:xfrm>
                        <a:off x="0" y="0"/>
                        <a:ext cx="876240" cy="285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" stroked="f" o:allowincell="f" style="position:absolute;margin-left:0pt;margin-top:-22.55pt;width:68.95pt;height:22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239135" cy="1906905"/>
              <wp:effectExtent l="0" t="0" r="0" b="0"/>
              <wp:wrapNone/>
              <wp:docPr id="4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239280" cy="1906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13.4pt;margin-top:278.85pt;width:255pt;height:15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mc:AlternateContent>
        <mc:Choice Requires="wps">
          <w:drawing>
            <wp:inline distT="0" distB="0" distL="0" distR="0">
              <wp:extent cx="542925" cy="552450"/>
              <wp:effectExtent l="0" t="0" r="0" b="0"/>
              <wp:docPr id="50" name="图片 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图片 1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5428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15" stroked="f" o:allowincell="f" style="position:absolute;margin-left:0pt;margin-top:-43.55pt;width:42.7pt;height:43.4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semiHidden="1" w:unhideWhenUsed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脚注文本 Char"/>
    <w:link w:val="Footnote"/>
    <w:semiHidden/>
    <w:qFormat/>
    <w:rPr>
      <w:sz w:val="18"/>
      <w:szCs w:val="18"/>
      <w:lang w:bidi="ar-SA"/>
    </w:rPr>
  </w:style>
  <w:style w:type="character" w:styleId="Char1" w:customStyle="1">
    <w:name w:val="引用 Char"/>
    <w:link w:val="Quote"/>
    <w:qFormat/>
    <w:rPr>
      <w:rFonts w:ascii="Calibri" w:hAnsi="Calibri" w:eastAsia="宋体"/>
      <w:i/>
      <w:iCs/>
      <w:color w:val="000000"/>
      <w:sz w:val="22"/>
      <w:szCs w:val="22"/>
      <w:lang w:val="en-US" w:eastAsia="zh-CN" w:bidi="ar-SA"/>
    </w:rPr>
  </w:style>
  <w:style w:type="character" w:styleId="MTDisplayEquationChar" w:customStyle="1">
    <w:name w:val="MTDisplayEquation Char"/>
    <w:link w:val="MTDisplayEquation"/>
    <w:qFormat/>
    <w:rPr>
      <w:rFonts w:ascii="Calibri" w:hAnsi="Calibri" w:eastAsia="宋体"/>
      <w:sz w:val="22"/>
      <w:szCs w:val="22"/>
      <w:lang w:val="en-US" w:eastAsia="zh-CN" w:bidi="ar-SA"/>
    </w:rPr>
  </w:style>
  <w:style w:type="character" w:styleId="Char2" w:customStyle="1">
    <w:name w:val="批注框文本 Char"/>
    <w:link w:val="BalloonText"/>
    <w:semiHidden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3" w:customStyle="1">
    <w:name w:val="页脚 Char"/>
    <w:link w:val="Foot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 w:customStyle="1">
    <w:name w:val="页眉 Char"/>
    <w:link w:val="Heade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nhideWhenUsed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"/>
    <w:unhideWhenUsed/>
    <w:pPr>
      <w:widowControl/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/>
      <w:kern w:val="0"/>
      <w:sz w:val="22"/>
      <w:szCs w:val="22"/>
    </w:rPr>
  </w:style>
  <w:style w:type="paragraph" w:styleId="Quote">
    <w:name w:val="Quote"/>
    <w:basedOn w:val="Normal"/>
    <w:next w:val="Normal"/>
    <w:link w:val="Char1"/>
    <w:qFormat/>
    <w:pPr>
      <w:widowControl/>
      <w:jc w:val="left"/>
    </w:pPr>
    <w:rPr>
      <w:rFonts w:ascii="Calibri" w:hAnsi="Calibri"/>
      <w:i/>
      <w:iCs/>
      <w:color w:val="000000"/>
      <w:kern w:val="0"/>
      <w:sz w:val="22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NEU-BZ-S92" w:hAnsi="NEU-BZ-S92" w:eastAsia="方正书宋_GBK" w:cs="Times New Roman"/>
      <w:color w:val="000000"/>
      <w:kern w:val="0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1.png"/><Relationship Id="rId78" Type="http://schemas.openxmlformats.org/officeDocument/2006/relationships/image" Target="media/image14.wmf"/><Relationship Id="rId79" Type="http://schemas.openxmlformats.org/officeDocument/2006/relationships/image" Target="media/image15.wmf"/><Relationship Id="rId80" Type="http://schemas.openxmlformats.org/officeDocument/2006/relationships/image" Target="media/image42.png"/><Relationship Id="rId81" Type="http://schemas.openxmlformats.org/officeDocument/2006/relationships/image" Target="media/image42.png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6.png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header" Target="header3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footer" Target="footer3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image" Target="media/image50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image" Target="media/image5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image" Target="media/image4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48.png"/><Relationship Id="rId3" Type="http://schemas.openxmlformats.org/officeDocument/2006/relationships/image" Target="media/image47.png"/><Relationship Id="rId4" Type="http://schemas.openxmlformats.org/officeDocument/2006/relationships/image" Target="media/image47.png"/><Relationship Id="rId5" Type="http://schemas.openxmlformats.org/officeDocument/2006/relationships/image" Target="media/image49.png"/><Relationship Id="rId6" Type="http://schemas.openxmlformats.org/officeDocument/2006/relationships/image" Target="media/image4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48.png"/><Relationship Id="rId3" Type="http://schemas.openxmlformats.org/officeDocument/2006/relationships/image" Target="media/image47.png"/><Relationship Id="rId4" Type="http://schemas.openxmlformats.org/officeDocument/2006/relationships/image" Target="media/image47.png"/><Relationship Id="rId5" Type="http://schemas.openxmlformats.org/officeDocument/2006/relationships/image" Target="media/image49.png"/><Relationship Id="rId6" Type="http://schemas.openxmlformats.org/officeDocument/2006/relationships/image" Target="media/image49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8</Words>
  <Characters>7627</Characters>
  <CharactersWithSpaces>8948</CharactersWithSpaces>
  <Paragraphs>17</Paragraphs>
  <Company>世纪金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02:00Z</dcterms:created>
  <dc:creator>123</dc:creator>
  <dc:description/>
  <dc:language>en-US</dc:language>
  <cp:lastModifiedBy>123</cp:lastModifiedBy>
  <cp:lastPrinted>2019-09-12T05:23:00Z</cp:lastPrinted>
  <dcterms:modified xsi:type="dcterms:W3CDTF">2021-09-13T08:59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